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.271.9.2013.IB-4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ów budowlanych - budowy odcinków sieci wodociągowej na terenie Miasta i Gminy Połaniec”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</w:t>
      </w:r>
      <w:r>
        <w:rPr>
          <w:rFonts w:cs="Arial" w:ascii="Arial" w:hAnsi="Arial"/>
          <w:b/>
          <w:sz w:val="24"/>
          <w:szCs w:val="24"/>
        </w:rPr>
        <w:t xml:space="preserve">„Wykonanie projektów budowlanych - budowy odcinków sieci wodociągowej na terenie Miasta             i Gminy Połaniec”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, tj. m.in.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umowę w terminie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m-cy </w:t>
      </w:r>
      <w:r>
        <w:rPr>
          <w:rFonts w:cs="Arial" w:ascii="Arial" w:hAnsi="Arial"/>
          <w:sz w:val="24"/>
          <w:szCs w:val="24"/>
        </w:rPr>
        <w:t>od jej podpisania, tj. dostarczy do Zamawiającego kompletną dokumentację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d powyżej, Strony rozumieją m.in. zgłoszenie budowy oraz złożenie wniosku           o pozwolenie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,  w tym w szczególności z tytułu wykonania Dokumentacji projektowej oraz przeniesienia na Zamawiającego praw autorskich do Dokumentacji projektowej w zakresie określonym niniejszą Umową, wynosi ………… złotych brutto (słownie: ……………. złotych) i będzie płatne na zasad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1- w Połańcu ul. Źródlana w kierunku Kraśnika Gmina Połaniec 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2-  w Wymysłowie gmina Połaniec pomiędzy drogą powiatowa nr 0841T a drogą gminna nr 366086T 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3- w Ruszczy ul. Kościuszki gmina Połaniec wzdłuż dróg gminnych nr 366142T i 366145T  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inek 4- w Luszycy gmina Połaniec wzdłuż drogi krajowej DK 79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(lub zgłoszenia budowy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5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 w:val="false"/>
      <w:w w:val="100"/>
    </w:rPr>
  </w:style>
  <w:style w:type="character" w:styleId="WW8Num39z0">
    <w:name w:val="WW8Num39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stazysta</cp:lastModifiedBy>
  <cp:lastPrinted>2012-07-18T11:48:00Z</cp:lastPrinted>
  <dcterms:modified xsi:type="dcterms:W3CDTF">2013-01-18T12:20:00Z</dcterms:modified>
  <cp:revision>139</cp:revision>
  <dc:subject/>
  <dc:title>Zamawiający zleca a Wykonawca przyjmuje do wykonania prace projektowe:</dc:title>
</cp:coreProperties>
</file>