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V. ZESTAWIENIE PODSTAWOWYCH URZĄDZEŃ I ARMATU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>Uwaga: Dopuszcza się zmianę urządzeń i armatury na urządzenia i armaturę o równorzędnych parametrach za zgodą projektanta.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851"/>
        <w:gridCol w:w="708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elem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-stk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ostaw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Filtr ciśnieniowy piaskowy typu typu Cristal Flo o średnicy 380mm (wydajność 5,0m</w:t>
            </w:r>
            <w:r>
              <w:rPr>
                <w:vertAlign w:val="superscript"/>
              </w:rPr>
              <w:t>3</w:t>
            </w:r>
            <w:r>
              <w:rPr/>
              <w:t>/h) wraz ze złożem filtracyjnym i zaworem sześciodrożny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 INTEM</w:t>
            </w:r>
          </w:p>
          <w:p>
            <w:pPr>
              <w:pStyle w:val="Normal"/>
              <w:jc w:val="center"/>
              <w:rPr/>
            </w:pPr>
            <w:r>
              <w:rPr/>
              <w:t>Ul. Niska 3b</w:t>
            </w:r>
          </w:p>
          <w:p>
            <w:pPr>
              <w:pStyle w:val="Normal"/>
              <w:jc w:val="center"/>
              <w:rPr/>
            </w:pPr>
            <w:r>
              <w:rPr/>
              <w:t>40-678 Katowice</w:t>
            </w:r>
          </w:p>
          <w:p>
            <w:pPr>
              <w:pStyle w:val="Normal"/>
              <w:jc w:val="center"/>
              <w:rPr/>
            </w:pPr>
            <w:r>
              <w:rPr/>
              <w:t>tel (032)25216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a obiegowa typu </w:t>
            </w:r>
            <w:r>
              <w:rPr>
                <w:sz w:val="22"/>
                <w:szCs w:val="22"/>
              </w:rPr>
              <w:t xml:space="preserve">5TPEC3 </w:t>
            </w:r>
            <w:r>
              <w:rPr/>
              <w:t>o wydajności 5 m</w:t>
            </w:r>
            <w:r>
              <w:rPr>
                <w:vertAlign w:val="superscript"/>
              </w:rPr>
              <w:t>3</w:t>
            </w:r>
            <w:r>
              <w:rPr/>
              <w:t>/h, wysokości podnoszenia 11,0 m H</w:t>
            </w:r>
            <w:r>
              <w:rPr>
                <w:vertAlign w:val="subscript"/>
              </w:rPr>
              <w:t>2</w:t>
            </w:r>
            <w:r>
              <w:rPr/>
              <w:t>O, mocy 0,37 kW z filtrem wstępny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zenie kontrolno – pomiarowe Pool Relax Ch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pa dysz Geiser (0,5-1,5m)  typu 5P6RF3 o wydajności 3,6l/s i  wysokości podnoszenia 16,5m słH</w:t>
            </w:r>
            <w:r>
              <w:rPr>
                <w:vertAlign w:val="subscript"/>
              </w:rPr>
              <w:t>2</w:t>
            </w:r>
            <w:r>
              <w:rPr/>
              <w:t>O,  o mocy 1,1kW z filtrem wstępny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pa dysz Geiser (1,0-2,0m)  typu 5P6RF3 o wydajności 3,2l/s i  wysokości podnoszenia 17m słH</w:t>
            </w:r>
            <w:r>
              <w:rPr>
                <w:vertAlign w:val="subscript"/>
              </w:rPr>
              <w:t>2</w:t>
            </w:r>
            <w:r>
              <w:rPr/>
              <w:t>O,  o mocy 1,1kW z filtrem wstępny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pa dysz Geiser (2,0-2,7m)  typu 5P6RF3 o wydajności 1,9l/s i  wysokości podnoszenia 18,5m słH</w:t>
            </w:r>
            <w:r>
              <w:rPr>
                <w:vertAlign w:val="subscript"/>
              </w:rPr>
              <w:t>2</w:t>
            </w:r>
            <w:r>
              <w:rPr/>
              <w:t>O,  o mocy 1,1kW z filtrem wstępny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kłady gumowe h=3cm pod pomp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cja dozująca preparat przeciwko rozrostowi glonów DE 2 + lanca ssąca + pojemnik ze środki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nna chemoodporna o wymiarach 45x45x30cm pod stanowiska dozowani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orki dozują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wody dozujące chemikal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ensator drgań Dn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sza Geiser 20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jście do dyszy Geiser – rura 1” o długości 50cm  kołnierz/gw – stal nierdzewna – wykonanie specjal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or UWS MPTS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ormator 12V/15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a tłoczna denna ze stali nierdzewnej 25x25cn z rurociągiem 2 ½” + przejście szczelne ze stali nierdzewnej do osadzenia w betonie (wykonanie specjaln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a zasys do atrakcji ze stali nierdzewnej25x25cm z rurociągiem dn80 (wykonanie specjaln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mmer ze stali nierdzewnej 2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mmer ze stali nierdzewnej 2” z regulatorem poziomu wo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pa rzapia typu KP350 o mocy 0,7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ysznic bezpieczeńst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ywalka z bateria do wody zimn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ączka do węż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domierz 1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ór z napędem elektrycznym 1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tr siatkowy dn1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ór antyskażeniowy dn1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ujnik poziomu wo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tylator kanałowy  typu TD-250/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tki na przewody wentylacyjne Ø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jnik elektryczny Dimplex PLX 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wiewka ze stali nierdzewnej 4” (wykonanie specjaln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jścia szczelne dla rurociągów</w:t>
            </w:r>
          </w:p>
          <w:p>
            <w:pPr>
              <w:pStyle w:val="Normal"/>
              <w:jc w:val="both"/>
              <w:rPr/>
            </w:pPr>
            <w:r>
              <w:rPr/>
              <w:t>Ø110</w:t>
            </w:r>
          </w:p>
          <w:p>
            <w:pPr>
              <w:pStyle w:val="Normal"/>
              <w:jc w:val="both"/>
              <w:rPr/>
            </w:pPr>
            <w:r>
              <w:rPr/>
              <w:t>Ø90</w:t>
            </w:r>
          </w:p>
          <w:p>
            <w:pPr>
              <w:pStyle w:val="Normal"/>
              <w:jc w:val="both"/>
              <w:rPr/>
            </w:pPr>
            <w:r>
              <w:rPr/>
              <w:t>Ø75</w:t>
            </w:r>
          </w:p>
          <w:p>
            <w:pPr>
              <w:pStyle w:val="Normal"/>
              <w:jc w:val="both"/>
              <w:rPr/>
            </w:pPr>
            <w:r>
              <w:rPr/>
              <w:t>Ø40</w:t>
            </w:r>
          </w:p>
          <w:p>
            <w:pPr>
              <w:pStyle w:val="Normal"/>
              <w:jc w:val="both"/>
              <w:rPr/>
            </w:pPr>
            <w:r>
              <w:rPr/>
              <w:t>Ø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jście szczelne dla  kabla elektryczn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ziernik Ø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ór zwrotny burzowy dn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rociągi ciśnieniowe PVC łączone poprzez klejenie PN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WNĘTR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ana ciśnieniowe PVC łączone poprzez klejenie PN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ójniki ciśnieniowe PVC łączone poprzez klejenie PN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kcje ciśnieniowe PVC łączone poprzez klejenie PN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90/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90/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75/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63/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63/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63/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50/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50/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40/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32/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fy ciśnieniowe PVC łączone poprzez klejenie PN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py zamykające , zawory zamykają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py zwrotne , zawory zwrot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lety kołnierzy PVC do połączeń (kołnierz + tuleja+uszczelk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łączka gwint /klej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”/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”/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½”/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”/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je i zmywacze, moc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potrzeb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ZIEM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 wykopów oraz zasypanie rurociągów o średnicy max. 2 ½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ELEKTRYCZ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ielnica zasilania fontanny RZF z zabezpieczeniem przeciążeniowym, różnicowoprądowym, ochroną przeciwprzepięciową  dla odbiorów trójfazowych i jednofazowych – dostawa i montaż – komplet (Un=400/230V, 50Hz, P=9kW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elnica sterowania fontanny RSF ze sterownikiem S7-200, z panelem TD200, oprogramowanie, monta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ownik IP54 z filtrem, 1,1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TACH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ble zasilające pomp, urządzeń it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-FONIKA KAB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ble i przewody do sterowania i sygnalizac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-FONIKA K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6" w:right="852" w:gutter="0" w:header="0" w:top="84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;Times New Roman" w:hAnsi="Times New;Times New Roman" w:cs="Times New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48:00Z</dcterms:created>
  <dc:creator>Tomasz SZCZYRBA</dc:creator>
  <dc:description/>
  <cp:keywords/>
  <dc:language>en-US</dc:language>
  <cp:lastModifiedBy>INTEM</cp:lastModifiedBy>
  <cp:lastPrinted>2008-10-16T13:15:00Z</cp:lastPrinted>
  <dcterms:modified xsi:type="dcterms:W3CDTF">2008-10-16T12:40:00Z</dcterms:modified>
  <cp:revision>36</cp:revision>
  <dc:subject/>
  <dc:title>ZESTAWIENIE PODSTAWOWYCH URZĄDZEŃ I ARMATURY</dc:title>
</cp:coreProperties>
</file>