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 xml:space="preserve">Zorganizowanie szkoleń dla pracowników Urzędu Miasta i Gminy Połaniec w ramach projektu „Urząd Miasta </w:t>
        <w:br/>
        <w:t>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trzymanie i budowa dróg, zajęcia pasa drogow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energetycz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budowla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I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rzedaż i oddawanie w użytkowanie wieczyst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owanie przestrzen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cyzje środowiskow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wolenie, decyzje na wycinkę drzew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ady (usuwanie azbestu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wodne – zakłócenie stosunków wodnych, powódź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17262355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2-08-01T12:42:00Z</dcterms:modified>
  <cp:revision>4</cp:revision>
  <dc:subject/>
  <dc:title>Załącznik nr 2</dc:title>
</cp:coreProperties>
</file>