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dla pracowników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gocjacje z inwestore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widencja księgowa opłaty za gospodarowanie odpadami komunalnym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sady udzielania pomocy publicznej przez gmi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zęściowe odliczanie VAT od zakupów w jednostkach budżetowych. Inwestycje a VA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Lokale socjalne i komunalne oraz inne obowiązki gminy wynikające z ustawy o ochronie praw lokatorów, mieszkaniowym zasobie gminy i o zmianie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unki techniczne jakim powinny odpowiadać drogi i ich sytuowa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rządzanie nieruchomościami jednostek samorządu terytorialnego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02148647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3-04-18T11:10:00Z</dcterms:modified>
  <cp:revision>10</cp:revision>
  <dc:subject/>
  <dc:title>Załącznik nr 2</dc:title>
</cp:coreProperties>
</file>