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ganizowanie szkolenia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 Warsztaty DEBRIEFING – psychologiczne odreagowanie po traumie;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8092019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9-19T12:18:00Z</dcterms:modified>
  <cp:revision>7</cp:revision>
  <dc:subject/>
  <dc:title>Załącznik nr 2</dc:title>
</cp:coreProperties>
</file>