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50150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50150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43800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16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43870" cy="753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87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16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43870" cy="753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87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16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43870" cy="753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87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0634980" cy="754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98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" w:right="16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348"/>
      <w:ind w:left="43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iuro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2:00Z</dcterms:created>
  <dc:creator>biuro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