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8" w:right="36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930" cy="968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968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762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968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8035" cy="8488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8488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848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66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8488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848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1" w:h="162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5:00Z</dcterms:created>
  <dc:creator>Małgorzata Kolasa</dc:creator>
  <dc:description/>
  <cp:keywords/>
  <dc:language>en-US</dc:language>
  <cp:lastModifiedBy>Małgorzata Kolasa</cp:lastModifiedBy>
  <dcterms:modified xsi:type="dcterms:W3CDTF">2007-08-10T12:16:00Z</dcterms:modified>
  <cp:revision>1</cp:revision>
  <dc:subject/>
  <dc:title/>
</cp:coreProperties>
</file>