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MOWA KUPNA - SPRZEDAŻ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  </w:t>
      </w:r>
    </w:p>
    <w:p>
      <w:pPr>
        <w:pStyle w:val="TextBody"/>
        <w:spacing w:before="100" w:after="0"/>
        <w:rPr>
          <w:b/>
          <w:b/>
        </w:rPr>
      </w:pPr>
      <w:r>
        <w:rPr/>
        <w:t xml:space="preserve">zawarta w dniu....................w Połańcu pomiędzy </w:t>
      </w:r>
      <w:r>
        <w:rPr>
          <w:b/>
        </w:rPr>
        <w:t>Miastem i Gminą Połaniec</w:t>
      </w:r>
    </w:p>
    <w:p>
      <w:pPr>
        <w:pStyle w:val="TextBody"/>
        <w:spacing w:before="100" w:after="0"/>
        <w:rPr/>
      </w:pPr>
      <w:r>
        <w:rPr/>
        <w:t xml:space="preserve">zwanym dalej Kupującym, którego reprezentuje: </w:t>
      </w:r>
    </w:p>
    <w:p>
      <w:pPr>
        <w:pStyle w:val="TextBody"/>
        <w:spacing w:before="100" w:after="0"/>
        <w:rPr>
          <w:b/>
          <w:b/>
        </w:rPr>
      </w:pPr>
      <w:r>
        <w:rPr>
          <w:b/>
        </w:rPr>
        <w:t>Burmistrz   Jacek Tarnowski</w:t>
      </w:r>
    </w:p>
    <w:p>
      <w:pPr>
        <w:pStyle w:val="TextBody"/>
        <w:spacing w:before="100" w:after="0"/>
        <w:rPr/>
      </w:pPr>
      <w:r>
        <w:rPr/>
        <w:t xml:space="preserve">z jednej strony, a:      </w:t>
      </w:r>
    </w:p>
    <w:p>
      <w:pPr>
        <w:pStyle w:val="TextBody"/>
        <w:spacing w:before="10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Wpisany do ewidencji działalności gospodarczej pod nr........................................ prowadzonej przez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lub </w:t>
      </w:r>
    </w:p>
    <w:p>
      <w:pPr>
        <w:pStyle w:val="TextBodyIndent"/>
        <w:ind w:left="0" w:hanging="0"/>
        <w:rPr>
          <w:lang w:eastAsia="ar-SA"/>
        </w:rPr>
      </w:pPr>
      <w:r>
        <w:rPr>
          <w:color w:val="0000FF"/>
        </w:rPr>
        <w:t>.</w:t>
      </w:r>
      <w:r>
        <w:rPr/>
        <w:t>......................... z siedzibą: .........................................</w:t>
      </w:r>
    </w:p>
    <w:p>
      <w:pPr>
        <w:pStyle w:val="TextBodyIndent"/>
        <w:ind w:left="0" w:hanging="0"/>
        <w:rPr/>
      </w:pPr>
      <w:r>
        <w:rPr/>
        <w:t>Wpisanym przez Sąd Rejonowy w ............................. do Krajowego Rejestru Sądowego pod nr KRS .....................</w:t>
      </w:r>
      <w:r>
        <w:rPr>
          <w:b/>
        </w:rPr>
        <w:t xml:space="preserve">     </w:t>
      </w:r>
      <w:r>
        <w:rPr/>
        <w:t>którego reprezentują: …………..  , NIP ……………………….., wysokość kapitału zakładowego 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wanym dalej Sprzedającym z drugiej strony,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/>
      </w:pPr>
      <w:r>
        <w:rPr/>
        <w:t>§ 1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przedający sprzedaje a Kupujący nabywa: </w:t>
      </w:r>
    </w:p>
    <w:p>
      <w:pPr>
        <w:pStyle w:val="Tekstpodstawowy2"/>
        <w:jc w:val="left"/>
        <w:rPr/>
      </w:pPr>
      <w:r>
        <w:rPr/>
        <w:t>- fabrycznie nowy samochód śmieciarkę z tylnym załadunkiem ........................................................................................</w:t>
      </w:r>
    </w:p>
    <w:p>
      <w:pPr>
        <w:pStyle w:val="Tekstpodstawowy2"/>
        <w:rPr/>
      </w:pPr>
      <w:r>
        <w:rPr/>
        <w:t>-Rok produkcji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>-Udokumentowane pochodzenie wraz z instrukcją obsługi, kartą gwarancyjną oraz wymaganymi prawem dokumentami umożliwiającymi  zarejestrowanie pojazd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przedający dostarczy przedmiot zamówienia w terminie do dnia.........................</w:t>
      </w:r>
    </w:p>
    <w:p>
      <w:pPr>
        <w:pStyle w:val="Tekstpodstawowy2"/>
        <w:rPr/>
      </w:pPr>
      <w:r>
        <w:rPr/>
        <w:t>Koszty transportu ponosi Sprzedający.</w:t>
      </w:r>
    </w:p>
    <w:p>
      <w:pPr>
        <w:pStyle w:val="Tekstpodstawowy2"/>
        <w:rPr/>
      </w:pPr>
      <w:r>
        <w:rPr/>
        <w:t>O dostawie przedmiotu zamówienia Sprzedający zobowiązuje się zawiadomić Kupującego z 2 dniowym wyprzedzeniem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8"/>
        </w:rPr>
        <w:t>Przedstawicielem Kupującego jest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8"/>
        </w:rPr>
        <w:t>Przedstawicielem Sprzedającego  jest: 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upujący zobowiązuje się zapłacić Sprzedającemu za przedmiot umowy kwot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łącznie z  22 %  podatkiem VAT) zł: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łownie zł: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biór przedmiotu zamówienia nastąpi komisyjnie na bazie Przedsiębiorstwa Gospodarki Komunalnej w Połańcu poprzez sporządzenie protokołu  zdawczo odbiorczego w obecności przedstawicieli Sprzedającego i Kupu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płata za przedmiot zamówienia dokonana będzie na podstawie protokołu zdawczo odbiorczego w formie przelewu w  terminie 30 dni od dnia otrzymania faktury przez Kupując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zedający udzieli Kupującemu wszystkich niezbędnych wyjaśnień o stosunkach prawnych i faktycznych dotyczących rzeczy będących przedmiotem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zedający wyda wraz z pojazdem Kupującemu wszystkie posiadane dokumenty dotyczące owych rzeczy oraz komplet kluczy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przedający udziela gwarancji i rękojmi  na cały samochód wraz z oprzyrządowanie do dnia................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Wykonawca powinien posiadać na terenie Polski własny serwis gwarancyjny i pogwarancyjny dla nadbudowy i podwozia. 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any będzie do usunięcia wszelkich usterek powstałych lub ujawnionych w okresie gwarancyjnym po pisemnym zgłoszeniu w przeciągu do 14 dni roboczych od daty zgłoszenia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okresie gwarancji serwis jest bezpłatny.</w:t>
      </w:r>
    </w:p>
    <w:p>
      <w:pPr>
        <w:pStyle w:val="TextBody"/>
        <w:jc w:val="both"/>
        <w:rPr/>
      </w:pPr>
      <w:r>
        <w:rPr/>
        <w:t>Sprzedający zapewni kupującemu dostawę części oryginalnych do 7 dn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razie niewykonania lub nienależytego wykonania umowy strony zobowiązują się zapłacić kary w następujących wypadkach i  wysokości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Dostawca zapłaci Zamawiającemu kary umowne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 wysokości 0,2 % wartości umownej wyrobów, gdy Zamawiający odstąpi od umowy z  powodu okoliczności, za które odpowiada Dostawc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wysokości 0,2 % wartości umownej wyrobów nie dostarczonych w terminie za każdy rozpoczęty dzień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Zamawiający zapłaci Dostawcy kary umowne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0,2 % wartości umownej wyrobów w razie odstąpienia przez Dostawcę od umowy z powodu okoliczności, za które ponosi odpowiedzialność Zamawiający, z zastrzeżeniem, o którym mowa w §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Jeżeli wysokość zastrzeżonych kar umownych nie pokrywa poniesionej szkody, strony mogą dochodzić odszkodowania uzupełn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zedający oświadcza, że pojazd będący przedmiotem umowy stanowi jego własność i jest wolny od wad prawnych, praw osób trzecich oraz nie toczy się żadne postępowanie, którego przedmiotem jest ten pojazd, nie stanowi on również przedmiotu zabezpiecz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y sporne wynikłe z niniejszej umowy rozstrzygać będzie Sąd Właściwy dla siedziby Kupu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niejszą umowę sporządzono w czterech jednobrzmiących egzemplarzach z których dwa otrzymuje Sprzedający, a dwa zostają u Kupując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rzedający:  </w:t>
        <w:tab/>
        <w:tab/>
        <w:tab/>
        <w:tab/>
        <w:tab/>
        <w:tab/>
        <w:tab/>
        <w:tab/>
        <w:tab/>
        <w:t>Kupując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jacek</dc:creator>
  <dc:description/>
  <cp:keywords/>
  <dc:language>en-US</dc:language>
  <cp:lastModifiedBy>Katarzyna Bąk</cp:lastModifiedBy>
  <cp:lastPrinted>2009-10-06T10:04:00Z</cp:lastPrinted>
  <dcterms:modified xsi:type="dcterms:W3CDTF">2009-10-13T09:43:00Z</dcterms:modified>
  <cp:revision>15</cp:revision>
  <dc:subject/>
  <dc:title>załącznik nr 3 do oferty </dc:title>
</cp:coreProperties>
</file>