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900" w:right="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oferty</w:t>
      </w:r>
    </w:p>
    <w:p>
      <w:pPr>
        <w:pStyle w:val="Default"/>
        <w:bidi w:val="0"/>
        <w:ind w:left="-900" w:right="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right="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right="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right="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right="0" w:firstLine="9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-900" w:right="0" w:firstLine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Default"/>
        <w:bidi w:val="0"/>
        <w:ind w:left="-900" w:right="0" w:firstLine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adresowa firmy, wykonawcy) </w:t>
      </w:r>
    </w:p>
    <w:p>
      <w:pPr>
        <w:pStyle w:val="Default"/>
        <w:bidi w:val="0"/>
        <w:ind w:left="-900" w:right="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right="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right="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right="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right="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ełnieniu warunków udziału w postępowaniu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: na dostawę fabrycznie nowego samochodu śmieciarki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, reprezentując firmę, której nazwa jest wskazana w pieczęci nagłówkowej, jako upoważniony oświadczam, że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biegania się o zamówienia, zgodnie z art.22 ust.1 Pzp, który brzmi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ją uprawnienia do wykonywania określonej działalności lub czynności, jeżeli ustawy nakazują obowiązek posiadania takich uprawnień;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ją 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najdują się w sytuacji ekonomicznej i finansowej zapewniającej wykonanie zamówienia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podlegają wykluczeniu z postępowania o udzielenie zamówieni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y wykluczeniu z postępowania o udzielenie zamówienia zgodnie z art.24 ust.1 i 2 ustawy prawo zamówień publicznych. </w:t>
      </w:r>
    </w:p>
    <w:p>
      <w:pPr>
        <w:pStyle w:val="Default"/>
        <w:bidi w:val="0"/>
        <w:ind w:left="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2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</w:r>
    </w:p>
    <w:p>
      <w:pPr>
        <w:pStyle w:val="Defaul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y osoby upoważnionej </w:t>
      </w:r>
    </w:p>
    <w:p>
      <w:pPr>
        <w:pStyle w:val="Defaul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prezentowania oferenta </w:t>
      </w:r>
    </w:p>
    <w:p>
      <w:pPr>
        <w:pStyle w:val="Defaul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pełnomocnika)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łaniec, dn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2:00Z</dcterms:created>
  <dc:creator>jacek</dc:creator>
  <dc:description/>
  <dc:language>en-US</dc:language>
  <cp:lastModifiedBy>Serwis</cp:lastModifiedBy>
  <dcterms:modified xsi:type="dcterms:W3CDTF">2009-02-25T09:43:00Z</dcterms:modified>
  <cp:revision>1</cp:revision>
  <dc:subject/>
  <dc:title>Załącznik nr 2 do oferty </dc:title>
</cp:coreProperties>
</file>