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hanging="0"/>
        <w:rPr>
          <w:u w:val="single"/>
        </w:rPr>
      </w:pPr>
      <w:r>
        <w:rPr>
          <w:u w:val="single"/>
        </w:rPr>
        <w:t xml:space="preserve">Zamawiający: 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Miasto i Gmina Połaniec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28-230 Połaniec (lub adres jednostki organizacyjnej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onawca:</w:t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a podstawie rozdziału 6 ust.2 pkt. 4 Regulaminu udzielania zamówień publicznych w Urzędzie Miasta i Gminy w Połańcu zleca się Wykonawcy dostawę / usługę obejmującą: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towaru / usługi, liczba sztuk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za cenę brutto:</w:t>
        <w:tab/>
        <w:t>zł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Zapłata za wykonanie zamówienia nastąpi przelewem na rachunek Wykonawcy w ciągu ........ (14 – 30) dni od daty otrzymania faktury VAT, wystawionej przez Wykonawcę po stwierdzeniu przez Zamawiającego prawidłowego wykonania zlec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jc w:val="right"/>
        <w:rPr/>
      </w:pPr>
      <w:r>
        <w:rPr>
          <w:vertAlign w:val="superscript"/>
        </w:rPr>
        <w:t>(podpis Skarbnika/ Księgowego jednostki organizacyjnej)                                                     …….. ..</w:t>
        <w:tab/>
        <w:tab/>
        <w:t xml:space="preserve">                                      (podpis Kierownika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6</w:t>
    </w:r>
  </w:p>
  <w:p>
    <w:pPr>
      <w:pStyle w:val="Normal"/>
      <w:ind w:left="5664" w:hanging="0"/>
      <w:rPr>
        <w:sz w:val="20"/>
        <w:szCs w:val="20"/>
      </w:rPr>
    </w:pPr>
    <w:r>
      <w:rPr>
        <w:sz w:val="20"/>
        <w:szCs w:val="20"/>
      </w:rPr>
      <w:t xml:space="preserve">do Regulaminu udzielania zamówień 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 xml:space="preserve">publicznyc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Katarzyna Bąk</dc:creator>
  <dc:description/>
  <cp:keywords/>
  <dc:language>en-US</dc:language>
  <cp:lastModifiedBy>katarzyna</cp:lastModifiedBy>
  <cp:lastPrinted>2007-03-29T14:01:00Z</cp:lastPrinted>
  <dcterms:modified xsi:type="dcterms:W3CDTF">2013-03-22T09:46:00Z</dcterms:modified>
  <cp:revision>10</cp:revision>
  <dc:subject/>
  <dc:title>ZAMÓWIENIE</dc:title>
</cp:coreProperties>
</file>