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-900"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oferty </w:t>
      </w:r>
    </w:p>
    <w:p>
      <w:pPr>
        <w:pStyle w:val="Default"/>
        <w:bidi w:val="0"/>
        <w:ind w:left="-900"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-900"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</w:t>
      </w:r>
    </w:p>
    <w:p>
      <w:pPr>
        <w:pStyle w:val="Default"/>
        <w:bidi w:val="0"/>
        <w:ind w:left="-90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ęć wykonawcy </w:t>
      </w:r>
    </w:p>
    <w:p>
      <w:pPr>
        <w:pStyle w:val="Heading4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ASTO I GMINA POŁANIEC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</w:rPr>
        <w:t>ul. Ruszczańska 27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-230 Połaniec</w:t>
      </w:r>
    </w:p>
    <w:p>
      <w:pPr>
        <w:pStyle w:val="Default"/>
        <w:bidi w:val="0"/>
        <w:ind w:left="-900" w:firstLine="90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-900" w:firstLine="90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-900"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OFERTOWY </w:t>
      </w:r>
    </w:p>
    <w:p>
      <w:pPr>
        <w:pStyle w:val="Default"/>
        <w:bidi w:val="0"/>
        <w:ind w:left="-900"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ent: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ind w:left="-90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-90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ind w:left="-90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ełna nazwa firmy, adres, nr telefonu i fax) </w:t>
      </w:r>
    </w:p>
    <w:p>
      <w:pPr>
        <w:pStyle w:val="Default"/>
        <w:bidi w:val="0"/>
        <w:ind w:left="-90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 ofertę na dostawę fabrycznie nowego samochodu śmieciarki na podwoziu........................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artość zamówienia: </w:t>
      </w:r>
    </w:p>
    <w:p>
      <w:pPr>
        <w:pStyle w:val="Default"/>
        <w:bidi w:val="0"/>
        <w:ind w:left="12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zamówienia netto: .......................... zł słownie:............................................................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 złotych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......... % ............................zł słownie: ................................................................................. 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 złotych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zamówienia brutto: ..........................zł słownie: ...........................................................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 złotych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y niżej podpisani, niniejszym oświadczamy, że :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. uważamy się związani ofertą przez okres 30 dni licząc od dnia upływu składania ofert,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 zapoznaliśmy się z warunkami Zamawiającego i przyjmujemy je bez zastrzeżeń,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. zapoznaliśmy się z ogólnymi warunkami umowy, nie wnosimy do nich żadnych uwag, a w przypadku wyboru naszej oferty zawrzemy umowę w miejscu i terminie wskazanym przez Zamawiającego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 na przedmiot zamówienia udzielamy ................................. gwarancji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aniec, dn. .....................</w:t>
        <w:tab/>
        <w:tab/>
        <w:tab/>
        <w:tab/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(podpisy osób uprawnionych  do reprezentowania </w:t>
        <w:tab/>
        <w:tab/>
        <w:tab/>
        <w:tab/>
        <w:tab/>
        <w:tab/>
        <w:tab/>
        <w:tab/>
        <w:tab/>
        <w:t>oferenta  lub pełnomocnika)</w:t>
      </w:r>
    </w:p>
    <w:sectPr>
      <w:footerReference w:type="default" r:id="rId2"/>
      <w:type w:val="nextPage"/>
      <w:pgSz w:w="12240" w:h="15840"/>
      <w:pgMar w:left="1395" w:right="142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2:00Z</dcterms:created>
  <dc:creator>jacek</dc:creator>
  <dc:description/>
  <cp:keywords/>
  <dc:language>en-US</dc:language>
  <cp:lastModifiedBy>Katarzyna Bąk</cp:lastModifiedBy>
  <dcterms:modified xsi:type="dcterms:W3CDTF">2009-10-05T08:44:00Z</dcterms:modified>
  <cp:revision>6</cp:revision>
  <dc:subject/>
  <dc:title>załącznik nr 1 do oferty </dc:title>
</cp:coreProperties>
</file>