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Header"/>
        <w:shd w:fill="CCCC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zamówienia znak: ………… pn. „Sukcesywna dostawa paliwa na potrzeby Miasta i Gminy Połaniec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CENA OFERTOWA – PODSTAWA DO PORÓWNANIA OFERT z wyliczenia tabeli: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 zł netto + .... % podatku VAT = ..................................... zł brutto</w:t>
      </w:r>
      <w:r>
        <w:rPr/>
        <w:t xml:space="preserve">   (słownie: ................................................................................................................................ z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080"/>
        <w:gridCol w:w="1004"/>
        <w:gridCol w:w="900"/>
        <w:gridCol w:w="976"/>
        <w:gridCol w:w="740"/>
        <w:gridCol w:w="984"/>
        <w:gridCol w:w="1640"/>
      </w:tblGrid>
      <w:tr>
        <w:trPr>
          <w:trHeight w:val="19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RODZA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 xml:space="preserve">SZACUNKOWA ILOŚĆ [l]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BAT OD CENY NETTO WYRAŻONY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PO RABAC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 BRUTTO </w:t>
              <w:br/>
              <w:t xml:space="preserve">PO  RABAC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OWA NETTO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>
          <w:trHeight w:val="16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YLICZENIA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SUMA POZ. 1-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TextBody"/>
        <w:spacing w:before="120" w:after="0"/>
        <w:ind w:left="360" w:right="-650" w:hanging="0"/>
        <w:jc w:val="both"/>
        <w:rPr/>
      </w:pPr>
      <w:r>
        <w:rPr>
          <w:sz w:val="22"/>
          <w:szCs w:val="22"/>
        </w:rPr>
        <w:t xml:space="preserve">b)  Oferujemy </w:t>
      </w:r>
      <w:r>
        <w:rPr>
          <w:b/>
          <w:sz w:val="22"/>
          <w:szCs w:val="22"/>
        </w:rPr>
        <w:t>stały rabat</w:t>
      </w:r>
      <w:r>
        <w:rPr>
          <w:sz w:val="22"/>
          <w:szCs w:val="22"/>
        </w:rPr>
        <w:t xml:space="preserve"> na pali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-65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 litra benzyny bezołowiowej 95 wynosi ………… 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d 1 litra oleju napędowego wynosi ……………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ferujemy tankowanie paliwa tj. benzyny bezołowiowej 95 i oleju napędowego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będziemy świadczyć sukcesywnie od dnia zawarcia umowy </w:t>
      </w:r>
      <w:r>
        <w:rPr>
          <w:b/>
        </w:rPr>
        <w:t>przez okres 12 miesięc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my warunki płatności określone we wzorze umowy – </w:t>
      </w:r>
      <w:r>
        <w:rPr>
          <w:b/>
        </w:rPr>
        <w:t>w ciągu 14 dni od dnia otrzymania prawidłowo sporządzonej faktury VAT przez 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znak sprawy 3410-8/10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zamierzam(-y) powierzyć do podwykonania żadnej części niniejszego zamówienia  podwykonawcom*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mierzam(-y) powierzyć do podwykonania następujące części niniejszego zamówienia podwykonawcom* 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44 ustawy Pzp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Aktualny </w:t>
      </w:r>
      <w:r>
        <w:rPr>
          <w:i/>
          <w:sz w:val="22"/>
          <w:szCs w:val="22"/>
          <w:u w:val="single"/>
        </w:rPr>
        <w:t>odpis z właściwego rejestru</w:t>
      </w:r>
      <w:r>
        <w:rPr>
          <w:i/>
          <w:sz w:val="22"/>
          <w:szCs w:val="22"/>
        </w:rPr>
        <w:t>, jeżeli odrębne przepisy wymagają wpisu do rejestru, w celu wykazania podstaw do wykluczenia w oparciu o art. 24 ust. 1 i 2 ustawy Pzp, wystawione nie wcześniej niż 6 miesięcy przed upływem terminu składania ofert*, a w stosunku do osób fizycznych oświadczenia w zakresie art. 24 ust.1 pkt. 2 ustawy Pzp*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1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W przypadku nie wypełnienia pkt. 9 i nie wskazania przez Wykonawcę części zamówienia powierzonej podwykonawcy, uznaje się, że Wykonawca nie zamierza powierzyć Podwykonawcom żadnej częśc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0" w:hanging="0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0 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zgodnie z art. 22 ust. 1 ustawy z dnia 29 stycznia 2004 r. – Prawo zamówień publicznych spełniam(y) warunki udziału w postępowaniu o udzielenie zamówienia publicznego, prowadzonym w trybie przetargu nieograniczonego na </w:t>
      </w:r>
      <w:r>
        <w:rPr>
          <w:b/>
          <w:sz w:val="22"/>
          <w:szCs w:val="22"/>
        </w:rPr>
        <w:t xml:space="preserve">„Sukcesywna dostawa paliwa na potrzeby Miasta i Gminy Połaniec </w:t>
      </w:r>
      <w:r>
        <w:rPr>
          <w:b/>
        </w:rPr>
        <w:t>”</w:t>
      </w:r>
      <w:r>
        <w:rPr/>
        <w:t xml:space="preserve">, 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1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07 r. Nr 223 poz. 1655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Sukcesywna dostawa paliwa na potrzeby Miasta i Gminy Połaniec</w:t>
      </w:r>
      <w:r>
        <w:rPr>
          <w:b/>
        </w:rPr>
        <w:t xml:space="preserve">” </w:t>
      </w:r>
      <w:r>
        <w:rPr/>
        <w:t xml:space="preserve">na podstawie art. 24 ust. 1 ustawy z dnia 29 stycznia 2004 r. Prawo zamówień publicznych (t.j. Dz. U. z 2010 r. Nr 113 poz. 759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1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/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1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OJEKT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MOWA Nr OR/KOR/271/29/2011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astem i Gminą Połaniec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cka Tarnowskiego - Burmistr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ą na podstawie wpisu do Krajowego Rejestru Sądowego/ zaświadczenia o wpisie </w:t>
        <w:br/>
        <w:t>do ewidencji działalności gospodarczej prowadzonej przez ………………….............* pod numerem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0 r. Nr 113 poz. 759 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SUKCESYWNEJ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STAWY PALIWA NA POTRZEBY MIASTA I GMINY POŁANIEC TJ: BENZYNY BEZOŁOWIOWEJ 95 I OLEJU NAPĘDOWEGO </w:t>
        <w:br/>
        <w:t>DO SAMOCHODÓW ORAZ SAMOCHODÓW OSP-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  <w:tab w:val="left" w:pos="144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>do 3 500 litrów etyliny bezołowiowej 9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10 500 litrów oleju napęd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 xml:space="preserve">Wykonawca zapewni możliwość tankowania paliwa w odległości do </w:t>
      </w:r>
      <w:r>
        <w:rPr>
          <w:b/>
          <w:iCs/>
          <w:sz w:val="22"/>
          <w:szCs w:val="22"/>
        </w:rPr>
        <w:t>10 km</w:t>
      </w:r>
      <w:r>
        <w:rPr>
          <w:iCs/>
          <w:sz w:val="22"/>
          <w:szCs w:val="22"/>
        </w:rPr>
        <w:t xml:space="preserve"> od siedziby Zamawiającego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kupione paliwo Zamawiający będzie płacił Wykonawcy kwotę wynikająca </w:t>
        <w:br/>
        <w:t>z ilości zatankowanego paliwa i dziennej ceny sprzedaży pomniejszona o stały rabat wynosz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.%  od każdego zakupionego 1 litra – benzyny bezołowiowej 9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.%  od każdego zakupionego 1 litra – oleju napędow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ofertą z dnia 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14 dni od daty otrzymania prawidłowo wystawionej faktury VAT, za 14 dniowy okres rozliczeniowy na postawie zbiorczego wykazu sprzeda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zbiorczych lecz oddzielnie dla samochodów będących w posiadaniu Urzędu Miasta i Gminy Połaniec oraz samochodów OS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suppressAutoHyphens w:val="true"/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kserokopię certyfikatów potwierdzających jakość paliwa potwierdzonych za zgodność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do pobierania paliwa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aliwa posiadać będą własn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</w:t>
      </w:r>
      <w:r>
        <w:rPr>
          <w:b/>
          <w:sz w:val="22"/>
          <w:szCs w:val="22"/>
        </w:rPr>
        <w:t>do ……….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także prawo odstąpienia od umowy w przypadku ogłoszenia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1 ust. 2 a i b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4 jednobrzmiących egzemplarzach, z których 1 egzemplarz otrzymuje Wykonawca, a  3 egzemplarze otrzymuje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600"/>
        </w:tabs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Katarzyna Bąk</dc:creator>
  <dc:description/>
  <cp:keywords/>
  <dc:language>en-US</dc:language>
  <cp:lastModifiedBy>Katarzyna Bąk</cp:lastModifiedBy>
  <dcterms:modified xsi:type="dcterms:W3CDTF">2011-04-05T08:05:00Z</dcterms:modified>
  <cp:revision>28</cp:revision>
  <dc:subject/>
  <dc:title>FORMULARZ OFERTY – WZÓR NR 1</dc:title>
</cp:coreProperties>
</file>