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3 do SIWZ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 Nr FN/FL/342/2/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 dniu      …………………   2009 r. pomiędzy Miastem i Gminą Połaniec reprezentowaną    </w:t>
      </w:r>
    </w:p>
    <w:p>
      <w:pPr>
        <w:pStyle w:val="Normal"/>
        <w:spacing w:lineRule="auto" w:line="360"/>
        <w:jc w:val="both"/>
        <w:rPr/>
      </w:pPr>
      <w:r>
        <w:rPr/>
        <w:t xml:space="preserve">Burmistrz Miasta i Gminy  Jacek  Tarnowski </w:t>
      </w:r>
    </w:p>
    <w:p>
      <w:pPr>
        <w:pStyle w:val="Normal"/>
        <w:spacing w:lineRule="auto" w:line="360"/>
        <w:jc w:val="both"/>
        <w:rPr/>
      </w:pPr>
      <w:r>
        <w:rPr/>
        <w:t xml:space="preserve">przy kontrasygnacie  Skarbnika Gminy  Małgorzaty Żugaj </w:t>
      </w:r>
    </w:p>
    <w:p>
      <w:pPr>
        <w:pStyle w:val="Normal"/>
        <w:spacing w:lineRule="auto" w:line="360"/>
        <w:jc w:val="both"/>
        <w:rPr/>
      </w:pPr>
      <w:r>
        <w:rPr/>
        <w:t>zwanym dalej „Kredytobiorcą”</w:t>
      </w:r>
    </w:p>
    <w:p>
      <w:pPr>
        <w:pStyle w:val="Normal"/>
        <w:jc w:val="both"/>
        <w:rPr/>
      </w:pPr>
      <w:r>
        <w:rPr/>
        <w:t> </w:t>
      </w:r>
      <w:r>
        <w:rPr/>
        <w:t xml:space="preserve">a </w:t>
      </w:r>
    </w:p>
    <w:p>
      <w:pPr>
        <w:pStyle w:val="Normal"/>
        <w:jc w:val="both"/>
        <w:rPr/>
      </w:pPr>
      <w:r>
        <w:rPr/>
        <w:t>Bankiem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„Bankiem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Pkt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 wniosek Kredytobiorcy z dnia .............. stosownie do postępowania o zamówienie publiczne w trybie przetargu nieograniczonego Bank udziela Kredytobiorcy kredytu długoterminowego w kwocie 9.351.754.-zł (słownie: dziewięć milionów trzysta pięćdziesiąt jeden tysięcy siedemset pięćdziesiąt cztery złotych  przeznaczeniem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finansowanie zadań inwestycyjnych realizowanych przez Miasto i Gminę Połaniec, spłatę  wcześniej zaciągniętych  kredytów i pożyczek oraz pokrycie wydatków bieżących. 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dzielenie kredytu następuje na okres od dnia  ….12. 2009 r. do dnia 31.12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ank stawia do dyspozycji Kredytobiorcy kredyt: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w dniu następnym po dniu podpisania niniejszej umowy nie wcześniej jednak niż po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ustanowieniu prawnych zabezpieczeń spłaty kredytu określonych w § 7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rzystanie kredytu nastąpi w drodze realizacji przez Bank zlecenia płatniczego Kredytobiorcy w ciężar rachunku kredytowego otwartego 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w ............................................................. na rachunek bieżący Kredytobiorcy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Nr 96 9425 0008 0000 2349 2006 0011 w Banku Spółdzielczym w Połańcu 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Bank stawia do dyspozycji Kredytobiorcy  kredyt  jednorazowo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Zlecenie płatnicze będzie odpowiadać celom, na sfinansowanie których został udzielony  kredyt.</w:t>
      </w:r>
    </w:p>
    <w:p>
      <w:pPr>
        <w:pStyle w:val="Tekstpodstawowywcity2"/>
        <w:numPr>
          <w:ilvl w:val="0"/>
          <w:numId w:val="7"/>
        </w:numPr>
        <w:spacing w:lineRule="auto" w:line="240"/>
        <w:rPr/>
      </w:pPr>
      <w:r>
        <w:rPr/>
        <w:t xml:space="preserve">Należną prowizję przygotowawczą w kwocie ...................... PLN z tytułu realizacji  kredytu kredytobiorca przekaże na konto wskazane przez Bank w dniu postawienia kredytu do jego dyspozycji.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  Kwota udzielonego kredytu podlega oprocentowaniu według zmiennej stopy procentowej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ustalonej zgodnie ze Specyfikacją Istotnych Warunków Zamówienia obowiązującej w 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okresach, za które odsetki są naliczone.</w:t>
      </w:r>
    </w:p>
    <w:p>
      <w:pPr>
        <w:pStyle w:val="Normal"/>
        <w:jc w:val="both"/>
        <w:rPr/>
      </w:pPr>
      <w:r>
        <w:rPr/>
        <w:t xml:space="preserve">2.  Oprocentowanie kredytu ustalane jest na podstawie  stopy  redyskonta weksli  z uwzględnieniem  marży Banku w wysokości ……….% </w:t>
      </w:r>
    </w:p>
    <w:p>
      <w:pPr>
        <w:pStyle w:val="Normal"/>
        <w:jc w:val="both"/>
        <w:rPr/>
      </w:pPr>
      <w:r>
        <w:rPr/>
        <w:t xml:space="preserve">     </w:t>
      </w:r>
    </w:p>
    <w:p>
      <w:pPr>
        <w:pStyle w:val="Normal"/>
        <w:jc w:val="both"/>
        <w:rPr/>
      </w:pPr>
      <w:r>
        <w:rPr/>
        <w:t xml:space="preserve">3.  W dniu zawarcia niniejszej umowy oprocentowanie kredytu wynosi …..% w stosunku </w:t>
      </w:r>
    </w:p>
    <w:p>
      <w:pPr>
        <w:pStyle w:val="Normal"/>
        <w:ind w:firstLine="360"/>
        <w:jc w:val="both"/>
        <w:rPr/>
      </w:pPr>
      <w:r>
        <w:rPr/>
        <w:t xml:space="preserve">rocznym. </w:t>
      </w:r>
    </w:p>
    <w:p>
      <w:pPr>
        <w:pStyle w:val="Normal"/>
        <w:jc w:val="both"/>
        <w:rPr/>
      </w:pPr>
      <w:r>
        <w:rPr/>
        <w:t xml:space="preserve">4.  Informacje o wysokości  stopy redyskonta weksli , na podstawie której  ustalane jest </w:t>
      </w:r>
    </w:p>
    <w:p>
      <w:pPr>
        <w:pStyle w:val="Normal"/>
        <w:ind w:left="300" w:hanging="0"/>
        <w:jc w:val="both"/>
        <w:rPr/>
      </w:pPr>
      <w:r>
        <w:rPr/>
        <w:t>oprocentowanie, dostępne są w siedzibie BANKU oraz publikowane w prasie. Zmiana stawek bazowych nie wymaga odrębnego powiadamiania Kredytobiorcy.</w:t>
      </w:r>
    </w:p>
    <w:p>
      <w:pPr>
        <w:pStyle w:val="Normal"/>
        <w:jc w:val="both"/>
        <w:rPr/>
      </w:pPr>
      <w:r>
        <w:rPr/>
        <w:t xml:space="preserve">5.  Zmiana oprocentowania kredytu nie powoduje konieczności wypowiedzenia warunków </w:t>
      </w:r>
    </w:p>
    <w:p>
      <w:pPr>
        <w:pStyle w:val="Normal"/>
        <w:rPr/>
      </w:pPr>
      <w:r>
        <w:rPr/>
        <w:t xml:space="preserve">     </w:t>
      </w:r>
      <w:r>
        <w:rPr/>
        <w:t xml:space="preserve">umowy kredytowej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ank nalicza odsetki w okresach miesięcznych od wykorzystanej kwoty kredytu, według stóp procentowych obowiązujących w trakcie trwania umowy począwszy od dnia wypłaty kredytu do dnia poprzedzającego dzień spłaty kolejnej raty kredy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etki od kredytu podlegają spłacie w terminach kwartalnych do dnia 10 następnego miesiąca po upływie kwartału począwszy od .... stycznia 2010 r. Ostatnie odsetki płatne do dnia 31 grudnia 2014 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spłatę odsetek przyjmuje się datę uznania rachunku Kredytobiorcy .. Jeżeli termin płatności odsetek przypada na dzień uznany za wolny od pracy, spłata odsetek następuje w pierwszym dniu roboczym przypadającym po dniu ustawowo wolnym od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etki od wykorzystanego kredytu są płatne przez Kredytobiorcę na rachunek nr .......................................................................................... na podstawie pisemnej informacji Banku o wysokości naliczonych odset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obliczenia kwoty odsetek przyjmuje się rzeczywistą liczbę  dni wykorzystania kredytu w stosunku do 365 dni w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z kwartał rozumie się :</w:t>
      </w:r>
    </w:p>
    <w:p>
      <w:pPr>
        <w:pStyle w:val="Normal"/>
        <w:ind w:left="375" w:hanging="0"/>
        <w:jc w:val="both"/>
        <w:rPr/>
      </w:pPr>
      <w:r>
        <w:rPr/>
        <w:t>I kwartał – styczeń, luty, marzec</w:t>
      </w:r>
    </w:p>
    <w:p>
      <w:pPr>
        <w:pStyle w:val="Normal"/>
        <w:ind w:left="375" w:hanging="0"/>
        <w:jc w:val="both"/>
        <w:rPr/>
      </w:pPr>
      <w:r>
        <w:rPr/>
        <w:t xml:space="preserve">II kwartał – kwiecie , maj, czerwiec </w:t>
      </w:r>
    </w:p>
    <w:p>
      <w:pPr>
        <w:pStyle w:val="Normal"/>
        <w:ind w:left="375" w:hanging="0"/>
        <w:jc w:val="both"/>
        <w:rPr/>
      </w:pPr>
      <w:r>
        <w:rPr/>
        <w:t>III kwartał – lipiec, sierpień , wrzesień</w:t>
      </w:r>
    </w:p>
    <w:p>
      <w:pPr>
        <w:pStyle w:val="Normal"/>
        <w:ind w:left="375" w:hanging="0"/>
        <w:jc w:val="both"/>
        <w:rPr/>
      </w:pPr>
      <w:r>
        <w:rPr/>
        <w:t>IV kwartał – październik, listopad, grudzień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płata kredytu (kapitału) dokonywana będzie kwartalnie  (na koniec każdego kwartału ) na rachunek .............................................. według następującego harmonogram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rwsza rata płatna do 30 marca  2010 r. w kwocie     ….. zł  i dalej      rat</w:t>
      </w:r>
    </w:p>
    <w:p>
      <w:pPr>
        <w:pStyle w:val="Normal"/>
        <w:ind w:firstLine="340"/>
        <w:jc w:val="both"/>
        <w:rPr/>
      </w:pPr>
      <w:r>
        <w:rPr/>
        <w:t> </w:t>
      </w:r>
      <w:r>
        <w:rPr/>
        <w:t xml:space="preserve">w kwocie …… zł., ostatnia płatna w kwocie ….. z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tnia rata płatna do dnia 31 grudnia 2014 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datę spłaty kredytu przyjmuje się datę  uznania rachunku Kredytobiorcy..</w:t>
      </w:r>
    </w:p>
    <w:p>
      <w:pPr>
        <w:pStyle w:val="Normal"/>
        <w:numPr>
          <w:ilvl w:val="0"/>
          <w:numId w:val="5"/>
        </w:numPr>
        <w:rPr/>
      </w:pPr>
      <w:r>
        <w:rPr/>
        <w:t>Kwoty zadłużenia powstałego w wyniku niespłacenia części lub całości kredytu w terminach określonych umową podlegają oprocentowaniu na rzecz Banku według stopy procentowej obowiązującej dla kredytów przeterminowanych w danym okresie, za który odsetki są naliczane. Na dzień sporządzenia umowy oprocentowanie to wynosi ......%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Strony dopuszczają możliwość spłaty całości lub części kredytu przed terminami określonymi w § 5 niniejszej umowy, oprocentowanie liczone będzie wówczas za okres faktycznego korzystania z kredytu, a Kredytobiorca z tego tytułu nie będzie ponosić żadnych dodatkowych kosztów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takim przypadku Kredytobiorca powiadania Bank o zmianie spłaty co najmniej 7 dni przed planowanym terminem wcześniejszej spłat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§ 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rawne zabezpieczenie spłaty kredytu oraz związanych z kredytem należności stanowi weksel własny in blanco do sumy wekslowej obejmującej kredyt w wysokości 9.351.754,00  zł (słownie: dziewięć milionów trzysta pięćdziesiąt jeden tysięcy siedemset pięćdziesiąt cztery złotych) z należnymi odsetkami i ewentualnymi kosztami wraz z deklaracją wekslową z wystawienia Kredytobiorc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umenty związane z prawnym zabezpieczeniem spłaty kredytu dołącza się do niniejszej umowy. Koszt ustanowienia zabezpieczeń ponosi Kredytobiorc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a warunków umowy wymaga pisemnego aneksu pod rygorem nieważności. Potrzeba wprowadzenia zmiany może wynikać z następującej okoliczności:</w:t>
      </w:r>
    </w:p>
    <w:p>
      <w:pPr>
        <w:pStyle w:val="Normal"/>
        <w:jc w:val="both"/>
        <w:rPr/>
      </w:pPr>
      <w:r>
        <w:rPr/>
        <w:t>- gdy z przyczyn organizacyjnych konieczna będzie zmiana osób upoważnionych do dokonywania czynności lub zmian danych teleadresowych określonych w niniejszej umow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Bank zastrzega sobie prawo:</w:t>
      </w:r>
    </w:p>
    <w:p>
      <w:pPr>
        <w:pStyle w:val="TextBody"/>
        <w:numPr>
          <w:ilvl w:val="0"/>
          <w:numId w:val="19"/>
        </w:numPr>
        <w:spacing w:lineRule="auto" w:line="240"/>
        <w:jc w:val="both"/>
        <w:rPr/>
      </w:pPr>
      <w:r>
        <w:rPr/>
        <w:t>wypowiedzenia części lub całości umowy kredytu w przypadku:</w:t>
      </w:r>
    </w:p>
    <w:p>
      <w:pPr>
        <w:pStyle w:val="Normal"/>
        <w:numPr>
          <w:ilvl w:val="0"/>
          <w:numId w:val="9"/>
        </w:numPr>
        <w:ind w:left="700" w:hanging="340"/>
        <w:jc w:val="both"/>
        <w:rPr/>
      </w:pPr>
      <w:r>
        <w:rPr/>
        <w:t>utraty zdolności kredytowej Kredytobiorcy,</w:t>
      </w:r>
    </w:p>
    <w:p>
      <w:pPr>
        <w:pStyle w:val="Normal"/>
        <w:numPr>
          <w:ilvl w:val="0"/>
          <w:numId w:val="9"/>
        </w:numPr>
        <w:ind w:left="700" w:hanging="340"/>
        <w:jc w:val="both"/>
        <w:rPr/>
      </w:pPr>
      <w:r>
        <w:rPr/>
        <w:t>wykorzystania kredytu niezgodnie z przeznaczenie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wiązania umowy kredytowej i jednoczesnego postawienia kredytu w stan  wymagalności w przypadku:</w:t>
      </w:r>
    </w:p>
    <w:p>
      <w:pPr>
        <w:pStyle w:val="Normal"/>
        <w:numPr>
          <w:ilvl w:val="0"/>
          <w:numId w:val="11"/>
        </w:numPr>
        <w:ind w:left="715" w:hanging="340"/>
        <w:jc w:val="both"/>
        <w:rPr/>
      </w:pPr>
      <w:r>
        <w:rPr/>
        <w:t>złożenia fałszywych dokumentów lub danych stanowiących podstawę udzielenia kredytu,</w:t>
      </w:r>
    </w:p>
    <w:p>
      <w:pPr>
        <w:pStyle w:val="Normal"/>
        <w:numPr>
          <w:ilvl w:val="0"/>
          <w:numId w:val="11"/>
        </w:numPr>
        <w:ind w:left="715" w:hanging="340"/>
        <w:jc w:val="both"/>
        <w:rPr/>
      </w:pPr>
      <w:r>
        <w:rPr/>
        <w:t>złożenia niezgodnych z prawdą oświadczeń dotyczących prawnego zabezpieczenia spłaty  kredytu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/>
      </w:pPr>
      <w:r>
        <w:rPr/>
        <w:t>Kredytobiorca zobowiązuje się wykorzystać kredyt zgodnie z przeznaczeniem, informować Bank o okolicznościach mających wpływ na jego sytuacje finansową, składać w zakresie ustalonym sprawozdania i informacje oraz umożliwiać pracownikom Banku dostęp do informac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redytobiorca zobowiązuje się do powiadomienia Banku o każdej zmianie swojej nazwy i siedziby oraz wszelkich zmianach związanych z jego statusem prawny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rPr/>
      </w:pPr>
      <w:r>
        <w:rPr/>
        <w:t xml:space="preserve">               </w:t>
      </w:r>
      <w:r>
        <w:rPr/>
        <w:t>§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W sprawach dotyczących przedmiotu umowy nie objętych jej postanowieniami stosuje się 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 xml:space="preserve">przepisy prawne: Prawo Zamówień Publicznych, Kodeks Cywilny, Prawo Bankowe.  </w:t>
      </w:r>
    </w:p>
    <w:p>
      <w:pPr>
        <w:pStyle w:val="Normal"/>
        <w:jc w:val="both"/>
        <w:rPr/>
      </w:pPr>
      <w:r>
        <w:rPr/>
        <w:t xml:space="preserve">2. Integralną częścią umowy są w Specyfikacja Istotnych Warunków Zamówienia i oferta 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Banku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szelkie spory powstałe na tle wykonania niniejszej umowy będą rozstrzygane przez Sąd właściwy dla siedziby Kredytobiorc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Umowa została sporządzona w czterech jednobrzmiących egzemplarzach, po dwa egzemplarze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                                                                                                                                                    </w:t>
      </w:r>
      <w:r>
        <w:rPr/>
        <w:t>.....................................................................               …….…………………………….</w:t>
      </w:r>
    </w:p>
    <w:p>
      <w:pPr>
        <w:pStyle w:val="Normal"/>
        <w:spacing w:lineRule="auto" w:line="360"/>
        <w:jc w:val="both"/>
        <w:rPr/>
      </w:pPr>
      <w:r>
        <w:rPr/>
        <w:t>( stempel i podpis/y osób działających</w:t>
      </w:r>
    </w:p>
    <w:p>
      <w:pPr>
        <w:pStyle w:val="Normal"/>
        <w:spacing w:lineRule="auto" w:line="360"/>
        <w:ind w:left="5670" w:hanging="5188"/>
        <w:jc w:val="both"/>
        <w:rPr/>
      </w:pPr>
      <w:r>
        <w:rPr/>
        <w:t xml:space="preserve">     </w:t>
      </w:r>
      <w:r>
        <w:rPr/>
        <w:t xml:space="preserve">w imieniu Kredytobiorcy)                                  (stempel i podpisy osób działających </w:t>
      </w:r>
    </w:p>
    <w:p>
      <w:pPr>
        <w:pStyle w:val="Normal"/>
        <w:spacing w:lineRule="auto" w:line="360"/>
        <w:ind w:left="5670" w:hanging="5188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w imieniu  Banku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                                                                                                  </w:t>
      </w:r>
      <w:r>
        <w:rPr/>
        <w:t>Połaniec , dn. ............ 2009 rok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80"/>
        </w:tabs>
        <w:ind w:left="46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31:00Z</dcterms:created>
  <dc:creator>Katarzyna Bąk</dc:creator>
  <dc:description/>
  <cp:keywords/>
  <dc:language>en-US</dc:language>
  <cp:lastModifiedBy>Katarzyna Bąk</cp:lastModifiedBy>
  <dcterms:modified xsi:type="dcterms:W3CDTF">2009-10-21T05:36:00Z</dcterms:modified>
  <cp:revision>1</cp:revision>
  <dc:subject/>
  <dc:title>Załącznik nr 3 do SIWZ</dc:title>
</cp:coreProperties>
</file>