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3 do SIW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MOWA  Nr FN/FL/342/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      …………………   2009 r. pomiędzy Miastem i Gminą Połaniec reprezentowaną    </w:t>
      </w:r>
    </w:p>
    <w:p>
      <w:pPr>
        <w:pStyle w:val="Normal"/>
        <w:spacing w:lineRule="auto" w:line="360"/>
        <w:jc w:val="both"/>
        <w:rPr/>
      </w:pPr>
      <w:r>
        <w:rPr/>
        <w:t xml:space="preserve">Burmistrz Miasta i Gminy  Jacek  Tarnowski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  Skarbnika Gminy  Małgorzaty Żugaj </w:t>
      </w:r>
    </w:p>
    <w:p>
      <w:pPr>
        <w:pStyle w:val="Normal"/>
        <w:spacing w:lineRule="auto" w:line="360"/>
        <w:jc w:val="both"/>
        <w:rPr/>
      </w:pPr>
      <w:r>
        <w:rPr/>
        <w:t>zwanym dalej „Kredytobiorcą”</w:t>
      </w:r>
    </w:p>
    <w:p>
      <w:pPr>
        <w:pStyle w:val="Normal"/>
        <w:jc w:val="both"/>
        <w:rPr/>
      </w:pPr>
      <w:r>
        <w:rPr/>
        <w:t> </w:t>
      </w:r>
      <w:r>
        <w:rPr/>
        <w:t xml:space="preserve">a </w:t>
      </w:r>
    </w:p>
    <w:p>
      <w:pPr>
        <w:pStyle w:val="Normal"/>
        <w:jc w:val="both"/>
        <w:rPr/>
      </w:pPr>
      <w:r>
        <w:rPr/>
        <w:t>Banki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„Bankiem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Pk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Kredytobiorcy z dnia .............. stosownie do postępowania o zamówienie publiczne w trybie przetargu nieograniczonego Bank udziela Kredytobiorcy kredytu długoterminowego w kwocie 9.351.754.-zł (słownie: dziewięć milionów trzysta pięćdziesiąt jeden tysięcy siedemset pięćdziesiąt cztery złotych) z  przeznacz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finansowanie zadań inwestycyjnych realizowanych przez Miasto i Gminę Połaniec, wydatków bieżących oraz spłatę zobowiązań z tytułu wcześniej zaciągniętych kredytów i pożyczek oraz pokrycie wydatków bieżących.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enie kredytu następuje na okres od dnia  ….12. 2009 r. do dnia 31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ank stawia do dyspozycji Kredytobiorcy kredyt: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 xml:space="preserve">w dniu następnym po dniu podpisania niniejszej umowy nie wcześniej jednak niż po 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>ustanowieniu prawnych zabezpieczeń spłaty kredytu określonych w § 7 niniejszej umowy.</w:t>
      </w:r>
    </w:p>
    <w:p>
      <w:pPr>
        <w:pStyle w:val="Normal"/>
        <w:ind w:left="360" w:hanging="360"/>
        <w:jc w:val="both"/>
        <w:rPr/>
      </w:pPr>
      <w:r>
        <w:rPr/>
        <w:t>2. Bank zobowiązuje się przekazać kwotę kredytu na rachunek bieżący kredytobiorcy nr 96 9425 0008 0000 2349 2006 0011 w Banku Spółdzielczym w Połańcu.</w:t>
      </w:r>
    </w:p>
    <w:p>
      <w:pPr>
        <w:pStyle w:val="Tekstpodstawowywcity2"/>
        <w:spacing w:lineRule="auto" w:line="240"/>
        <w:ind w:left="360" w:hanging="360"/>
        <w:rPr/>
      </w:pPr>
      <w:r>
        <w:rPr/>
        <w:t xml:space="preserve">3.  Należną prowizję przygotowawczą w kwocie ...................... PLN z tytułu realizacji  kredytu    kredytobiorca przekaże na konto wskazane przez Bank w dniu postawienia kredytu do jego dyspozycji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  Kwota udzielonego kredytu podlega oprocentowaniu według zmiennej stopy procentowej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ustalonej zgodnie ze Specyfikacją Istotnych Warunków Zamówienia obowiązującej w 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okresach, za które odsetki są naliczone.</w:t>
      </w:r>
    </w:p>
    <w:p>
      <w:pPr>
        <w:pStyle w:val="Normal"/>
        <w:ind w:left="360" w:hanging="360"/>
        <w:jc w:val="both"/>
        <w:rPr/>
      </w:pPr>
      <w:r>
        <w:rPr/>
        <w:t xml:space="preserve">2.  Oprocentowanie kredytu ustalane jest na podstawie  stopy  redyskonta weksli  z   uwzględnieniem  marży Banku w wysokości ……….% </w:t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jc w:val="both"/>
        <w:rPr/>
      </w:pPr>
      <w:r>
        <w:rPr/>
        <w:t xml:space="preserve">3.  W dniu zawarcia niniejszej umowy oprocentowanie kredytu wynosi …..% w stosunku </w:t>
      </w:r>
    </w:p>
    <w:p>
      <w:pPr>
        <w:pStyle w:val="Normal"/>
        <w:ind w:firstLine="360"/>
        <w:jc w:val="both"/>
        <w:rPr/>
      </w:pPr>
      <w:r>
        <w:rPr/>
        <w:t xml:space="preserve">rocznym. </w:t>
      </w:r>
    </w:p>
    <w:p>
      <w:pPr>
        <w:pStyle w:val="Normal"/>
        <w:jc w:val="both"/>
        <w:rPr/>
      </w:pPr>
      <w:r>
        <w:rPr/>
        <w:t xml:space="preserve">4.  Informacje o wysokości  stopy redyskonta weksli , na podstawie której  ustalane jest </w:t>
      </w:r>
    </w:p>
    <w:p>
      <w:pPr>
        <w:pStyle w:val="Normal"/>
        <w:ind w:left="300" w:hanging="0"/>
        <w:jc w:val="both"/>
        <w:rPr/>
      </w:pPr>
      <w:r>
        <w:rPr/>
        <w:t>oprocentowanie, dostępne są w siedzibie BANKU oraz publikowane w prasie. Zmiana stawek bazowych nie wymaga odrębnego powiadamiania Kredytobiorcy.</w:t>
      </w:r>
    </w:p>
    <w:p>
      <w:pPr>
        <w:pStyle w:val="Normal"/>
        <w:jc w:val="both"/>
        <w:rPr/>
      </w:pPr>
      <w:r>
        <w:rPr/>
        <w:t xml:space="preserve">5.  Zmiana oprocentowania kredytu nie powoduje konieczności wypowiedzenia warunków </w:t>
      </w:r>
    </w:p>
    <w:p>
      <w:pPr>
        <w:pStyle w:val="Normal"/>
        <w:rPr/>
      </w:pPr>
      <w:r>
        <w:rPr/>
        <w:t xml:space="preserve">     </w:t>
      </w:r>
      <w:r>
        <w:rPr/>
        <w:t xml:space="preserve">umowy kredytow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nk nalicza odsetki w okresach miesięcznych od wykorzystanej kwoty kredytu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kredytu podlegają spłacie w terminach kwartalnych do dnia 10 następnego miesiąca po upływie kwartału począwszy od .... kwietnia 2010 r. Ostatnie odsetki płatne do dnia 31 grudnia 2013 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łatę odsetek przyjmuje się datę uznania rachunku kredytowego Kredytobiorcy .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wykorzystanego kredytu są płatne przez Kredytobiorcę na rachunek nr .......................................................................................... na podstawie pisemnej informacji Banku o wysokości naliczonych ods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liczenia kwoty odsetek przyjmuje się rzeczywistą liczbę  dni wykorzystania kredytu w stosunku do 365 dni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kwartał rozumie się :</w:t>
      </w:r>
    </w:p>
    <w:p>
      <w:pPr>
        <w:pStyle w:val="Normal"/>
        <w:ind w:left="375" w:hanging="0"/>
        <w:jc w:val="both"/>
        <w:rPr/>
      </w:pPr>
      <w:r>
        <w:rPr/>
        <w:t>I kwartał – styczeń, luty, marzec</w:t>
      </w:r>
    </w:p>
    <w:p>
      <w:pPr>
        <w:pStyle w:val="Normal"/>
        <w:ind w:left="375" w:hanging="0"/>
        <w:jc w:val="both"/>
        <w:rPr/>
      </w:pPr>
      <w:r>
        <w:rPr/>
        <w:t xml:space="preserve">II kwartał – kwiecie , maj, czerwiec </w:t>
      </w:r>
    </w:p>
    <w:p>
      <w:pPr>
        <w:pStyle w:val="Normal"/>
        <w:ind w:left="375" w:hanging="0"/>
        <w:jc w:val="both"/>
        <w:rPr/>
      </w:pPr>
      <w:r>
        <w:rPr/>
        <w:t>III kwartał – lipiec, sierpień , wrzesień</w:t>
      </w:r>
    </w:p>
    <w:p>
      <w:pPr>
        <w:pStyle w:val="Normal"/>
        <w:ind w:left="375" w:hanging="0"/>
        <w:jc w:val="both"/>
        <w:rPr/>
      </w:pPr>
      <w:r>
        <w:rPr/>
        <w:t>IV kwartał – październik, listopad, grudzień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łata kredytu (kapitału) dokonywana będzie kwartalnie  (na koniec każdego kwartału ) na rachunek .............................................. według następującego harmonogra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a rata płatna do 31 marca  2010 r. w kwocie     ….. zł  i dalej      rat</w:t>
      </w:r>
    </w:p>
    <w:p>
      <w:pPr>
        <w:pStyle w:val="Normal"/>
        <w:ind w:firstLine="340"/>
        <w:jc w:val="both"/>
        <w:rPr/>
      </w:pPr>
      <w:r>
        <w:rPr/>
        <w:t> </w:t>
      </w:r>
      <w:r>
        <w:rPr/>
        <w:t xml:space="preserve">w kwocie …… zł., ostatnia płatna w kwocie ….. z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ia rata płatna do dnia 31 grudnia 2013 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datę spłaty kredytu przyjmuje się datę  uznania rachunku kredytowego Kredytobiorcy..</w:t>
      </w:r>
    </w:p>
    <w:p>
      <w:pPr>
        <w:pStyle w:val="Normal"/>
        <w:numPr>
          <w:ilvl w:val="0"/>
          <w:numId w:val="5"/>
        </w:numPr>
        <w:rPr/>
      </w:pPr>
      <w:r>
        <w:rPr/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trony dopuszczają możliwość spłaty całości lub części kredytu przed terminami określonymi w § 5 niniejszej umowy, oprocentowanie liczone będzie wówczas za okres faktycznego korzystania z kredytu, a Kredytobiorca z tego tytułu nie będzie ponosić żadnych dodatkowych koszt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takim przypadku Kredytobiorca powiadania Bank o zmianie spłaty co najmniej 7 dni przed planowanym terminem wcześniejszej spła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§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awne zabezpieczenie spłaty kredytu oraz związanych z kredytem należności stanowi weksel własny in blanco do sumy wekslowej obejmującej kredyt w wysokości 9.351.754,00  zł (słownie: dziewięć milionów trzysta pięćdziesiąt jeden tysięcy siedemset pięćdziesiąt cztery złotych) z należnymi odsetkami i ewentualnymi kosztami wraz z deklaracją wekslową z wystawienia Kredytobior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związane z prawnym zabezpieczeniem spłaty kredytu dołącza się do niniejszej umowy. Koszt ustanowienia zabezpieczeń ponosi Kredytobior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warunków umowy wymaga pisemnego aneksu pod rygorem nieważności. Potrzeba wprowadzenia zmiany może wynikać z następującej okoliczności:</w:t>
      </w:r>
    </w:p>
    <w:p>
      <w:pPr>
        <w:pStyle w:val="Normal"/>
        <w:jc w:val="both"/>
        <w:rPr/>
      </w:pPr>
      <w:r>
        <w:rPr/>
        <w:t>- gdy z przyczyn organizacyjnych konieczna będzie zmiana osób upoważnionych do dokonywania czynności lub zmian danych teleadresowych określonych w niniejszej um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ank zastrzega sobie prawo: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/>
        <w:t>wypowiedzenia części lub całości umowy kredytu w przypadku:</w:t>
      </w:r>
    </w:p>
    <w:p>
      <w:pPr>
        <w:pStyle w:val="Normal"/>
        <w:numPr>
          <w:ilvl w:val="0"/>
          <w:numId w:val="9"/>
        </w:numPr>
        <w:ind w:left="700" w:hanging="340"/>
        <w:jc w:val="both"/>
        <w:rPr/>
      </w:pPr>
      <w:r>
        <w:rPr/>
        <w:t>utraty zdolności kredytowej Kredytobiorcy,</w:t>
      </w:r>
    </w:p>
    <w:p>
      <w:pPr>
        <w:pStyle w:val="Normal"/>
        <w:numPr>
          <w:ilvl w:val="0"/>
          <w:numId w:val="9"/>
        </w:numPr>
        <w:ind w:left="700" w:hanging="340"/>
        <w:jc w:val="both"/>
        <w:rPr/>
      </w:pPr>
      <w:r>
        <w:rPr/>
        <w:t>wykorzystania kredytu niezgodnie z przeznaczeni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ązania umowy kredytowej i jednoczesnego postawienia kredytu w stan  wymagalności w przypadku:</w:t>
      </w:r>
    </w:p>
    <w:p>
      <w:pPr>
        <w:pStyle w:val="Normal"/>
        <w:numPr>
          <w:ilvl w:val="0"/>
          <w:numId w:val="11"/>
        </w:numPr>
        <w:ind w:left="715" w:hanging="340"/>
        <w:jc w:val="both"/>
        <w:rPr/>
      </w:pPr>
      <w:r>
        <w:rPr/>
        <w:t>złożenia fałszywych dokumentów lub danych stanowiących podstawę udzielenia kredytu,</w:t>
      </w:r>
    </w:p>
    <w:p>
      <w:pPr>
        <w:pStyle w:val="Normal"/>
        <w:numPr>
          <w:ilvl w:val="0"/>
          <w:numId w:val="11"/>
        </w:numPr>
        <w:ind w:left="715" w:hanging="340"/>
        <w:jc w:val="both"/>
        <w:rPr/>
      </w:pPr>
      <w:r>
        <w:rPr/>
        <w:t>złożenia niezgodnych z prawdą oświadczeń dotyczących prawnego zabezpieczenia spłaty  kredy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/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dytobiorca zobowiązuje się do powiadomienia Banku o każdej zmianie swojej nazwy i siedziby oraz wszelkich zmianach związanych z jego statusem praw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/>
      </w:pPr>
      <w:r>
        <w:rPr/>
        <w:t xml:space="preserve">               </w:t>
      </w:r>
    </w:p>
    <w:p>
      <w:pPr>
        <w:pStyle w:val="Normal"/>
        <w:ind w:left="3540" w:hanging="0"/>
        <w:rPr/>
      </w:pPr>
      <w:r>
        <w:rPr/>
        <w:t xml:space="preserve">             </w:t>
      </w:r>
      <w:r>
        <w:rPr/>
        <w:t>§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W sprawach dotyczących przedmiotu umowy nie objętych jej postanowieniami stosuje się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przepisy prawne: Prawo Zamówień Publicznych, Kodeks Cywilny, Prawo Bankowe.  </w:t>
      </w:r>
    </w:p>
    <w:p>
      <w:pPr>
        <w:pStyle w:val="Normal"/>
        <w:jc w:val="both"/>
        <w:rPr/>
      </w:pPr>
      <w:r>
        <w:rPr/>
        <w:t xml:space="preserve">2. Integralną częścią umowy są w Specyfikacja Istotnych Warunków Zamówienia i oferta 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Banku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szelkie spory powstałe na tle wykonania niniejszej umowy będą rozstrzygane przez Sąd właściwy dla siedziby Kredytobior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czterech jednobrzmiących egzemplarzach,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                                                                                                                         </w:t>
      </w:r>
      <w:r>
        <w:rPr/>
        <w:t>.....................................................................               …….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 stempel i podpis/y osób działających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</w:t>
      </w:r>
      <w:r>
        <w:rPr/>
        <w:t xml:space="preserve">w imieniu Kredytobiorcy)                                  (stempel i podpisy osób działających 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 imieniu  Bank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/>
        <w:t> </w:t>
      </w:r>
      <w:r>
        <w:rPr/>
        <w:t>Połaniec , dn. ............ 2009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1:00Z</dcterms:created>
  <dc:creator>Katarzyna Bąk</dc:creator>
  <dc:description/>
  <cp:keywords/>
  <dc:language>en-US</dc:language>
  <cp:lastModifiedBy>Katarzyna Bąk</cp:lastModifiedBy>
  <cp:lastPrinted>2009-12-01T10:03:00Z</cp:lastPrinted>
  <dcterms:modified xsi:type="dcterms:W3CDTF">2009-12-03T10:53:00Z</dcterms:modified>
  <cp:revision>22</cp:revision>
  <dc:subject/>
  <dc:title>Załącznik nr 3 do SIWZ</dc:title>
</cp:coreProperties>
</file>