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 wykonywanie podziałów geodezyjnych dla potrzeb Miasta i Gminy Połaniec w 2012r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  w   dniu   ……..-2011 r.   pomiędzy    Miastem i Gminą Połaniec  reprezentowaną   przez   Zastępcę Burmistrza Jarosława Kądzielę zwanego  w   treści umowy  ZAMAWIAJĄCYM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raz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 siedzibą w …………… przy …………………. zwanym w treści umowy WYKONAWCĄ reprezentowanym przez :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uprawnionym  do wykonywania  usług  objętych  niniejszą umową na podstawie  wygranego przetargu  nr GK.271.111.2011.G  i  oferty złożonej przez Wykonawcę dnia ……….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rzedmiotem  umowy  jest  świadczenie  przez  Wykonawcę na rzecz Zamawiającego usług  geodezyjnych polegających na wykonywaniu podziałów geodezyjnych  dla  potrzeb  Miasta i Gminy Połaniec w 2012r.  </w:t>
      </w:r>
    </w:p>
    <w:p>
      <w:pPr>
        <w:pStyle w:val="Normal"/>
        <w:spacing w:lineRule="auto" w:line="360"/>
        <w:jc w:val="both"/>
        <w:rPr/>
      </w:pPr>
      <w:r>
        <w:rPr/>
        <w:t xml:space="preserve">2. Strony ustalają, że zakres zamówienia obejmuje: </w:t>
      </w:r>
    </w:p>
    <w:p>
      <w:pPr>
        <w:pStyle w:val="Default"/>
        <w:rPr/>
      </w:pPr>
      <w:r>
        <w:rPr>
          <w:b/>
        </w:rPr>
        <w:t>2.1. wykonywanie p</w:t>
      </w:r>
      <w:r>
        <w:rPr>
          <w:b/>
          <w:color w:val="000000"/>
        </w:rPr>
        <w:t>odziałów działki na dwie części,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.2. wykonywanie p</w:t>
      </w:r>
      <w:r>
        <w:rPr>
          <w:b/>
          <w:bCs/>
        </w:rPr>
        <w:t>odziałów działki na więcej niż dwie części lub podział więcej niż jednej dział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  <w:t>- na pierwsze dwie nowo powstałe działki,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</w:rPr>
      </w:pPr>
      <w:r>
        <w:rPr/>
        <w:t xml:space="preserve">- </w:t>
      </w:r>
      <w:r>
        <w:rPr>
          <w:b/>
        </w:rPr>
        <w:t>na każdą następną nowopowstałą działkę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Przewidywana ilość usług geodezyjnych do wykonania w poszczególnych zakresach została wyszczególniona w załączniku nr 1 do umowy. </w:t>
      </w:r>
    </w:p>
    <w:p>
      <w:pPr>
        <w:pStyle w:val="Normal"/>
        <w:spacing w:lineRule="auto" w:line="360"/>
        <w:jc w:val="both"/>
        <w:rPr/>
      </w:pPr>
      <w:r>
        <w:rPr/>
        <w:t xml:space="preserve">4. Wykonawca nie może powierzyć wykonania przedmiotu umowy innym osobom. 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nie dopuszcza przeniesienia na osobę trzecią wierzytelności wynikających z niniejszej umowy. </w:t>
      </w:r>
    </w:p>
    <w:p>
      <w:pPr>
        <w:pStyle w:val="Normal"/>
        <w:spacing w:lineRule="auto" w:line="360"/>
        <w:jc w:val="both"/>
        <w:rPr/>
      </w:pPr>
      <w:r>
        <w:rPr/>
        <w:t xml:space="preserve">6. Zamówienie należy wykonać zgodnie z obowiązującymi przepisami tj. Ustawa o gospodarce nieruchomościami z dnia 21 sierpnia 1997 r.(tekst jednolity: Dz. U. </w:t>
      </w:r>
      <w:r>
        <w:rPr>
          <w:rStyle w:val="Emphasis"/>
          <w:i w:val="false"/>
        </w:rPr>
        <w:t>2010</w:t>
      </w:r>
      <w:r>
        <w:rPr>
          <w:i/>
        </w:rPr>
        <w:t xml:space="preserve"> </w:t>
      </w:r>
      <w:r>
        <w:rPr/>
        <w:t>r. Nr 102 poz. 651)                      oraz  Prawem geodezyjnym i kartograficznym z dnia 17 maja 1989 r. ( tekst jednolity :Dz. U. z 2010 r. Nr 193 poz. 1287 ) i aktami wykonawczymi do w/w usta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Y REALIZACJI 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zystkie  usługi  wynikające  z  niniejszej  umowy   Wykonawca  będzie  wykonywał  na  podstawie pisemnych zleceń  Zamawiającego, według jego bieżących potrzeb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any jest wykonać zamawiane usługi w następujących terminach: </w:t>
      </w:r>
    </w:p>
    <w:p>
      <w:pPr>
        <w:pStyle w:val="Default"/>
        <w:rPr/>
      </w:pPr>
      <w:r>
        <w:rPr>
          <w:b/>
        </w:rPr>
        <w:t xml:space="preserve">2.1. </w:t>
      </w:r>
      <w:r>
        <w:rPr>
          <w:b/>
          <w:color w:val="000000"/>
        </w:rPr>
        <w:t>Podział działki na dwie części – 60 dni od zlecenia,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</w:t>
      </w:r>
      <w:r>
        <w:rPr>
          <w:b/>
          <w:bCs/>
        </w:rPr>
        <w:t>Podział działki na więcej niż dwie części lub podział więcej niż jednej działki :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- na pierwsze dwie nowo powstałe działki 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</w:rPr>
      </w:pPr>
      <w:r>
        <w:rPr/>
        <w:t xml:space="preserve">- </w:t>
      </w:r>
      <w:r>
        <w:rPr>
          <w:b/>
        </w:rPr>
        <w:t>na każdą następną nowopowstałą działkę</w:t>
      </w:r>
    </w:p>
    <w:p>
      <w:pPr>
        <w:pStyle w:val="Normal"/>
        <w:rPr>
          <w:b/>
          <w:b/>
        </w:rPr>
      </w:pPr>
      <w:r>
        <w:rPr>
          <w:b/>
          <w:bCs/>
        </w:rPr>
        <w:t>60 dni od zlecenia: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Umowa  zostaje  zawarta   na  okres do  31.12.2012r. </w:t>
      </w:r>
    </w:p>
    <w:p>
      <w:pPr>
        <w:pStyle w:val="Normal"/>
        <w:spacing w:lineRule="auto" w:line="360"/>
        <w:jc w:val="both"/>
        <w:rPr/>
      </w:pPr>
      <w:r>
        <w:rPr/>
        <w:t xml:space="preserve">4. Do wystawiania zleceń Zamawiającego upoważniona  jest  Teresa Parchet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 Zamawiający zastrzega sobie możliwość zmniejszenia o 20 % ilości zlecanych poszczególnych rodzajów usług z zachowaniem cen jednostkowych określonych w </w:t>
      </w:r>
      <w:r>
        <w:rPr>
          <w:bCs/>
        </w:rPr>
        <w:t>§3</w:t>
      </w:r>
      <w:r>
        <w:rPr/>
        <w:t xml:space="preserve"> ust.4 niniejszej umowy  i z tego powodu Wykonawcy nie przysługują żadne dodatkowe roszczenia w stosunku do Zamawiając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Za wykonanie przedmiotu zamówienia Wykonawca pobierać będzie wynagrodzenie  z tytułu realizacji poszczególnych zakresów prac. Strony ustalają, że wynagrodzenie to stanowi suma iloczynów ilości zleconych rodzajów usługi (składającej się z przedmiotu zamówienia) i wynagrodzenia należnego za dany rodzaj usługi.  </w:t>
      </w:r>
    </w:p>
    <w:p>
      <w:pPr>
        <w:pStyle w:val="Normal"/>
        <w:spacing w:lineRule="auto" w:line="360"/>
        <w:jc w:val="both"/>
        <w:rPr/>
      </w:pPr>
      <w:r>
        <w:rPr/>
        <w:t xml:space="preserve">2. Ceny jednostkowe /ryczałtowe/ brutto przyjęte przez Wykonawcę w ofercie będą podstawą do dokonywania rozliczeń pomiędzy Zamawiającym a Wykonawcą za wykonanie usługi.   </w:t>
      </w:r>
    </w:p>
    <w:p>
      <w:pPr>
        <w:pStyle w:val="Normal"/>
        <w:spacing w:lineRule="auto" w:line="360"/>
        <w:jc w:val="both"/>
        <w:rPr/>
      </w:pPr>
      <w:r>
        <w:rPr/>
        <w:t xml:space="preserve">3. Poszczególne ceny jednostkowe są następujące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6"/>
        <w:gridCol w:w="1752"/>
        <w:gridCol w:w="1781"/>
      </w:tblGrid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 zadan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ena jednostkowa brutto  </w:t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na każdą następną nowopowstałą działkę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 Strony ustalają, że łączna wartość umowy nie przekroczy kwoty: </w:t>
      </w:r>
      <w:r>
        <w:rPr>
          <w:b/>
        </w:rPr>
        <w:t>………… zł</w:t>
      </w:r>
    </w:p>
    <w:p>
      <w:pPr>
        <w:pStyle w:val="Normal"/>
        <w:spacing w:lineRule="auto" w:line="360"/>
        <w:rPr/>
      </w:pPr>
      <w:r>
        <w:rPr/>
        <w:t>Słownie zł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będzie dokonywał zapłaty należności przelewem na konto Nr </w:t>
      </w:r>
      <w:r>
        <w:rPr>
          <w:b/>
        </w:rPr>
        <w:t>………………………………..</w:t>
      </w:r>
      <w:r>
        <w:rPr/>
        <w:t xml:space="preserve">Wykonawcy  w terminie do 30 dni od daty otrzymania faktury za poszczególne zlecenia. </w:t>
      </w:r>
    </w:p>
    <w:p>
      <w:pPr>
        <w:pStyle w:val="Normal"/>
        <w:spacing w:lineRule="auto" w:line="360"/>
        <w:jc w:val="both"/>
        <w:rPr/>
      </w:pPr>
      <w:r>
        <w:rPr/>
        <w:t xml:space="preserve">6. Za dzień zapłaty strony przyjmują datę wydania bankowi Zamawiającego polecenia przelewu (decyduje data stempla na przelewie) na konto wskazane przez Wykonawcę, kwoty wynikającej z prawidłowo wystawionej faktury. </w:t>
      </w:r>
    </w:p>
    <w:p>
      <w:pPr>
        <w:pStyle w:val="Normal"/>
        <w:spacing w:lineRule="auto" w:line="360"/>
        <w:jc w:val="both"/>
        <w:rPr/>
      </w:pPr>
      <w:r>
        <w:rPr/>
        <w:t>7. Zamawiający zastrzega sobie możliwość nie wykorzystania całej kwoty, o której mowa ust.4 niniejszego paragraf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P</w:t>
      </w:r>
    </w:p>
    <w:p>
      <w:pPr>
        <w:pStyle w:val="Normal"/>
        <w:spacing w:lineRule="auto" w:line="360"/>
        <w:jc w:val="both"/>
        <w:rPr/>
      </w:pPr>
      <w:r>
        <w:rPr/>
        <w:t>1. Zamawiający oświadcza, że jest płatnikiem podatku od towarów i usług VAT i posiada nr NIP 866-15-80-228</w:t>
      </w:r>
    </w:p>
    <w:p>
      <w:pPr>
        <w:pStyle w:val="Normal"/>
        <w:spacing w:lineRule="auto" w:line="360"/>
        <w:jc w:val="both"/>
        <w:rPr/>
      </w:pPr>
      <w:r>
        <w:rPr/>
        <w:t>2. Wykonawca oświadcza, że jest płatnikiem podatku od towarów i usług VAT i posiada nr NIP 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OŚĆ ZA BŁĘDY I KARY UMOW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razie stwierdzenia wad lub błędów w dostarczonych materiałach geodezyjnych, Wykonawca usunie je zgodnie ze zgłoszonymi przez Zamawiającego zastrzeżeniami w terminie 3 dni, od dnia ich pisemnego zgłoszenia, na własny koszt. </w:t>
      </w:r>
    </w:p>
    <w:p>
      <w:pPr>
        <w:pStyle w:val="Normal"/>
        <w:spacing w:lineRule="auto" w:line="360"/>
        <w:jc w:val="both"/>
        <w:rPr/>
      </w:pPr>
      <w:r>
        <w:rPr/>
        <w:t xml:space="preserve">2. Pisemne zastrzeżenia wraz z operatami szacunkowymi zostaną przekazane Wykonawcy za potwierdzeniem odbioru. </w:t>
      </w:r>
    </w:p>
    <w:p>
      <w:pPr>
        <w:pStyle w:val="Normal"/>
        <w:spacing w:lineRule="auto" w:line="360"/>
        <w:jc w:val="both"/>
        <w:rPr/>
      </w:pPr>
      <w:r>
        <w:rPr/>
        <w:t xml:space="preserve">3. Jeżeli Wykonawca nie usunie w terminie, o którym mowa w ust. 1, wszystkich wskazanych przez Zamawiającego wad i błędów (w tym odmówi ich usunięcia) lub dokona tych poprawek błędnie i dokument będzie nadal wadliwy, Zamawiający może od umowy odstąpić i naliczyć kary umowne.  </w:t>
      </w:r>
    </w:p>
    <w:p>
      <w:pPr>
        <w:pStyle w:val="Normal"/>
        <w:spacing w:lineRule="auto" w:line="360"/>
        <w:jc w:val="both"/>
        <w:rPr/>
      </w:pPr>
      <w:r>
        <w:rPr/>
        <w:t xml:space="preserve">4. Strony ustalają kary umowne przysługujące Zamawiającemu w następujących przypadkach                       i wysokościach: </w:t>
      </w:r>
    </w:p>
    <w:p>
      <w:pPr>
        <w:pStyle w:val="Normal"/>
        <w:spacing w:lineRule="auto" w:line="360"/>
        <w:jc w:val="both"/>
        <w:rPr/>
      </w:pPr>
      <w:r>
        <w:rPr/>
        <w:t xml:space="preserve">a) za zwłokę w wykonaniu każdorazowego zlecenia w wysokości 0,5 % wartości brutto tych prac za każdy dzień zwłoki, licząc od terminu ich wykonania określonego w zleceniu zakresu prac do wykonania, </w:t>
      </w:r>
    </w:p>
    <w:p>
      <w:pPr>
        <w:pStyle w:val="Normal"/>
        <w:spacing w:lineRule="auto" w:line="360"/>
        <w:jc w:val="both"/>
        <w:rPr/>
      </w:pPr>
      <w:r>
        <w:rPr/>
        <w:t>b) w przypadku odstąpienia przez Zamawiającego od umowy lub jej części z przyczyn zależnych od Wykonawcy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/>
        <w:t>c) w przypadku odstąpienia przez Wykonawcę od umowy lub jej części z przyczyn zależnych od Wykonawcy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/>
        <w:t xml:space="preserve">5. Strony ustalają kary umowne przysługujące Wykonawcy w następujących przypadkach                       i wysokościach: </w:t>
      </w:r>
    </w:p>
    <w:p>
      <w:pPr>
        <w:pStyle w:val="Normal"/>
        <w:spacing w:lineRule="auto" w:line="360"/>
        <w:jc w:val="both"/>
        <w:rPr/>
      </w:pPr>
      <w:r>
        <w:rPr/>
        <w:t>w przypadku odstąpienia przez Wykonawcę od umowy lub jej części z przyczyn zależnych od Zamawiającego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Cs/>
        </w:rPr>
        <w:t xml:space="preserve">Zamawiający może potrącić przewidzianą w umowie karę pieniężną z dowolnej należności wykonawcy. </w:t>
      </w:r>
    </w:p>
    <w:p>
      <w:pPr>
        <w:pStyle w:val="TextBody"/>
        <w:rPr/>
      </w:pPr>
      <w:r>
        <w:rPr/>
        <w:t>7. Zapłacenie lub potrącenie kary za niedotrzymanie terminu nie zwalnia Wykonawcy z obowiązku dokończenia robót ani  z żadnych innych zobowiązań umownych.</w:t>
      </w:r>
    </w:p>
    <w:p>
      <w:pPr>
        <w:pStyle w:val="Normal"/>
        <w:spacing w:lineRule="auto" w:line="360"/>
        <w:jc w:val="both"/>
        <w:rPr/>
      </w:pPr>
      <w:r>
        <w:rPr/>
        <w:t xml:space="preserve">8. Postanowienia ust. 4 nie wyłączają prawa Zamawiającego do dochodzenia od Wykonawcy odszkodowania uzupełniającego na zasadach ogólnych, jeżeli wartość powstałej szkody przekroczy wartość kar umownych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om przysługuje prawo do odstąpienia od umowy w wypadkach określonych w Kodeksie  Cywilnym.   </w:t>
      </w:r>
    </w:p>
    <w:p>
      <w:pPr>
        <w:pStyle w:val="Normal"/>
        <w:spacing w:lineRule="auto" w:line="360"/>
        <w:jc w:val="both"/>
        <w:rPr/>
      </w:pPr>
      <w:r>
        <w:rPr/>
        <w:t>2. Zamawiającemu przysługuje także prawo do odstąpienia od niniejszej umowy, gdy:</w:t>
      </w:r>
    </w:p>
    <w:p>
      <w:pPr>
        <w:pStyle w:val="Normal"/>
        <w:spacing w:lineRule="auto" w:line="360"/>
        <w:jc w:val="both"/>
        <w:rPr/>
      </w:pPr>
      <w:r>
        <w:rPr/>
        <w:t xml:space="preserve">a) Zostanie ogłoszona upadłość wykonawcy, </w:t>
      </w:r>
    </w:p>
    <w:p>
      <w:pPr>
        <w:pStyle w:val="Normal"/>
        <w:spacing w:lineRule="auto" w:line="360"/>
        <w:jc w:val="both"/>
        <w:rPr/>
      </w:pPr>
      <w:r>
        <w:rPr/>
        <w:t>b) Zostanie wydany nakaz zajęcia majątku wykonawcy w zakresie uniemożliwiającym wykonanie przedmiotu niniejszej umowy,</w:t>
      </w:r>
    </w:p>
    <w:p>
      <w:pPr>
        <w:pStyle w:val="Normal"/>
        <w:spacing w:lineRule="auto" w:line="360"/>
        <w:jc w:val="both"/>
        <w:rPr/>
      </w:pPr>
      <w:r>
        <w:rPr/>
        <w:t>c)  w  przypadku  zaistnienia istotnej zmiany okoliczności powodujących, że wykonanie umowy nie leży w interesie publicznym, czego nie można było przewidzieć w chwili zawarcia umowy.</w:t>
      </w:r>
      <w:r>
        <w:rPr>
          <w:color w:val="000000"/>
        </w:rPr>
        <w:t xml:space="preserve"> W takim przypadku Wykonawca może żądać wyłącznie wynagrodzenia należnego z tytułu wykonania części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Y 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a) zmiana wynagrodzenia spowodowana zmianą </w:t>
      </w:r>
      <w:r>
        <w:rPr/>
        <w:t xml:space="preserve">obowiązującej stawki VAT; 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b) zmiana sposobu spełnienia świadczenia spowodowana </w:t>
      </w:r>
      <w:r>
        <w:rPr/>
        <w:t>zmianą przepisów w zakresie sporządzania dokumentacji geodezyjnej stanowiącej przedmiot postępowania,</w:t>
      </w:r>
    </w:p>
    <w:p>
      <w:pPr>
        <w:pStyle w:val="Normal"/>
        <w:spacing w:lineRule="auto" w:line="360"/>
        <w:jc w:val="both"/>
        <w:rPr/>
      </w:pPr>
      <w:r>
        <w:rPr/>
        <w:t>c) zmniejszenia zakresu usług objętych niniejszym zamówieniem,</w:t>
      </w:r>
    </w:p>
    <w:p>
      <w:pPr>
        <w:pStyle w:val="Normal"/>
        <w:spacing w:lineRule="auto" w:line="360"/>
        <w:jc w:val="both"/>
        <w:rPr/>
      </w:pPr>
      <w:r>
        <w:rPr/>
        <w:t>d) zmiany terminu realizacji poszczególnych elementów umowy z powodu okoliczności niezawinionych przez Wykonawcę,</w:t>
      </w:r>
    </w:p>
    <w:p>
      <w:pPr>
        <w:pStyle w:val="Normal"/>
        <w:spacing w:lineRule="auto" w:line="360"/>
        <w:jc w:val="both"/>
        <w:rPr/>
      </w:pPr>
      <w:r>
        <w:rPr/>
        <w:t>e) zmian ilości poszczególnych elementów umowy określonych w załączniku nr 1  – stanowiącym integralną część umowy, jeżeli nie będą skutkować zwiększeniem wartości umowy.</w:t>
      </w:r>
    </w:p>
    <w:p>
      <w:pPr>
        <w:pStyle w:val="Normal"/>
        <w:spacing w:lineRule="auto" w:line="360"/>
        <w:jc w:val="both"/>
        <w:rPr/>
      </w:pPr>
      <w:r>
        <w:rPr/>
        <w:t xml:space="preserve">2. Wszelkie  wprowadzane  zmiany  wymagają  formy  pisemnej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ANIE  SPORÓW  I  PRA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zystkie spory wynikłe z wykonywania tej umowy, które nie mogą być rozstrzygnięte    polubownie  będą rozstrzygane przez  sąd  właściwy  dla siedziby 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2. Przy realizacji niniejszej umowy mają zastosowanie przepisy prawa polskiego. </w:t>
      </w:r>
    </w:p>
    <w:p>
      <w:pPr>
        <w:pStyle w:val="Normal"/>
        <w:spacing w:lineRule="auto" w:line="360"/>
        <w:jc w:val="both"/>
        <w:rPr/>
      </w:pPr>
      <w:r>
        <w:rPr/>
        <w:t xml:space="preserve">3. W sprawach nieuregulowanych w umowie mają zastosowanie odpowiednie przepisy   ustawy z dnia  29.01.2004r. Prawo zamówień publicznych (tekst jednolity Dz.U. z 2010r. nr 113 poz.759                         z  póź. zm.), Kodeksu Cywilnego oraz ustawy o gospodarce nieruchomościam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KOŃCOWE  I  ILOŚĆ    EGZEMPLAR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y oświadczają, że integralną częścią niniejszej umowy jest: </w:t>
      </w:r>
    </w:p>
    <w:p>
      <w:pPr>
        <w:pStyle w:val="Normal"/>
        <w:spacing w:lineRule="auto" w:line="360"/>
        <w:jc w:val="both"/>
        <w:rPr/>
      </w:pPr>
      <w:r>
        <w:rPr/>
        <w:t xml:space="preserve">1.1. Oferta wykonawcy z dnia ……….. r. zał. Nr1  </w:t>
      </w:r>
    </w:p>
    <w:p>
      <w:pPr>
        <w:pStyle w:val="Normal"/>
        <w:spacing w:lineRule="auto" w:line="360"/>
        <w:jc w:val="both"/>
        <w:rPr/>
      </w:pPr>
      <w:r>
        <w:rPr/>
        <w:t xml:space="preserve">2. Umowę  sporządzono w trzech jednobrzmiących egzemplarzach,  z  przeznaczeniem   dwa  egzemplarze dla  Zamawiającego i  jeden dla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MAWIAJĄCY                                                                                       WYKONAWC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8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2:00Z</dcterms:created>
  <dc:creator>Katarzyna Bąk</dc:creator>
  <dc:description/>
  <cp:keywords/>
  <dc:language>en-US</dc:language>
  <cp:lastModifiedBy>katarzyna</cp:lastModifiedBy>
  <cp:lastPrinted>2011-12-01T08:09:00Z</cp:lastPrinted>
  <dcterms:modified xsi:type="dcterms:W3CDTF">2011-12-13T08:48:00Z</dcterms:modified>
  <cp:revision>86</cp:revision>
  <dc:subject/>
  <dc:title>Załączniknr4doSIWZ</dc:title>
</cp:coreProperties>
</file>