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autoSpaceDE w:val="false"/>
        <w:ind w:left="567" w:hanging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>KOLUMNA SZEROKOPASMOWA TYPU „LINE ARRAY”</w:t>
      </w: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Typ: praca w trybie tri-amp, 15” głośnik niskotonowy z membraną klasyczną, głośniki z                                                                                                            membranami klasycznymi dla pasma średniego, oraz driver wysokotonowy połączony z tubą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ax SPL: min. 131d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Kąt rozproszenia dla w poziomie 1kHz: H min. 110º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Kolumna powinna posiadać koła lub wózek do transportu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Ilość szt. 4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360"/>
        <w:rPr/>
      </w:pPr>
      <w:r>
        <w:rPr>
          <w:rFonts w:cs="Arial"/>
          <w:b/>
          <w:bCs/>
          <w:szCs w:val="22"/>
        </w:rPr>
        <w:t>KOLUMNA SZEROKOPASMOWA TYPU „LINE ARRAY”, DALEKIEGO ZASIĘGU</w:t>
      </w: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yp: praca w trybie tri-amp, 15” głośnik niskotonowy z membrana klasyczną, głośniki z membranami klasycznymi dla pasma średniego, oraz trzy drivery wysokotonowe połączone z falowodem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ax SPL: min. 131d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Kąt rozproszenia dla 1kHz: H min. 110º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Kolumna powinna posiadać koła lub wózek do transportu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lość szt. 2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KOLUMNA NISKOTONOWA SUBWOOFER</w:t>
      </w: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Głośnik 1 x 18”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ax. SPL: min. 132dB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Kolumna powinna posiadać koła lub wózek do transport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lość szt. 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numPr>
          <w:ilvl w:val="1"/>
          <w:numId w:val="3"/>
        </w:numPr>
        <w:ind w:left="567" w:hanging="42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SOR SYGNAŁOW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ejścia: 2 (symetryczne)</w:t>
      </w:r>
    </w:p>
    <w:p>
      <w:pPr>
        <w:pStyle w:val="Normal"/>
        <w:jc w:val="both"/>
        <w:rPr/>
      </w:pPr>
      <w:r>
        <w:rPr>
          <w:rFonts w:cs="Arial"/>
          <w:szCs w:val="22"/>
        </w:rPr>
        <w:t>Wyjścia direct: 2 (symetryczn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zetworniki A/C C/A: 24 – bitowe, obróbka 48 – bitow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dpróbkowanie: 128 – krot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yjścia: 4 (symetryczne)</w:t>
      </w:r>
    </w:p>
    <w:p>
      <w:pPr>
        <w:pStyle w:val="Normal"/>
        <w:jc w:val="both"/>
        <w:rPr/>
      </w:pPr>
      <w:r>
        <w:rPr>
          <w:rFonts w:cs="Arial"/>
          <w:szCs w:val="22"/>
        </w:rPr>
        <w:t>Odstęp sygnał – szum: min. 115d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zostałe parametr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cesor musi posiadać zwrotnicę z pełną regulacją, parametryczne korektory, każde wyjście musi być wyposażone w kompresory i limitery. Opóźnienie regulowane dla kanałów wejściowych oraz wyjściowyc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żytkownik musi mieć możliwość sterowania i komunikacji z dowolnego komputera PC z zainstalowanym oprogramowaniem poprzez dedykowane złącze oraz możliwość „zahasłowania” przed nieuprawnionym dostępem</w:t>
      </w:r>
    </w:p>
    <w:p>
      <w:pPr>
        <w:pStyle w:val="Normal"/>
        <w:ind w:left="-180" w:hanging="0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Ilość szt. 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WZMACNIACZ MOCY</w:t>
      </w:r>
      <w:r>
        <w:rPr>
          <w:rFonts w:cs="Arial"/>
          <w:b/>
          <w:color w:val="FF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Wzmacniacz mocy klasy H z zasilaczem impulsowym – 2 HU. Wzmacniacz musi być wyposażony w pełny pakiet zabezpieczeń. Możliwość pracy ciągłej przy impedancji 2</w:t>
      </w:r>
      <w:r>
        <w:rPr>
          <w:rFonts w:cs="Arial"/>
          <w:color w:val="0F243E"/>
          <w:szCs w:val="22"/>
        </w:rPr>
        <w:t>Ω</w:t>
      </w:r>
      <w:r>
        <w:rPr>
          <w:rFonts w:cs="Arial"/>
          <w:szCs w:val="22"/>
        </w:rPr>
        <w:t xml:space="preserve"> w trybie mostkowym z impedancją 4 i 8</w:t>
      </w:r>
      <w:r>
        <w:rPr>
          <w:rFonts w:cs="Arial"/>
          <w:color w:val="0F243E"/>
          <w:szCs w:val="22"/>
        </w:rPr>
        <w:t>Ω.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inimalne parametr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Moc:</w:t>
        <w:tab/>
        <w:tab/>
        <w:t>2 x 1600W / 2Ω RMS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/>
          <w:szCs w:val="22"/>
        </w:rPr>
        <w:t>2 x 1100W / 4Ω RMS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/>
          <w:szCs w:val="22"/>
        </w:rPr>
        <w:t>2 x 600W / 8Ω RM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stek: </w:t>
        <w:tab/>
        <w:t>3200W / 4Ω RMS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200W / 8Ω RM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Ilość szt. 4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Akapitzlist"/>
        <w:numPr>
          <w:ilvl w:val="1"/>
          <w:numId w:val="3"/>
        </w:numPr>
        <w:ind w:left="567" w:hanging="360"/>
        <w:rPr/>
      </w:pPr>
      <w:r>
        <w:rPr>
          <w:rFonts w:cs="Arial"/>
          <w:b/>
          <w:szCs w:val="22"/>
        </w:rPr>
        <w:t>RACK– 14 HU</w:t>
      </w:r>
    </w:p>
    <w:p>
      <w:pPr>
        <w:pStyle w:val="Normal"/>
        <w:jc w:val="both"/>
        <w:rPr/>
      </w:pPr>
      <w:r>
        <w:rPr>
          <w:rFonts w:cs="Arial"/>
          <w:szCs w:val="22"/>
        </w:rPr>
        <w:t>Wzmacniacze maja być zamontowane i umieszczone w szafie rack o wysokości 14HU. Rack ma być dodatkowo amortyzowany i wyposażony w szyny mocujące z przodu i z tyłu. Na ścianie tylnej ma być zamontowane przyłącze prądowe z zabezpieczeniem    3 x 16A oraz z sygnalizacją obecności napięcia, na ścianie przedniej przyłącze sygnałowe i głośnikowe. Wszystko ma być okablowane i połączone, tak aby uniemożliwić błędne połączenie systemu. Szafa rack ma być wyposażona w 100mm łożyskowane koła transportow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olumny z poz. 1, 2 i 3 mają tworzyć system. Preferowane będą systemy nadające się do podwieszania nad sceną jak i postawienia w całym komplecie na scenie. System ma pracować w trybie czterodrożnym.</w:t>
      </w:r>
    </w:p>
    <w:p>
      <w:pPr>
        <w:pStyle w:val="TextBody"/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numPr>
          <w:ilvl w:val="1"/>
          <w:numId w:val="3"/>
        </w:numPr>
        <w:snapToGrid w:val="false"/>
        <w:ind w:left="567" w:hanging="425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KONSOLETA MIKSERSKA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ejści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soleta  mikserska ma posiadać minimum 28 kanałów mikrofonowych mono, w tym minimum 4 kanałów tzw. wielofunkcyjnych mono/stereo, z oddzielną regulacją wzmocnienia dla każdego z wejść. Regulacja wzmocnienia dla kanałów mono ma zawierać się w przedziale do 0dB do +60dB a dla kanałów stereo od -20 do +20dB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nadto każdy kanał mikrofonowy musi posiadać następujące funkcje:</w:t>
      </w:r>
    </w:p>
    <w:p>
      <w:pPr>
        <w:pStyle w:val="Normal"/>
        <w:jc w:val="both"/>
        <w:rPr/>
      </w:pPr>
      <w:r>
        <w:rPr>
          <w:rFonts w:cs="Arial"/>
          <w:szCs w:val="22"/>
        </w:rPr>
        <w:t>- włącznik / wyłącznik napięcia PHANTOM, umieszczony w miejscu gdzie niemożliwe będzie jego przypadkowe włączenie. Włączenie MUSI być sygnalizowane dwiema diodami, jedną umieszczoną przy włączniku, drugą umieszczoną na pulpicie przy regulatorach gain danego kanału,</w:t>
      </w:r>
    </w:p>
    <w:p>
      <w:pPr>
        <w:pStyle w:val="Normal"/>
        <w:jc w:val="both"/>
        <w:rPr/>
      </w:pPr>
      <w:r>
        <w:rPr>
          <w:rFonts w:cs="Arial"/>
          <w:szCs w:val="22"/>
        </w:rPr>
        <w:t>- włącznik / wyłącznik bloku korekcji</w:t>
      </w:r>
    </w:p>
    <w:p>
      <w:pPr>
        <w:pStyle w:val="Normal"/>
        <w:jc w:val="both"/>
        <w:rPr/>
      </w:pPr>
      <w:r>
        <w:rPr>
          <w:rFonts w:cs="Arial"/>
          <w:szCs w:val="22"/>
        </w:rPr>
        <w:t>- włącznik / wyłącznik filtra dolnozaporoweg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miernik diodowy w postaci 2 diod pozwalający kontrolować sygnał wejściowy bez potrzeby stosowania funkcji PFL, kanały wielofunkcyjne, wejście mikrofonowe i liniowe muszą mieć możliwość pracy jednocześnie, korzystając z regulatorów danego kanał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Korekcj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anał mono ma posiadać regulację w zakresie wysokich i niskich częstotliwości oraz dwu zakresowy parametryczny korekt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anał wielofunkcyjny ma posiadać korekcję czteropunktową oraz również stały filtr dolnozaporowy załączany przyciskiem, działający tylko na wejście mikrofonowe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yjści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ster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Mikser musi posiadać dwa wyjścia główne, symetryczne XLR z możliwością niezależnej regulacji balansu oraz z przyciskiem wyciszania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ster B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Konsoleta musi posiadać dodatkowe wyjście Master B, symetryczne XLR z możliwością przełączania mono/stereo, przed/po – odnośnie sumy głównej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ux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soleta ma być wyposażona w min. 6 wysyłek AUX skonfigurowanych jako 2 wyjścia efektowe post, symetryczne jack (symetryzowane transformatorem) 2 wyjścia monitorowe pre symetryczne XLR (symetryzowane elektronicznie), oraz dwa wyjścia AUX przełączane pre/post, symetryczne XLR (symetryzowane elektronicznie). Musi istnieć możliwość podsłuchania każdej szyny AUX (solo) oraz jej wyłączenia (MUTE). Suma wyjść efektowych i monitora powinna być zrealizowana na potencjometrach suwakowych natomiast sumy AUX na obrotowych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Group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kser ma również posiadać min. 4 grupy z możliwością przełączania każdej grupy mono/stereo (4mono lub 2 stereo) oraz musi istnieć możliwość jej podsłuchania (solo) oraz wyłączenia (MUTE). Każda z grup musi posiadać min. 2 diody LED dla kontroli sygnały. Dodatkowo każda z grup musi posiadać wyjście symetryczne jack (symetryzowane transformatorem) oraz gniazdo typu Inser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ejście Tap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Mikser musi posiadać wejście tape z płynną regulacją w zakresie od -∞ do +20dB, z funkcją podsłuchu (solo) oraz z możliwością skierowania go do wyjść głównych mono i stere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jścia słuchawkow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onsoleta musi być wyposażona w min. dwa wyjścia słuchawkow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silan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onsoleta musi być wyposażona w wewnętrzny zasilacz. Musi także posiadać możliwość dołączenia zewnętrznego zasilacz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onsoleta ma posiadać profesjonalne opakowanie transportowe. W zestawie ma znajdować się pokrowiec przeciwkurzowy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Ilość szt. 1</w:t>
      </w:r>
    </w:p>
    <w:p>
      <w:pPr>
        <w:pStyle w:val="TextBody"/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numPr>
          <w:ilvl w:val="1"/>
          <w:numId w:val="3"/>
        </w:numPr>
        <w:snapToGrid w:val="false"/>
        <w:ind w:left="567" w:hanging="425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KOREKTOR GRAFICZNY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Korektor graficzny – profesjonalny min. 2 x 30 punktów. Korektor powinien być wyposażony w filtry o proporcjonalnym typie dobroci. Każdy kanał powinien posiadać filtry – HPF i LPF o ustalonej częstotliwości, regulację „Gain” oraz dwupunktowy wskaźnik LED ( Sign / Clip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jc w:val="both"/>
        <w:rPr/>
      </w:pPr>
      <w:r>
        <w:rPr>
          <w:rFonts w:cs="Arial"/>
          <w:iCs/>
          <w:szCs w:val="22"/>
        </w:rPr>
        <w:t>Wejścia XLR / TRS:</w:t>
        <w:tab/>
        <w:tab/>
        <w:tab/>
        <w:t>2</w:t>
        <w:tab/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Maksymalny poziom wejściowy: </w:t>
        <w:tab/>
        <w:t>+22dBu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>Wyjścia XLR / TRS:</w:t>
        <w:tab/>
        <w:tab/>
        <w:tab/>
        <w:t>2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Maksymalny poziom wyjściowy: </w:t>
        <w:tab/>
        <w:t>+22dBu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>Pasmo przenoszenia:</w:t>
        <w:tab/>
        <w:tab/>
        <w:tab/>
        <w:t>20Hz - 20kHz ±0,5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>Zakres regulacji:</w:t>
        <w:tab/>
        <w:tab/>
        <w:tab/>
        <w:t>25Hz – 20KHz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>Zakres dynamiki:</w:t>
        <w:tab/>
        <w:tab/>
        <w:tab/>
        <w:t>&gt; 112d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ządzenie powinno posiadać automatyczny bypass przy braku zasilania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Ilość szt. 1</w:t>
      </w:r>
    </w:p>
    <w:p>
      <w:pPr>
        <w:pStyle w:val="TextBody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SOR EFEKTÓW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cesor ma być wyposażony w 25 efektów, prosty w obsłudze panel sterowniczy z bezpośrednim dostępem do wszystkich parametrów poprzez kontrolery umieszczone na płycie czołowej, 200 ustawień fabrycznych i 100 użytkownika, dwuprocesorowa architektura wewnętrzna, 24-bitowe przetworniki A/C i C/A, złącza cyfrowe formatu SPDiF. Gniazda wejścia – wyjścia, XLR. </w:t>
      </w:r>
      <w:r>
        <w:rPr>
          <w:rFonts w:cs="Arial"/>
          <w:iCs/>
          <w:szCs w:val="22"/>
        </w:rPr>
        <w:t>Wbudowany zasilacz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567" w:hanging="425"/>
        <w:rPr/>
      </w:pPr>
      <w:r>
        <w:rPr>
          <w:rFonts w:cs="Arial"/>
          <w:b/>
          <w:bCs/>
          <w:szCs w:val="22"/>
        </w:rPr>
        <w:t>PROCESOR DYNAMIKI</w:t>
      </w:r>
      <w:r>
        <w:rPr>
          <w:rFonts w:cs="Arial"/>
          <w:b/>
          <w:color w:val="FF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ocesor musi być wyposażony w 8 kanałów dowolnie definiowalnych z których każdy może pełnić funkcję bramki i kompresora. Każda bramka i kompresor musi posiadać pełną kontrolę właściwych sobie parametrów oraz mieć możliwość monitorowania poziomów sygnałów a także redukcji wzmocnienia. Obudowa musi być fabrycznie przystosowana do montażu w rack 19”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Ilość szt. 1</w:t>
      </w:r>
      <w:r>
        <w:rPr>
          <w:rFonts w:cs="Arial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LUMNY MONITOROWE, AKTYWNE</w:t>
      </w:r>
    </w:p>
    <w:p>
      <w:pPr>
        <w:pStyle w:val="Normal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Kolumna głośnikowa monitorowa aktywna</w:t>
      </w:r>
      <w:r>
        <w:rPr>
          <w:rFonts w:cs="Arial"/>
          <w:iCs/>
          <w:szCs w:val="22"/>
        </w:rPr>
        <w:t>, szerokopasmowa, wyposażona w 12” głośniki niskotonowy i driver wysokotonowy. Kolumna musi być wyposażona w dwa wzmacniacze mocy, oddzielnie Lo i Hi.</w:t>
      </w:r>
    </w:p>
    <w:p>
      <w:pPr>
        <w:pStyle w:val="Normal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Max SPL: min. 125dB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>Pasmo przenoszenia (-10dB): 55Hz - 18kHz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onadto monitor musi zawierać trzy wejściowy mikser i trzy pozycyjny korektor wspólny dla wszystkich wejść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wejście 1 mikrofonow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wejście 2 liniow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wejście 3 aux,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bezpieczenia: pełen pakiet wzmacniacz i głośniki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Kolumna musi umożliwiać podłączenie pasywnego zespołu głośnikowego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Kolumna musi posiadać możliwość montażu na statywie kolumnowym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LUMNY MONITOROWE, PASYWNE</w:t>
      </w:r>
    </w:p>
    <w:p>
      <w:pPr>
        <w:pStyle w:val="Normal"/>
        <w:jc w:val="both"/>
        <w:rPr/>
      </w:pPr>
      <w:r>
        <w:rPr>
          <w:rFonts w:cs="Arial"/>
          <w:bCs/>
          <w:iCs/>
          <w:szCs w:val="22"/>
        </w:rPr>
        <w:t>Kolumna głośnikowa monitorowa pasywna</w:t>
      </w:r>
      <w:r>
        <w:rPr>
          <w:rFonts w:cs="Arial"/>
          <w:iCs/>
          <w:szCs w:val="22"/>
        </w:rPr>
        <w:t>, szerokopasmowa, wyposażona w 12” głośniki niskotonowy i driver wysokotonowy.</w:t>
      </w:r>
    </w:p>
    <w:p>
      <w:pPr>
        <w:pStyle w:val="Normal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Max SPL: min. 125dB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>Pasmo przenoszenia (-10dB): 80Hz - 18kHz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Kolumna musi posiadać możliwość montażu na statywie kolumnowym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Ilość szt. 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</w:rPr>
        <w:t>MIKROFON DYNAMICZNY WOKALOWY Z UCHWYTEM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yp mikrofonu: profesjonalny, estradowy mikrofon dynamiczny wokalowy, bez wyłącznika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Pasmo przenoszenia: 50Hz - 15kHz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harakterystyka: kardioidalna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Złącze: XLR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Ilość szt. 6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</w:rPr>
        <w:t>MIKROFON DYNAMICZNY INSTRUMENTALNY Z UCHWYTEM, TYP 1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harakterystyka: kardioidalna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asmo przenoszenia: 40Hz - 15kHz</w:t>
        <w:br/>
        <w:t>Złącze: XLR</w:t>
      </w:r>
    </w:p>
    <w:p>
      <w:pPr>
        <w:pStyle w:val="Normal"/>
        <w:rPr/>
      </w:pPr>
      <w:r>
        <w:rPr>
          <w:rFonts w:cs="Arial"/>
          <w:b/>
          <w:szCs w:val="22"/>
        </w:rPr>
        <w:t>Ilość szt. 4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</w:rPr>
        <w:t>MIKROFON DYNAMICZNY INSTRUMENTALNY Z UCHWYTEM, TYP 2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Charakterystyka: hyperkardioidalna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asmo przenoszenia: 40Hz - 15kHz</w:t>
        <w:br/>
        <w:t>Złącze: XL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Ilość szt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0" w:firstLine="142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</w:rPr>
        <w:t xml:space="preserve">MIKROFON DYNAMICZNY INSTRUMENTALNY Z UCHWYTEM, TYP 3 </w:t>
      </w:r>
      <w:r>
        <w:rPr>
          <w:rFonts w:cs="Arial"/>
          <w:color w:val="000000"/>
          <w:szCs w:val="22"/>
        </w:rPr>
        <w:t>Charakterystyka: hiperkardioidalna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Pasmo przenoszenia: 80Hz - 17kHz</w:t>
      </w:r>
      <w:r>
        <w:rPr>
          <w:rFonts w:cs="Arial"/>
          <w:color w:val="000000"/>
          <w:szCs w:val="22"/>
        </w:rPr>
        <w:br/>
      </w:r>
      <w:r>
        <w:rPr>
          <w:rFonts w:cs="Arial"/>
          <w:szCs w:val="22"/>
        </w:rPr>
        <w:t>Złącze: XL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Ilość szt. 3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0" w:firstLine="142"/>
        <w:rPr/>
      </w:pPr>
      <w:r>
        <w:rPr>
          <w:rFonts w:cs="Arial"/>
          <w:b/>
          <w:bCs/>
          <w:szCs w:val="22"/>
        </w:rPr>
        <w:t>MIKROFON POJEMNOŚCIOWY INSTRUMENTALNY Z UCHWYTEM, TYP 1</w:t>
      </w:r>
      <w:r>
        <w:rPr>
          <w:rFonts w:cs="Arial"/>
          <w:color w:val="000000"/>
          <w:szCs w:val="22"/>
        </w:rPr>
        <w:br/>
      </w:r>
      <w:r>
        <w:rPr>
          <w:rFonts w:cs="Arial"/>
          <w:szCs w:val="22"/>
        </w:rPr>
        <w:t>Charakterystyka: kardioidalna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Pasmo przenoszenia: 40Hz - 15kHz</w:t>
      </w:r>
      <w:r>
        <w:rPr>
          <w:rFonts w:cs="Arial"/>
          <w:color w:val="000000"/>
          <w:szCs w:val="22"/>
        </w:rPr>
        <w:br/>
        <w:t>Maksymalny poziom wejściowy: 149dB SPL, 1kHz przy zniekształceniach 1% T.H.D.</w:t>
        <w:br/>
        <w:t>Przełącznik: charakterystyka płaska / HPF</w:t>
        <w:br/>
        <w:t>HPF = 150 Hz, 6dB</w:t>
        <w:br/>
        <w:t>Złącze: XLR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lość szt. 1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Akapitzlist"/>
        <w:numPr>
          <w:ilvl w:val="1"/>
          <w:numId w:val="3"/>
        </w:numPr>
        <w:ind w:left="709" w:hanging="567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szCs w:val="22"/>
        </w:rPr>
        <w:t>MIKROFON POJEMNOŚCIOWY INSTRUMENTALNY Z UCHWYTEM, TYP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Charakterystyka: hiperkardioidalna</w:t>
        <w:br/>
        <w:t xml:space="preserve">Pasmo przenoszenia: 80Hz – 20kHz </w:t>
        <w:br/>
        <w:t>Złącze: XL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Ilość szt. 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zlist"/>
        <w:numPr>
          <w:ilvl w:val="1"/>
          <w:numId w:val="3"/>
        </w:numPr>
        <w:ind w:left="709" w:hanging="567"/>
        <w:rPr>
          <w:rFonts w:cs="Arial"/>
          <w:szCs w:val="22"/>
        </w:rPr>
      </w:pPr>
      <w:r>
        <w:rPr>
          <w:rFonts w:cs="Arial"/>
          <w:b/>
          <w:szCs w:val="22"/>
        </w:rPr>
        <w:t>STATYW MIKROFONOWY, TYP 1</w:t>
      </w:r>
    </w:p>
    <w:p>
      <w:pPr>
        <w:pStyle w:val="Normal"/>
        <w:rPr/>
      </w:pPr>
      <w:r>
        <w:rPr>
          <w:rFonts w:cs="Arial"/>
          <w:szCs w:val="22"/>
        </w:rPr>
        <w:t>Wysięgnik – min. 70 c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wint - 3/8”</w:t>
      </w:r>
    </w:p>
    <w:p>
      <w:pPr>
        <w:pStyle w:val="Normal"/>
        <w:rPr/>
      </w:pPr>
      <w:r>
        <w:rPr>
          <w:rFonts w:cs="Arial"/>
          <w:szCs w:val="22"/>
        </w:rPr>
        <w:t>Wysokość – regulowana 100/250 c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óżki - składane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Waga: max 3,5 kg</w:t>
      </w:r>
    </w:p>
    <w:p>
      <w:pPr>
        <w:pStyle w:val="Normal"/>
        <w:rPr/>
      </w:pPr>
      <w:r>
        <w:rPr>
          <w:rFonts w:cs="Arial"/>
          <w:b/>
          <w:szCs w:val="22"/>
        </w:rPr>
        <w:t>Ilość szt. 6</w:t>
      </w:r>
    </w:p>
    <w:p>
      <w:pPr>
        <w:pStyle w:val="Akapitzlist"/>
        <w:numPr>
          <w:ilvl w:val="1"/>
          <w:numId w:val="3"/>
        </w:numPr>
        <w:ind w:left="567" w:hanging="425"/>
        <w:rPr>
          <w:rFonts w:cs="Arial"/>
          <w:szCs w:val="22"/>
        </w:rPr>
      </w:pPr>
      <w:r>
        <w:rPr>
          <w:rFonts w:cs="Arial"/>
          <w:b/>
          <w:szCs w:val="22"/>
        </w:rPr>
        <w:t>STATYW MIKROFONOWY, TYP 2</w:t>
      </w:r>
    </w:p>
    <w:p>
      <w:pPr>
        <w:pStyle w:val="Normal"/>
        <w:rPr/>
      </w:pPr>
      <w:r>
        <w:rPr>
          <w:rFonts w:cs="Arial"/>
          <w:szCs w:val="22"/>
        </w:rPr>
        <w:t>Gwint - 3/8"</w:t>
      </w:r>
    </w:p>
    <w:p>
      <w:pPr>
        <w:pStyle w:val="Normal"/>
        <w:rPr/>
      </w:pPr>
      <w:r>
        <w:rPr>
          <w:rFonts w:cs="Arial"/>
          <w:szCs w:val="22"/>
        </w:rPr>
        <w:t>Wysięgnik - teleskopowy</w:t>
      </w:r>
    </w:p>
    <w:p>
      <w:pPr>
        <w:pStyle w:val="Normal"/>
        <w:rPr/>
      </w:pPr>
      <w:r>
        <w:rPr>
          <w:rFonts w:cs="Arial"/>
          <w:szCs w:val="22"/>
        </w:rPr>
        <w:t>Wysokość - regulowana 65/165 cm</w:t>
      </w:r>
    </w:p>
    <w:p>
      <w:pPr>
        <w:pStyle w:val="Normal"/>
        <w:rPr/>
      </w:pPr>
      <w:r>
        <w:rPr>
          <w:rFonts w:cs="Arial"/>
          <w:szCs w:val="22"/>
        </w:rPr>
        <w:t>Regulowana średnica podstaw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aga: max 3k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Ilość szt. 2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567" w:hanging="42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ZEWÓD WIELOPAROW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Budowa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d strony miksera kabel zakończony gniazdami XLR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d strony sceny puszka przyłączeni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Długość - 30 mb – na bębni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lość torów mikrofonowych - 24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lość torów powrotnych – 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</w:t>
      </w:r>
    </w:p>
    <w:p>
      <w:pPr>
        <w:pStyle w:val="TextBody"/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numPr>
          <w:ilvl w:val="1"/>
          <w:numId w:val="3"/>
        </w:numPr>
        <w:snapToGrid w:val="false"/>
        <w:ind w:left="567" w:hanging="425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AKTYWNY DI-BOX</w:t>
      </w:r>
    </w:p>
    <w:p>
      <w:pPr>
        <w:pStyle w:val="Normal"/>
        <w:rPr/>
      </w:pPr>
      <w:r>
        <w:rPr>
          <w:rFonts w:cs="Arial"/>
          <w:szCs w:val="22"/>
        </w:rPr>
        <w:t>Di-box aktywny z separacją transformatorową, akceptujący poziomy sygnały od 0dB do +30d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jści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 x Jack ¼”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 x XLR 3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szystkie wspólnie połączo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yjście 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ypu XLR, symetryczne – separowane od masy. </w:t>
        <w:br/>
        <w:t>Możliwość odłączania m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ilanie: Phantom 48V</w:t>
        <w:br/>
        <w:t>PARAMETR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dstęp od poziomu szumu: -100d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smo przenoszenia 20Hz do 20kHz nie ważone, przy zaterminowaniu wyjścia opornością 10Kohm (+0.5/-1dB 20Hz to 20kHz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niekształcenia (THD +N) &lt; 0.01% @ 1kHz, +4dBu.</w:t>
      </w:r>
    </w:p>
    <w:p>
      <w:pPr>
        <w:pStyle w:val="Normal"/>
        <w:rPr/>
      </w:pPr>
      <w:r>
        <w:rPr>
          <w:rFonts w:cs="Arial"/>
          <w:b/>
          <w:szCs w:val="22"/>
        </w:rPr>
        <w:t>Ilość szt. 4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567" w:hanging="42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DTWARZACZ CD, MP3</w:t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zystosowany do montażu w skrzyni rack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Wyjście słuchawkowe z regulacją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Funkcja pauzy na początku utworu (Auto Cue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Funkcja timer Play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aca "w pętli"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2"/>
        </w:rPr>
        <w:t>Ilość szt. 1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ABEL INSERT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ługość: 3m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/>
        </w:rPr>
        <w:t>Wtyki: JACK Stereo / XLR (in/out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tyki klasy nie gorszej niż Neutrik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0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ABEL MIKROFONOWY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ługość: 10m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: XLR(M) / XLR(Ż)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 klasy nie gorszej niż Neutrik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lość szt.  20</w:t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ABEL GŁOŚNIKOWY, TYP 1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ługość: 10m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Przewód: 2 x 4mm2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tyki: Speakon 4 pin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 klasy nie gorszej niż Neutrik</w:t>
      </w:r>
    </w:p>
    <w:p>
      <w:pPr>
        <w:pStyle w:val="Normal"/>
        <w:autoSpaceDE w:val="false"/>
        <w:rPr/>
      </w:pPr>
      <w:r>
        <w:rPr>
          <w:rFonts w:cs="Arial"/>
          <w:b/>
          <w:szCs w:val="22"/>
        </w:rPr>
        <w:t>Ilość szt. 2</w:t>
      </w:r>
    </w:p>
    <w:p>
      <w:pPr>
        <w:pStyle w:val="Subhead"/>
        <w:keepLines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ABEL GŁOŚNIKOWY, TYP 2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ługość: 8m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Przewód: 8 x 2,5mm2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: Speakon 8 pin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 klasy nie gorszej niż Neutrik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6</w:t>
      </w:r>
    </w:p>
    <w:p>
      <w:pPr>
        <w:pStyle w:val="Subhead"/>
        <w:keepLines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autoSpaceDE w:val="false"/>
        <w:ind w:left="567" w:hanging="42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ABEL GŁOŚNIKOWY, TYP 3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ługość: 1m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Przewód: 8 x 2,5mm2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: Speakon 8 pin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Wtyki klasy nie gorszej niż Neutrik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rPr/>
      </w:pPr>
      <w:r>
        <w:rPr>
          <w:rFonts w:eastAsia="Arial"/>
        </w:rPr>
        <w:t xml:space="preserve"> </w:t>
      </w:r>
      <w:r>
        <w:rPr>
          <w:b/>
        </w:rPr>
        <w:t>SKRZYNIA TRANSPORTOWA NA MIKSER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rPr/>
      </w:pPr>
      <w:r>
        <w:rPr>
          <w:rFonts w:eastAsia="Arial"/>
        </w:rPr>
        <w:t xml:space="preserve"> </w:t>
      </w:r>
      <w:r>
        <w:rPr>
          <w:b/>
        </w:rPr>
        <w:t>SKRZYNIA TRANSPORTOWA NA PERYFERIA 10U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SKRZYNIA TRANSPORTOWA NA OKABLOWANIE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ość szt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8"/>
        </w:tabs>
        <w:ind w:left="1268" w:hanging="360"/>
      </w:pPr>
      <w:rPr>
        <w:sz w:val="18"/>
        <w:i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4:00Z</dcterms:created>
  <dc:creator>Leokadia Wicher</dc:creator>
  <dc:description/>
  <cp:keywords/>
  <dc:language>en-US</dc:language>
  <cp:lastModifiedBy>Katarzyna Bąk</cp:lastModifiedBy>
  <cp:lastPrinted>2007-12-27T09:03:00Z</cp:lastPrinted>
  <dcterms:modified xsi:type="dcterms:W3CDTF">2007-12-27T08:04:00Z</dcterms:modified>
  <cp:revision>2</cp:revision>
  <dc:subject/>
  <dc:title>opis</dc:title>
</cp:coreProperties>
</file>