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color w:val="000000"/>
          <w:szCs w:val="24"/>
        </w:rPr>
        <w:t>Załącznik nr 1 do SIWZ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MS Mincho" w:cs="Arial"/>
          <w:b/>
          <w:b/>
          <w:color w:val="000000"/>
          <w:sz w:val="24"/>
          <w:szCs w:val="24"/>
        </w:rPr>
      </w:pPr>
      <w:r>
        <w:rPr>
          <w:rFonts w:eastAsia="TimesNewRoman;MS Mincho"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b/>
          <w:sz w:val="24"/>
          <w:szCs w:val="24"/>
        </w:rPr>
        <w:t>Opis przedmiotu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RAZ Z ZAKRESEM PRAC PROJEKTOWY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Cs w:val="24"/>
        </w:rPr>
        <w:t>I WYKAZEM OBOWIAZKÓW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;MS Mincho" w:cs="Arial"/>
          <w:b/>
          <w:b/>
          <w:sz w:val="16"/>
          <w:szCs w:val="16"/>
        </w:rPr>
      </w:pPr>
      <w:r>
        <w:rPr>
          <w:rFonts w:eastAsia="TimesNewRoman;MS Mincho" w:cs="Arial" w:ascii="Arial" w:hAnsi="Arial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 xml:space="preserve">Przedmiotem zamówienia jest opracowanie dokumentacji projektowej termomodernizacji budynku Warsztatów Terapii Zajęciowej przy ulicy Lipowej 20 w Połańcu oraz budynku Urzędu Miasta i Gminy w Połańcu przy ul. Ruszczańskiej 27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Opis stanu istniejącego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MS Mincho" w:cs="Arial" w:ascii="Arial" w:hAnsi="Arial"/>
          <w:b/>
          <w:sz w:val="24"/>
          <w:szCs w:val="24"/>
        </w:rPr>
        <w:t>Warsztaty Terapii Zajęciowej ul. Lipowa 20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Przedmiotowy budynek użytkowany jest  około 12 lat. Wyposażony                  w następujące instalacje: wodno-kanalizacyjną, elektryczną, centralnego ogrzewania, teletechniczną. Jest budynkiem dwukondygnacyjnym, wybudowanym  w technologii tradycyjnej o następującej charakterystyce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kubatura                         1 350,00 m³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powierzchnia użytkowa     262,20 m²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powierzchnia zabudowy    201,70 m³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ilość kondygnacji                   2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Załączniki-istniejąca dokumentacja techniczna zał. nr 1, 1a, 2, 3, 4, 5, 6a, 6b, 6c, 7, 8 oraz mapa sytuacyjna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b/>
          <w:sz w:val="24"/>
          <w:szCs w:val="24"/>
        </w:rPr>
        <w:t>Urząd Miasta i Gminy Połaniec ul. Ruszczańska 27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Wyposażony w następujące instalacje: wodno-kanalizacyjną, elektryczną, centralnego ogrzewania, teletechniczną. Jest budynkiem dwukondygnacyjnym, podpiwniczonym o następującej charakterystyce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kubatura                          7 311,00 m³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powierzchnia użytkowa   1 620,00 m²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ilość kondygnacji             2+piwnice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Załączniki- mapa sytuacyjna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120"/>
        <w:ind w:left="714" w:hanging="357"/>
        <w:contextualSpacing w:val="false"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Zakres dokumentacji projektowej powinien obejmować m.in. 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eastAsia="TimesNewRoman;MS Mincho" w:cs="Arial" w:ascii="Arial" w:hAnsi="Arial"/>
          <w:sz w:val="24"/>
          <w:szCs w:val="24"/>
        </w:rPr>
        <w:t>uzyskanie materiałów do projektowania oraz wykonanie mapy do celów projektowych-jeżeli będzie wymagana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sporządzenie audytu energetycznego  wraz z informacją o analizie efektu ekologicznego i ekonomicznego budynku w oparciu  o Rozporządzenie Ministra Infrastruktury z dnia 17 marca 2009 roku w sprawie zakresu i form audytu energetycznego (Dz. U. Nr 43, poz. 346)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opracowanie w oparciu o wykonany audyt energetyczny koncepcji, którą należy uzgodnić z Zamawiającym i Użytkownikiem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eastAsia="TimesNewRoman;MS Mincho" w:cs="Arial" w:ascii="Arial" w:hAnsi="Arial"/>
          <w:sz w:val="24"/>
          <w:szCs w:val="24"/>
        </w:rPr>
        <w:t xml:space="preserve">uzyskanie wszystkich decyzji, uzgodnień, opinii itp. niezbędnych dla zatwierdzenia dokumentacji, w tym również uzgodnień branżowych,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 xml:space="preserve">przygotowanie kompletnego wniosku niezbędnego do uzyskania przez Zamawiającego decyzji o lokalizacji inwestycji celu publicznego lub decyzji o warunkach zabudowy-jeżeli będzie wymagana,  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 xml:space="preserve">opracowanie dokumentacji technicznej, która ma być wykonana w zakresie niezbędnym do uzyskania pozwolenia na budowę wraz z opiniami, uzgodnieniami i innymi dokumentami wymaganymi przepisami szczegółowymi,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 xml:space="preserve">opracowanie specyfikacji technicznej wykonania i odbioru robót budowlanych,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sporządzenie informacji dotyczącej bezpieczeństwa i ochrony zdrowia(BIOZ)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 xml:space="preserve">wykonanie kosztorysów inwestorskich i przedmiaru robót obejmujących zakresem roboty zgodne z opracowaną dokumentacją projektową.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 xml:space="preserve">Przewidywany zakres prac projektowych: </w:t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jc w:val="both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jc w:val="both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b/>
          <w:sz w:val="24"/>
          <w:szCs w:val="24"/>
        </w:rPr>
        <w:t>WTZ ul. Lipowa 20</w:t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ocieplenie ścian zewnętrznych  powyżej i poniżej poziomu gruntu, ocieplenie stropu nad ostatnią kondygnacją, wymiana stropodachu na dach dwuspadowy o konstrukcji płatwiowo-kleszczowej, wymiana nieszczelnej stolarki okiennej      i drzwiowej, wymiana obróbek blacharskich i parapetów zewnętrznych, wymiana instalacji odgromowej, wykonanie kompletnej instalacji solarnej zasilającej instalację ciepłej wody użytkowej współpracujący z istniejącym układem zasilania z miejskiej sieci ciepłowniczej, wymiana wewnętrznej instalacji centralnego ogrzewania, prace towarzyszące typu:  wymiana rynien  i rur spustowych, wykonanie opaski odwadniającej wokół budynku, itp.</w:t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jc w:val="both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jc w:val="both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b/>
          <w:sz w:val="24"/>
          <w:szCs w:val="24"/>
        </w:rPr>
        <w:t>UMiG ul. Ruszczańska 27</w:t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jc w:val="both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ocieplenie ścian zewnętrznych  powyżej i poniżej poziomu gruntu, ocieplenie stropu nad ostatnią kondygnacją, wymiana nieszczelnej stolarki okiennej, wymiana obróbek blacharskich i parapetów zewnętrznych, wykonanie kompletnej instalacji solarnej zasilającej instalację ciepłej wody użytkowej współpracujący z istniejącym układem zasilania z miejskiej sieci ciepłowniczej,</w:t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wykonanie kompletnej instalacji klimatyzacji pomieszczeń biurowych, wymiana wewnętrznej instalacji centralnego ogrzewania, wymiana wewnętrznej instalacji wodno-kanalizacyjnej wraz z koniecznym remontem ścian i podłóg, prace towarzyszące typu: wykonanie opaski odwadniającej wokół budynku, itp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120"/>
        <w:ind w:left="714" w:hanging="357"/>
        <w:contextualSpacing w:val="false"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Wymagania dotyczące wykonania dokumentacji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projekt budowlany należy opracować w ilości 5 egzemplarzy w wersji papierowej oraz 1 egz. w wersji elektronicznej (rysunki w formacie DWG     i PDF, teksty w formacie DOC i PDF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przedmiar robót w ilości 2 egz. w formie papierowej oraz 1 egz. w formie elektronicznej (format plików PDF i ATH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kosztorys inwestorski w ilości 2 egz. w formie papierowej oraz 1 egz. w formie elektronicznej (format plików PDF i ATH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specyfikacja techniczna wykonania i odbioru robót w ilości 5 egz. w formie papierowej oraz 1 egz. w formie elektronicznej (format plików PDF i DOC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audyt energetyczny w ilości 3 egzemplarzy w wersji papierowej oraz  1 egz. w wersji elektronicznej (format plików np. PDF)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Dokumentację należy sporządzić w wersji papierowej i elektronicznej odrębnie dla każdego z obiektów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 xml:space="preserve">Dokumentacja musi zawierać wszystkie wymagania określone przepisami prawa niezbędne do uzyskania pozwolenia na budowę i późniejszego odbioru budynku, uzgodnienia i zatwierdzenia właściwych organów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ind w:left="714" w:hanging="357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Oprócz wykonania w/w zakresu robót do obowiązków Wykonawcy należy również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zobowiązany jest do zapoznania się ze wszystkimi dokumentami będącymi w posiadaniu Zamawiającego oraz do stałej współpracy z Zamawiającym celem uzgadniania proponowanych rozwiązań projektowych                         i zastosowanych materiałów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odpowiada za jakość i pełny komplet wykonania dokumentacji i jej uzgodnienie z Zamawiającym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12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ponosi pełną odpowiedzialność za wady i błędy projektowe ujawnione        w okresie procedur administracyjnych, jak również ujawnione w toku wdrażania do realizacji przedmiotu umowy. Odpowiada również za błędy     i wady w przedmiarze robót, ujawnione podczas trwania procedury przetargowej na roboty budowlane, a w przypadku ich stwierdzenia, zobowiązuje się w wyznaczonym przez Zamawiającego terminie do wprowadzenia odpowiednich poprawek lub uzupełnień bez dodatkowego wynagrodzenia. Wykonawca zobowiązuje się w wyznaczonym przez Zmawiającego terminie do udzielenia wyczerpujących wyjaśnień na zadawane pytania przez Oferentów w trakcie trwania procedury przetargowej na roboty budowlane bez dodatkowego wynagrodzenia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zobowiązuje się do pisemnego oświadczenia, że dostarczona dokumentacja jest wykonana zgodnie obowiązującymi przepisami                i normami oraz że jest kompletna z punktu widzenia celu, któremu ma służyć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w przypadku zmiany przepisów prawa, Wykonawca zobowiązany jest do uwzględnienia zmian prawnych i oddania dokumentacji projektowej             z zachowaniem obowiązujących, na dzień przekazania Zamawiającemu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12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 xml:space="preserve">powinien uwzględnić w zakresie i kosztorysie inwestorskim doprowadzenie pomieszczeń do stanu pierwotnego po wykonaniu instalacji,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12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wykonana koncepcja wykonania instalacji klimatyzacji w budynku UMiG Połaniec ma zostać uzgodniona z Zamawiającym i zawierać wstępną kalkulację cenową rozwiązania koncepcyjnego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b/>
          <w:sz w:val="24"/>
          <w:szCs w:val="24"/>
        </w:rPr>
        <w:t>Uwaga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czynności nie opisane, a wnikające z procedur określonych w przepisach szczególnych, niezbędne do właściwego i kompleksowego opracowania dokumentacji, należy traktować jako oczywiste i należy uwzględnić w kosztach i terminach wykonania przedmiotu zamówienia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teren na którym zlokalizowane są budynki nie posiada Miejscowego Planu Zagospodarowania Terenu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Projektanci wykonujący dokumentację projektową muszą przestrzegać zapisów zawartych w art. 29 ust. 3 ustawy PZP, który określa, że przedmiotu zamówienia nie można opisywać przez wskazanie znaków towarowych, patentów lub pochodzenia, chyba że jest to uzasadnione specyfiką przedmiotu zamówienia i zamawiający nie może opisać przedmiotu zamówienia za pomocą dostatecznie dokładnych określeń, a wskazaniu takiemu towarzyszą wyrazy „lub równoważny”. W przypadku opisania przedmiotu zamówienia przez wskazanie znaków towarowych, patentów lub pochodzenia i użyciu wyrażenia „lub równoważny” należy podać minimalne parametry techniczne do których będą odnosić się wykonawcy wykazujący równoważność zaoferowanych rozwiązań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Wykonawca powinien przed złożeniem oferty dokonać wizji lokalnej budynków objętych przedmiotem zamówienia, zapoznać się ze stanem istniejącym oraz uwarunkowań realizacyjnych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TimesNewRoman;MS Mincho" w:cs="Arial" w:ascii="Arial" w:hAnsi="Arial"/>
          <w:sz w:val="24"/>
          <w:szCs w:val="24"/>
        </w:rPr>
        <w:t xml:space="preserve">Zamawiający umożliwi dokonanie wizji lokalnych budynków związanych          z realizacją zamówienia po pisemnym powiadomieniu z jednodniowym wyprzedzeniem na fax nr 15 865 03 28 lub telefonicznie15 865 06 22.      Koszt wizji lokalnej ponosi Wykonawca.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15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w w:val="15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20:00Z</dcterms:created>
  <dc:creator>artur</dc:creator>
  <dc:description/>
  <cp:keywords/>
  <dc:language>en-US</dc:language>
  <cp:lastModifiedBy>mariusz</cp:lastModifiedBy>
  <cp:lastPrinted>2012-03-05T07:56:00Z</cp:lastPrinted>
  <dcterms:modified xsi:type="dcterms:W3CDTF">2012-05-02T10:09:00Z</dcterms:modified>
  <cp:revision>23</cp:revision>
  <dc:subject/>
  <dc:title/>
</cp:coreProperties>
</file>