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16"/>
          <w:szCs w:val="16"/>
        </w:rPr>
      </w:pPr>
      <w:r>
        <w:rPr>
          <w:rFonts w:eastAsia="TimesNewRoman;MS Mincho"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zedmiotem zamówienia jest opracowanie dokumentacji projektowej przebudowy wraz z dostosowaniem dla potrzeb osób niepełnosprawnych budynku pływalni krytej Delfin przy ul. Witosa 1 w Połańc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is stanu istnie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otowy budynek użytkowany jest  od 1996 roku. Jest budynkiem wybudowanym w technologii mieszanej. Kondygnacja podziemna żelbetowa wylewana. Część nadziemna obiektu została wykonana w konstrukcji stalowej ze stropami żelbetowymi wylewanymi. Słupy stalowe obudowane. Niecki żelbetowe wylewane, płyty denne posadowione bezpośrednio na gruncie, ściany zewnętrzne niecek przedłużone do piwnicy i posadowione w poziomie posadowienia budynku, pod nieckami grunt nasyp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Budynek posiada pełne uzbrojenie w sieci kanalizacji sanitarnej, deszczowej, wodociągowej, ciepłowniczej oraz energii elektryczn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harakterystyka budynku 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wierzchnia użytkowa  2 565 m² w tym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  <w:lang w:val="en-US"/>
        </w:rPr>
        <w:t>Piwnice                             923,17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arter                            1 427,67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Antresola                          214,16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owierzchnia zabudowy 1 521, 62 m³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Załącznik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koncepcja przebudowy i rozbudowy budynku-rzut parteru i rzut antresoli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istniejąca dokumentacja techniczna - rzut parteru, antresoli, przekroje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mapa- z zaznaczoną lokalizacją obiek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akres dokumentacji projektowej winien obejmować m.in.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uzyskanie materiałów do projektowania oraz wykonanie mapy do celów projektowych-jeżeli będzie wymagan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acowanie koncepcji przebudowy, którą należy uzgodnić                           z Zamawiający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acowanie harmonogramu realizacji inwestycji celem zminimalizowania czasu trwania planowanej przebudowy oraz przerw w pracy basen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uzyskanie wszystkich decyzji, uzgodnień, opinii itp. niezbędnych dla zatwierdzenia dokumentacji, w tym również uzgodnień branżow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ygotowanie kompletnego wniosku niezbędnego do uzyskania przez Zamawiającego decyzji o lokalizacji inwestycji celu publicznego lub decyzji o warunkach zabudowy-jeżeli będzie wymagan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dokumentacji technicznej, która ma być wykonana w zakresie niezbędnym do uzyskania pozwolenia na budowę wraz z opiniami, uzgodnieniami i innymi dokumentami wymaganymi przepisami szczegółowym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 xml:space="preserve">opracowanie specyfikacji technicznej wykonania i odbioru robót budowlanych, sporządzenie informacji dotyczącej bezpieczeństwa                   i ochrony zdrowia(BIOZ),wykonanie kosztorysów inwestorskich                   i przedmiaru robót obejmujących zakresem roboty zgodne z opracowaną dokumentacją projektową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zewidywany zakres prac projektowych: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spacing w:lineRule="atLeast" w:line="207"/>
        <w:ind w:left="708" w:hanging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Przebudowa budynku pływalni obejmować będzie pomieszczenia istniejących szatni ogólnodostępnych z zapleczem sanitarnym, z przeznaczeniem na jedną szatnię  z natryskami i toaletami, salę fitness z zapleczem oraz pomieszczenia do rehabilitacji. W ramach przebudowy planowane jest wykonanie dwóch urządzeń SPA do hydromasażu - wanny Whirlpool z zasilaniem i urządzeniami towarzyszącymi. Zakres opracowania obejmuje także przebudowę antresoli      z przeznaczeniem na siłownię. Projekt musi zakładać  przystosowanie obiektu do użytkowania przez osoby niepełnosprawne tzn. dostosowanie dojścia do budynku(do wejścia głównego), komunikacji, szatni, prysznicy, ubikacji oraz możliwość zapewnienia korzystania z dwóch niecek basenowych (instalacja podnośników umożliwiających na opuszczenie osoby do basenu) a także z nowoprojektowanych wanien typu SPA. W ramach przebudowy planowana jest  wymiana instalacji: wodno-kanalizacyjnej, ppoż.,  elektrycznej,  centralnego ogrzewania.</w:t>
      </w:r>
      <w:r>
        <w:rPr>
          <w:rFonts w:eastAsia="Times New Roman" w:cs="Tahoma" w:ascii="Tahoma" w:hAnsi="Tahom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lang w:eastAsia="pl-PL"/>
        </w:rPr>
        <w:br/>
      </w:r>
      <w:r>
        <w:rPr>
          <w:rFonts w:eastAsia="Times New Roman" w:cs="Tahoma" w:ascii="Tahoma" w:hAnsi="Tahoma"/>
          <w:sz w:val="24"/>
          <w:szCs w:val="24"/>
          <w:lang w:eastAsia="pl-PL"/>
        </w:rPr>
        <w:t>Ww. instalacje wewnętrzne należy zaprojektować z uwzględnieniem istniejących przyłączy instalacji: wodociągowej, kanalizacyjnej, elektrycznej oraz lokalizacji węzła cieplnego.</w:t>
      </w:r>
    </w:p>
    <w:p>
      <w:pPr>
        <w:pStyle w:val="Normal"/>
        <w:spacing w:lineRule="atLeast" w:line="207"/>
        <w:ind w:left="708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 uwagi na fakt, iż Zamawiający przewiduje etapowanie modernizacji              i rozbudowy budynku, projektowane wewnętrzne instalacje mają umożliwić przyszłe modernizacje pozostałej części obiektu, a także przewidzianą rozbudowę (zgodnie z załączoną koncepcją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magania dotyczące wykonania dokumentac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ojekt budowlany należy opracować w ilości 5 egzemplarzy w wersji papierowej oraz 1 egz. w wersji elektronicznej (rysunki w formacie DWG     i PDF, teksty w formacie DOC i PDF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Dokumentacja musi zawierać wszystkie wymagania przepisami prawa niezbędne do uzyskania pozwolenia na budowę i późniejszego odbioru budynku, uzgodnienia         i zatwierdzenia właściwych organ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ócz wykonania w/w zakresu robót do obowiązków Wykonawcy należy również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obowiązany jest do zapoznania się ze wszystkimi dokumentami będącymi w posiadaniu Zamawiającego oraz do stałej współpracy z Zamawiającym celem uzgadniania proponowanych rozwiązań projektowych                         i zastosowanych materiał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odpowiada za jakość i pełny komplet wykonania dokumentacji i jej uzgodnienie z Zamawiającym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nosi pełną odpowiedzialność za wady i błędy projektowe ujawnione        w okresie procedur administracyjnych, jak również ujawnione w toku wdrażania do realizacji przedmiotu umowy. Odpowiada również za błędy    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obowiązuje się do pisemnego oświadczenia, że dostarczona dokumentacja jest wykonana zgodnie obowiązującymi przepisami                i normami oraz że jest kompletna z punktu widzenia celu, któremu ma służyć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w przypadku zmiany przepisów prawa, Wykonawca zobowiązany jest do uwzględnienia zmian prawnych i oddania dokumentacji projektowej             z zachowaniem obowiązujących, na dzień przekazania Zamawiającem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winien uwzględnić w zakresie i kosztorysie inwestorskim doprowadzenie pomieszczeń do stanu pierwotnego po wykonaniu instalacji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winien uwzględnić w kosztorysie inwestorskim koszty demontażu kanałów starej instalacji wentylacji mechan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zynności nie opisane, a wnikające z procedur określonych w przepisach szczególnych, niezbędne do właściwego i kompleksowego opracowania dokumentacji, należy traktować jako oczywiste i należy uwzględnić w kosztach i terminach wykonania przedmiotu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teren na którym zlokalizowany jest budynek nie posiada Miejscowego Planu Zagospodarowania Teren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konawca powinien przed złożeniem oferty dokonać wizji lokalnej budynku objętego przedmiotem zamówienia, zapoznać się ze stanem istniejącym oraz uwarunkowań realizacyj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Zamawiający umożliwi dokonanie wizji lokalnych w budynku związanym          z realizacją zamówienia po pisemnym powiadomieniu z jednodniowym wyprzedzeniem na fax nr 15 865 03 28 lub telefonicznie15 865 06 22.      Koszt wizji lokalnej ponosi Wykonawca.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5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5:00Z</dcterms:created>
  <dc:creator>artur</dc:creator>
  <dc:description/>
  <cp:keywords/>
  <dc:language>en-US</dc:language>
  <cp:lastModifiedBy>mariusz</cp:lastModifiedBy>
  <cp:lastPrinted>2012-05-21T09:48:00Z</cp:lastPrinted>
  <dcterms:modified xsi:type="dcterms:W3CDTF">2012-05-24T13:27:00Z</dcterms:modified>
  <cp:revision>120</cp:revision>
  <dc:subject/>
  <dc:title/>
</cp:coreProperties>
</file>