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color w:val="000000"/>
          <w:sz w:val="16"/>
          <w:szCs w:val="16"/>
        </w:rPr>
      </w:pPr>
      <w:r>
        <w:rPr>
          <w:rFonts w:eastAsia="TimesNewRoman;MS Mincho"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RAZ Z ZAKRESEM PRAC PROJEKTOW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Cs w:val="24"/>
        </w:rPr>
        <w:t>I WYKAZEM OBOWIAZKÓW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MS Mincho" w:cs="Tahoma"/>
          <w:b/>
          <w:b/>
          <w:sz w:val="16"/>
          <w:szCs w:val="16"/>
        </w:rPr>
      </w:pPr>
      <w:r>
        <w:rPr>
          <w:rFonts w:eastAsia="TimesNewRoman;MS Mincho" w:cs="Tahoma" w:ascii="Tahoma" w:hAnsi="Tahoma"/>
          <w:b/>
          <w:sz w:val="16"/>
          <w:szCs w:val="16"/>
        </w:rPr>
      </w:r>
    </w:p>
    <w:p>
      <w:pPr>
        <w:pStyle w:val="Tekstpodstawowy32"/>
        <w:numPr>
          <w:ilvl w:val="1"/>
          <w:numId w:val="1"/>
        </w:numPr>
        <w:tabs>
          <w:tab w:val="clear" w:pos="708"/>
        </w:tabs>
        <w:ind w:left="284" w:hanging="36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 xml:space="preserve">Przedmiotem zamówienia jest wykonanie projektów budowlanych dwóch świetlic wiejskich na terenie Gminy Połaniec, tj. w miejscowości Kamieniec i Winnica </w:t>
        <w:br/>
        <w:t>z uwzględnieniem wszystkich branż oraz opracowanie w ramach projektu zagospodarowanie terenu wokół świetlicy wiejskiej w Winnicy.</w:t>
      </w:r>
    </w:p>
    <w:p>
      <w:pPr>
        <w:pStyle w:val="Tekstpodstawowy32"/>
        <w:ind w:left="28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2"/>
        <w:numPr>
          <w:ilvl w:val="1"/>
          <w:numId w:val="1"/>
        </w:numPr>
        <w:tabs>
          <w:tab w:val="clear" w:pos="708"/>
        </w:tabs>
        <w:ind w:left="284" w:hanging="36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imesNewRoman;MS Mincho" w:cs="Tahoma" w:ascii="Tahoma" w:hAnsi="Tahoma"/>
          <w:szCs w:val="24"/>
        </w:rPr>
        <w:t>Założenia do projektowania:</w:t>
      </w:r>
    </w:p>
    <w:p>
      <w:pPr>
        <w:pStyle w:val="Tekstpodstawowy32"/>
        <w:numPr>
          <w:ilvl w:val="1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eastAsia="TimesNewRoman;MS Mincho" w:cs="Tahoma" w:ascii="Tahoma" w:hAnsi="Tahoma"/>
          <w:szCs w:val="24"/>
        </w:rPr>
        <w:t xml:space="preserve">Granicę opracowań oznaczono linią w kolorze czerwonym na załącznikach </w:t>
      </w:r>
      <w:r>
        <w:rPr>
          <w:rFonts w:cs="Tahoma" w:ascii="Tahoma" w:hAnsi="Tahoma"/>
          <w:szCs w:val="24"/>
        </w:rPr>
        <w:t xml:space="preserve">1.1 </w:t>
        <w:br/>
        <w:t xml:space="preserve">i 1.2 </w:t>
      </w:r>
    </w:p>
    <w:p>
      <w:pPr>
        <w:pStyle w:val="Tekstpodstawowy32"/>
        <w:numPr>
          <w:ilvl w:val="1"/>
          <w:numId w:val="2"/>
        </w:numPr>
        <w:jc w:val="both"/>
        <w:rPr/>
      </w:pPr>
      <w:r>
        <w:rPr>
          <w:rFonts w:cs="Tahoma" w:ascii="Tahoma" w:hAnsi="Tahoma"/>
          <w:szCs w:val="24"/>
        </w:rPr>
        <w:t xml:space="preserve">Budynki pełnić będą funkcję użyteczności publicznej tj. świetlic wiejskich </w:t>
        <w:br/>
        <w:t xml:space="preserve">w  miejscowościach Kamieniec i Winnica gm. Połaniec, które będą  stanowiły ośrodki rozwoju wsi, będą miejscem spotkań mieszkańców, </w:t>
        <w:br/>
        <w:t xml:space="preserve">kultywowania tradycji regionalnych, spotkań organizacyjnych oraz miejscem </w:t>
        <w:br/>
        <w:t xml:space="preserve">spotkań, dzieci i młodzieży. </w:t>
      </w:r>
    </w:p>
    <w:p>
      <w:pPr>
        <w:pStyle w:val="Tekstpodstawowy32"/>
        <w:ind w:left="720" w:hanging="0"/>
        <w:jc w:val="both"/>
        <w:rPr/>
      </w:pPr>
      <w:r>
        <w:rPr>
          <w:rFonts w:cs="Tahoma" w:ascii="Tahoma" w:hAnsi="Tahoma"/>
          <w:szCs w:val="24"/>
        </w:rPr>
        <w:t xml:space="preserve">Budynki świetlic należy zaprojektować jako wolnostojące parterowe, bez   </w:t>
        <w:br/>
        <w:t>podpiwniczenia i bez użytkowego poddasza, wyposażone w jedną sale  świetlicową, w zaplecze kuchenne oraz zaplecze socjalno-sanitarne. Budynki te należy wyposażyć we wszystkie instalacje: wodno-kanalizacyjne, elektryczne, wentylacyjne, centralnego ogrzewania – elektryczne, p.poż, odgromowe jak również przyłącza: wodociągowe i kanalizacyjne.</w:t>
      </w:r>
    </w:p>
    <w:p>
      <w:pPr>
        <w:pStyle w:val="Tekstpodstawowy32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udynki należy wyposażyć w urządzenia techniczne i instalacyjne oraz  </w:t>
        <w:br/>
        <w:t xml:space="preserve">wyposażenia sportowe i audio video wg istniejącego standardu jaki panuje </w:t>
        <w:br/>
        <w:t xml:space="preserve">w innych budynkach świetlic w gminie Połaniec.  </w:t>
      </w:r>
    </w:p>
    <w:p>
      <w:pPr>
        <w:pStyle w:val="Tekstpodstawowy32"/>
        <w:ind w:left="720" w:hanging="0"/>
        <w:jc w:val="both"/>
        <w:rPr/>
      </w:pPr>
      <w:r>
        <w:rPr>
          <w:rFonts w:cs="Tahoma" w:ascii="Tahoma" w:hAnsi="Tahoma"/>
          <w:szCs w:val="24"/>
        </w:rPr>
        <w:t xml:space="preserve">Budynki należy zaprojektować w technologii szkieletowej tzn. z kontenerów mieszkalnych zgodnie już istniejącymi budynkami świetlic wiejskich w gminie Połaniec. </w:t>
      </w:r>
    </w:p>
    <w:p>
      <w:pPr>
        <w:pStyle w:val="Tekstpodstawowy32"/>
        <w:ind w:left="720" w:hanging="0"/>
        <w:jc w:val="both"/>
        <w:rPr/>
      </w:pPr>
      <w:r>
        <w:rPr>
          <w:rFonts w:cs="Tahoma" w:ascii="Tahoma" w:hAnsi="Tahoma"/>
          <w:szCs w:val="24"/>
        </w:rPr>
        <w:t xml:space="preserve">Odprowadzenie ścieków z budynków do istniejącej kanalizacji sanitarnej ciśnieniowej poprzez przepompownię ścieków. </w:t>
      </w:r>
    </w:p>
    <w:p>
      <w:pPr>
        <w:pStyle w:val="Tekstpodstawowy32"/>
        <w:numPr>
          <w:ilvl w:val="1"/>
          <w:numId w:val="2"/>
        </w:numPr>
        <w:jc w:val="both"/>
        <w:rPr/>
      </w:pPr>
      <w:r>
        <w:rPr>
          <w:rFonts w:cs="Tahoma" w:ascii="Tahoma" w:hAnsi="Tahoma"/>
          <w:szCs w:val="24"/>
        </w:rPr>
        <w:t>W miejscowości Kamieniec – należy dostosować się do istniejącego zagospodarowania terenu,</w:t>
      </w:r>
    </w:p>
    <w:p>
      <w:pPr>
        <w:pStyle w:val="Tekstpodstawowy32"/>
        <w:numPr>
          <w:ilvl w:val="1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 miejscowości Winnica – należy zagospodarować teren wraz ze zjazdem, parkingiem, dojściem oraz niezbędnymi urządzeniami technicznymi </w:t>
        <w:br/>
        <w:t>i ukształtowaniem terenu. Rzędna posadowienia budynku powyżej rzędnej wody z powodzi z 2010r.</w:t>
      </w:r>
    </w:p>
    <w:p>
      <w:pPr>
        <w:pStyle w:val="Tekstpodstawowy32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udynek świetlicy należy tak zaprojektować aby można na działce usytuować boisko do gry w piłkę nożną oraz plac zabaw dla dzieci. Elementy te nie są </w:t>
        <w:br/>
        <w:t>w zakresie przedmiotu opracowania.</w:t>
      </w:r>
    </w:p>
    <w:p>
      <w:pPr>
        <w:pStyle w:val="Tekstpodstawowy32"/>
        <w:ind w:left="360" w:hanging="0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120" w:after="120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;MS Mincho" w:cs="Tahoma" w:ascii="Tahoma" w:hAnsi="Tahoma"/>
          <w:sz w:val="24"/>
          <w:szCs w:val="24"/>
        </w:rPr>
        <w:t>Zakres dokumentacji projektowych winien obejmować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mapy do celów projektowych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>- uzyskanie wszystkich decyzji, uzgodnień, opinii itp. niezbędnych dla zatwierdzenia dokumentacji, w tym również uzgodnień branżowych oraz w zakresie przyłączeń do sieci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>- sporządzenie świadectwa charakterystyki energetycznej dla każdego budynku świetlicy zgodnie z obowiązującymi przepisami w przypadku kiedy będą wymagane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pracowanie kompletnych projektów budowlanych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pracowanie przedmiarów robót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pracowanie kosztorysów inwestorskich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pracowanie specyfikacji technicznych wykonania i odbioru robót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sporządzenie informacji dotyczących bezpieczeństwa i ochrony zdrowia (BIOZ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120" w:after="120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;MS Mincho" w:cs="Tahoma" w:ascii="Tahoma" w:hAnsi="Tahoma"/>
          <w:sz w:val="24"/>
          <w:szCs w:val="24"/>
        </w:rPr>
        <w:t>Wymagania dotyczące wykonania dokumentacji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dokumentacje należy opracować w formie papierowej każdą w 5 egz. + 1 egz. </w:t>
        <w:br/>
        <w:t xml:space="preserve">w formie elektronicznej (rysunki w formacie DWG i PDF, teksty w formacie doc. </w:t>
        <w:br/>
        <w:t xml:space="preserve">i PDF)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przedmiar robót w ilości 1 egz. w formie papierowej oraz 1 egz. w formie elektronicznej (format plików PDF i ath)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kosztorys inwestorski w ilości 1 egz. w formie papierowej oraz 1 egz. w formie elektronicznej (format plików PDF i ath),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specyfikacja techniczna wykonania i odbioru robót w ilości 1 egz. w formie papierowej oraz 1 egz. w formie elektronicznej (format plików PDF i doc)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 xml:space="preserve">Dokumentacja musi zawierać wszystkie wymagania przepisami prawa niezbędne do uzyskania pozwolenia na budowę i późniejszego odbioru budynku, uzgodnienia </w:t>
        <w:br/>
        <w:t>i zatwierdzenia właściwych organów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120" w:after="120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;MS Mincho" w:cs="Tahoma" w:ascii="Tahoma" w:hAnsi="Tahoma"/>
          <w:sz w:val="24"/>
          <w:szCs w:val="24"/>
        </w:rPr>
        <w:t>Oprócz wykonania w/w zakresu robót do obowiązków Wykonawcy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 xml:space="preserve">- zapoznanie się ze wszystkimi dokumentami będącymi w posiadaniu Zamawiającego oraz do stałej współpracy z Zamawiającym celem uzgadniania proponowanych rozwiązań projektowych i zastosowanych materiałów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dpowiedzialność za jakość i kompletność wykonania dokumentacji i jej uzgodnienie z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ponosi pełną odpowiedzialność za wady i błędy projektowe ujawnione w okresie procedur administracyjnych, jak również ujawnione w toku wdrażania do realizacji przedmiotu umowy. Odpowiada również za błędy i wady w przedmiarze robót, ujawnione podczas trwania procedury przetargowej na roboty budowlane, a w przypadku ich stwierdzenia, zobowiązuje się w wyznaczonym przez Zamawiającego terminie do wprowadzenia odpowiednich poprawek lub uzupełnień bez dodatkowego wynagrodzenia. Wykonawca zobowiązuje się w wyznaczonym przez Zmawiającego terminie do udzielenia wyczerpujących wyjaśnień na zadawane pytania przez Oferentów w trakcie trwania procedury przetargowej na roboty budowlane bez dodatkowego wynagrod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zobowiązuje się do pisemnego oświadczenia, że dostarczona dokumentacja jest wykonana zgodnie obowiązującymi przepisami i normami oraz że jest kompletna z punktu widzenia celu, któremu ma służy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w przypadku zmiany przepisów prawa, Wykonawca zobowiązany jest do uwzględnienia zmian prawnych i oddania dokumentacji projektowej z zachowaniem obowiązujących przepisów, na dzień przekazania Zamawiające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Wykonawca zabezpieczy we własnym zakresie i na własny koszt, wszystkie materiały niezbędne do realizacji przedmiotu zamówienia, w tym w szczególności uzyska warunki techniczne do projektowania, ekspertyzy, opinie, badania i pomiary (ewentualne inwentaryzacje), podkłady geodezyjne itp. a także wszelkie formalności administracyjne. Oferta musi uwzględniać wszystkie koszty związane z prawidłową realizacją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ahoma" w:ascii="Tahoma" w:hAnsi="Tahoma"/>
          <w:b/>
          <w:sz w:val="24"/>
          <w:szCs w:val="24"/>
        </w:rPr>
        <w:t xml:space="preserve">- </w:t>
      </w:r>
      <w:r>
        <w:rPr>
          <w:rFonts w:eastAsia="TimesNewRoman;MS Mincho" w:cs="Tahoma" w:ascii="Tahoma" w:hAnsi="Tahoma"/>
          <w:sz w:val="24"/>
          <w:szCs w:val="24"/>
        </w:rPr>
        <w:t>powinien uwzględnić w zakresie i kosztorysie inwestorskim doprowadzenie terenu przyległego do stanu pierwotnego po wykonaniu budyn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pracowanie wniosku i wystąpienie o pozwolenie na budowę (w imieniu Zamawiającego) oraz reprezentowania zamawiającego w tym postępowaniu do czasu uzyskania ostatecznej decyzji o pozwoleniu na budowę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</w:r>
    </w:p>
    <w:p>
      <w:pPr>
        <w:pStyle w:val="Normal"/>
        <w:autoSpaceDE w:val="false"/>
        <w:ind w:left="284" w:hanging="142"/>
        <w:jc w:val="both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  <w:t>Wskazane jest, aby Wykonawca przed złożeniem oferty dokonał wizji lokalnej obejmującej tereny projektowanej inwestycji.</w:t>
      </w:r>
    </w:p>
    <w:p>
      <w:pPr>
        <w:pStyle w:val="Normal"/>
        <w:autoSpaceDE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cs="Tahoma" w:ascii="Tahoma" w:hAnsi="Tahoma"/>
          <w:color w:val="000000"/>
          <w:lang w:eastAsia="pl-PL"/>
        </w:rPr>
        <w:t xml:space="preserve">- </w:t>
      </w:r>
      <w:r>
        <w:rPr>
          <w:rFonts w:eastAsia="TimesNewRoman;MS Mincho" w:cs="Tahoma" w:ascii="Tahoma" w:hAnsi="Tahoma"/>
          <w:sz w:val="24"/>
          <w:szCs w:val="24"/>
        </w:rPr>
        <w:t>Zamawiający posiada Decyzję o Warunkach Zabudowy w miejscowości Kamieniec oraz Warunki przyłączenia do sieci elektroenergetycznej w miejscowości Winnica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pl-PL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Zamawiający posiada przykładowy projekt świetlicy wiejskiej, wg którego należy opracować dokumentacj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 xml:space="preserve">- Czynności nie opisane, a wnikające z procedur określonych w przepisach szczególnych, niezbędne do właściwego i kompleksowego opracowania dokumentacji, należy traktować jako oczywiste i należy uwzględnić w kosztach i terminach wykonania przedmiotu zamówienia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2.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5:00Z</dcterms:created>
  <dc:creator>artur</dc:creator>
  <dc:description/>
  <cp:keywords/>
  <dc:language>en-US</dc:language>
  <cp:lastModifiedBy>artur</cp:lastModifiedBy>
  <cp:lastPrinted>2012-04-20T08:42:00Z</cp:lastPrinted>
  <dcterms:modified xsi:type="dcterms:W3CDTF">2012-04-23T10:49:00Z</dcterms:modified>
  <cp:revision>46</cp:revision>
  <dc:subject/>
  <dc:title/>
</cp:coreProperties>
</file>