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color w:val="000000"/>
          <w:sz w:val="24"/>
          <w:szCs w:val="24"/>
        </w:rPr>
      </w:pPr>
      <w:r>
        <w:rPr>
          <w:rFonts w:eastAsia="TimesNewRoman;MS Mincho"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MS Mincho" w:cs="Tahoma"/>
          <w:b/>
          <w:b/>
          <w:sz w:val="16"/>
          <w:szCs w:val="16"/>
        </w:rPr>
      </w:pPr>
      <w:r>
        <w:rPr>
          <w:rFonts w:eastAsia="TimesNewRoman;MS Mincho"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Przedmiotem zamówienia jest wykonanie dokumentacji projektowej wewnętrznej instalacji ciepłej wody użytkowej i wewnętrznej instalacji centralnego ogrzewania w siedmiu budynkach świetlic wiejskich na terenie gminy Połaniec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Wykaz budynków, dla który należy wykonać dokumentacje projektowe przedstawia tabela nr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Tabela nr 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418"/>
        <w:gridCol w:w="155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kubatura [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pow. użytkowa [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Rybit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o., c.w.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został zmodernizowany  2010-20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ś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o., c.w.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został zmodernizowany  2010-20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z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o., c.w.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zmodernizowany w 2006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zieci S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o., c.w.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został zmodernizowany  2010-20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ęb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o., c.w.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został zmodernizowany  2010-201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o., c.w.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został zmodernizowany  2009-201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sko M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o., c.w.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został zmodernizowany  2010-2011</w:t>
            </w:r>
          </w:p>
        </w:tc>
      </w:tr>
    </w:tbl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Założenia do projektowa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Tabela nr 1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Załączniki nr 1.1, 1.2, 1.3, 1.4, 1.5a, 1.5b, 1.6a, 1.6b, 1.7a, 1.7b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Temperatura pomieszczeń: minimalna wymagana temperatura przez warunki techniczne i normy dotyczące wymaganych temperatur w pomieszczenia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W każdym budynku świetlicy wiejskiej zaprojektować kotłownię i magazyn czynnika grzejnego zgodnie z warunkami technicznym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Czynnik grzejny – paliwo stał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Temperatura c.w.u na wylocie z punktów czerpalnych: minimalna wymagana temperatura przez warunki techniczne i normy dotyczące wymaganych temperatur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Przystosować instalacje w budynkach do ewentualnego podłączenia zestawu solarnego (instalacja solarna nie jest tematem opracowania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Zakres dokumentacji projektowych winien obejmować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mapy do celów projektowych – jeżeli będą wymagan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uzyskanie wszystkich decyzji, uzgodnień, opinii itp. niezbędnych dla zatwierdzenia dokumentacji, w tym również uzgodnień branżow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przygotowanie kompletnego wniosku niezbędnego do uzyskania przez Zamawiającego warunków zabudowy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orządzenie audytu energetycznego dla każdego budynku świetlicy zgodnie z obowiązującymi przepisami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opracowanie projektów budowlanych przy ewentualnej rozbudowie </w:t>
        <w:br/>
        <w:t xml:space="preserve">   o kotłownie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opracowanie dokumentacji projektowej instalacji centralnego ogrzewania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dokumentacji projektowej instalacji ciepłej wody użytkowej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przedmiaru robót wykonany oddzielnie dla każdej z instalacji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opracowanie kosztorysu inwestorskiego wykonany oddzielnie dla każdej </w:t>
        <w:br/>
        <w:t xml:space="preserve">  z instalacji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opracowanie specyfikacji technicznej wykonania i odbioru robót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orządzenie informacji dotyczącej bezpieczeństwa i ochrony zdrowia (BIOZ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Wymagania dotyczące wykonania dokumentacji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dokumentacje należy opracować w formie papierowej każdą w 5 egz. + 1 egz. w formie elektronicznej (rysunki w formacie DWG i PDF, teksty w formacie doc. i PDF)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rzedmiar robót w ilości 1 egz. w formie papierowej oraz 1 egz. w formie elektronicznej (format plików PDF i ath)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kosztorys inwestorski w ilości 1 egz. w formie papierowej oraz 1 egz. w formie elektronicznej (format plików PDF i ath)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specyfikacja techniczna wykonania i odbioru robót w ilości 1 egz. w formie papierowej oraz 1 egz. w formie elektronicznej (format plików PDF i doc)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Dokumentacja musi zawierać wszystkie wymagania przepisami prawa niezbędne do uzyskania pozwolenia na budowę i późniejszego odbioru budynku, uzgodnienia i zatwierdzenia właściwych organ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Oprócz wykonania w/w zakresu robót do obowiązków Wykonawcy należy równie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zobowiązany jest do zapoznania się ze wszystkimi dokumentami będącymi w posiadaniu Zamawiającego oraz do stałej współpracy z Zamawiającym celem uzgadniania proponowanych rozwiązań projektowych i zastosowanych materiał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>- odpowiada za jakość i pełny komplet wykonania dokumentacji i jej uzgodnienie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ponosi pełną odpowiedzialność za wady i błędy projektowe ujawnione w okresie procedur administracyjnych, jak również ujawnione w toku wdrażania do realizacji przedmiotu umowy. Odpowiada również za błędy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zobowiązuje się do pisemnego oświadczenia, że dostarczona dokumentacja jest wykonana zgodnie obowiązującymi przepisami i normami oraz że jest kompletna z punktu widzenia celu, któremu ma służy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 przypadku zmiany przepisów prawa, Wykonawca zobowiązany jest do uwzględnienia zmian prawnych i oddania dokumentacji projektowej z zachowaniem obowiązujących, na dzień przekazania Zamawiając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powinien uwzględnić w zakresie i kosztorysie inwestorskim doprowadzenie pomieszczeń do stanu pierwotnego po wykonaniu instalacji,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b/>
          <w:b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NewRoman;MS Mincho" w:cs="Tahoma" w:ascii="Tahoma" w:hAnsi="Tahoma"/>
          <w:sz w:val="24"/>
          <w:szCs w:val="24"/>
        </w:rPr>
        <w:t xml:space="preserve">- Czynności nie opisane, a wnikające z procedur określonych w przepisach szczególnych, niezbędne do właściwego i kompleksowego opracowania dokumentacji, należy traktować jako oczywiste i należy uwzględnić w kosztach i terminach wykonania przedmiotu zamówienia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b/>
          <w:sz w:val="24"/>
          <w:szCs w:val="24"/>
        </w:rPr>
        <w:t xml:space="preserve">- </w:t>
      </w:r>
      <w:r>
        <w:rPr>
          <w:rFonts w:eastAsia="TimesNewRoman;MS Mincho" w:cs="Tahoma" w:ascii="Tahoma" w:hAnsi="Tahoma"/>
          <w:sz w:val="24"/>
          <w:szCs w:val="24"/>
        </w:rPr>
        <w:t>Część budynków świetlic wiejskich w latach 2006, 2010-2011 została zmodernizowana. W związku z powyższym Wykonawca ma obowiązek przed złożeniem oferty dokonać wizji lokalnej obejmującej teren projektowanej inwestycj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Miejscowości Rybitwy, Maśnik, Ruszcza, Tursko Małe posiadają Miejscowy Plan Zagospodarowania Terenu natomiast miejscowości Okrągła, Zdzieci Stare, Zrębin nie posiadają Miejscowego Planu Zagospodarowania Teren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 xml:space="preserve">- 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  <w:t>- W związku, iż zadanie będzie dofinansowane ze środków unijnych w ramach działania „Odnowa i Rozwój Wsi” objętego Programem Rozwoju Obszarów Wiejskich na lata 2007-2013. W ramach realizacji projektu pn.: „Wzrost jakości oferty rekreacyjnej, sportowej i kulturalnej w Gminie Połaniec”, o które Zamawiający będzie się ubiegał należy w przedmiarze robót jak i w kosztorysie inwestorskim wydzielić tabelarycznie dla każdej instalacji każdego budynku świetlicy kwotę kosztów kwalifikowanych i niekwalifikowanych i jednocześnie przy wykonywaniu przedmiotu zamówienia, Wykonawca winien kierować się wytycznymi w/w projektu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NewRoman;MS Mincho" w:cs="Tahoma"/>
          <w:sz w:val="24"/>
          <w:szCs w:val="24"/>
        </w:rPr>
      </w:pPr>
      <w:r>
        <w:rPr>
          <w:rFonts w:eastAsia="TimesNewRoman;MS Mincho"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5:00Z</dcterms:created>
  <dc:creator>artur</dc:creator>
  <dc:description/>
  <cp:keywords/>
  <dc:language>en-US</dc:language>
  <cp:lastModifiedBy>artur</cp:lastModifiedBy>
  <cp:lastPrinted>2012-03-05T07:56:00Z</cp:lastPrinted>
  <dcterms:modified xsi:type="dcterms:W3CDTF">2012-03-05T13:53:00Z</dcterms:modified>
  <cp:revision>6</cp:revision>
  <dc:subject/>
  <dc:title/>
</cp:coreProperties>
</file>