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 zakresem prac projekt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wykazem obowiązków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color w:val="000000"/>
          <w:sz w:val="16"/>
          <w:szCs w:val="16"/>
        </w:rPr>
      </w:pPr>
      <w:r>
        <w:rPr>
          <w:rFonts w:eastAsia="TimesNewRoman;MS Mincho" w:cs="Arial" w:ascii="Arial" w:hAnsi="Arial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otem zamówienia jest opracowanie dokumentacji projektowej pn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ykonanie projektu budowlanego budowy infrastruktury towarzyszącej na terenie inwestycyjnym Gminy Połaniec - Obszar C w ramach </w:t>
      </w:r>
      <w:r>
        <w:rPr>
          <w:rFonts w:cs="Arial" w:ascii="Arial" w:hAnsi="Arial"/>
          <w:sz w:val="24"/>
          <w:szCs w:val="24"/>
        </w:rPr>
        <w:t xml:space="preserve">zadania pn. Tworzenie kompleksowych terenów inwestycyjnych na terenie Gminy Połaniec przeznaczonych </w:t>
        <w:br/>
        <w:t>w planach zagospodarowania przestrzennego pod usługi publiczne, obiekty produkcyjne, składy i magazyny - Etap I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gającego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budowie istniejącego oświetlenia ulicznego o długości ok. 500 m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budowie istniejących chodników z kostki brukowej o długości ok. 500 m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udowie parkingu z miejscami postojowymi dla samochodów osobowych,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osowanie istniejącego placu służącego do  zawracania o nawierzchni bitumicznej pod miejsce do lądowania zgodnie z obowiązującymi przepisam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kres dokumentacji projektowej powinien obejmować m.in.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uzyskanie materiałów do projektowania oraz wykonanie map do celów projekt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uzyskanie wszystkich decyzji, uzgodnień, opinii itp. niezbędnych dla zatwierdzenia dokumentacj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dokumentacji technicznej, która ma być wykonana w zakresie niezbędnym do uzyskania pozwolenia na budowę (lub zgłoszenia) wraz </w:t>
        <w:br/>
        <w:t xml:space="preserve">z opiniami, uzgodnieniami i innymi dokumentami wymaganymi przepisami szczegółowym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uzyskania pisemnych zgód właścicieli nieruchomości, przez które przebiegać będą obiekty liniowe wraz z uzgodnieniami opracowań przez poszczególnych zarządców dróg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uzgodnienia z dysponentami poszczególnych sieci występujących przy opracowaniu przedmiotowego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informacji dotyczącej bezpieczeństwa i ochrony zdrowia(BIOZ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wykonanie kosztorysów inwestorskich i przedmiaru robót obejmujących zakresem roboty zgodne z opracowaną dokumentacją projektową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projekt budowlany należy opracować w ilości 5 egzemplarzy w wersji papierowej oraz 1 egz. w wersji elektronicznej (rysunki w formacie DWG i PDF, teksty </w:t>
        <w:br/>
        <w:t>w formacie DOC i PDF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dokumentacja musi zawierać wszystkie wymagania określone przepisami prawa niezbędne do uzyskania pozwolenia na budowę (lub zgłoszenia)       </w:t>
        <w:br/>
        <w:t>i późniejszego odbioru budynku, uzgodnienia i zatwierdzenia właściwych organ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obowiązany jest do zapoznania się ze wszystkimi dokumentami będącymi </w:t>
        <w:br/>
        <w:t>w posiadaniu Zamawiającego oraz do stałej współpracy z Zamawiającym celem uzgadniania proponowanych rozwiązań projektowych i zastosowanych materiał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odpowiada za jakość i pełny komplet wykonania dokumentacji i jej uzgodnienie </w:t>
        <w:br/>
        <w:t>z Zamawiający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onosi pełną odpowiedzialność za wady i błędy projektowe ujawnione  w okresie procedur administracyjnych, jak również ujawnione w toku wdrażania do realizacji przedmiotu umowy. Odpowiada również za błędy i wady w przedmiarze robót, ujawnione podczas trwania procedury przetargowej na roboty budowlane, </w:t>
        <w:br/>
        <w:t>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obowiązuje się do pisemnego oświadczenia, że dostarczona dokumentacja jest wykonana zgodnie obowiązującymi przepisami i normami oraz że jest kompletna </w:t>
        <w:br/>
        <w:t>z punktu widzenia celu, któremu ma służyć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 przypadku zmiany przepisów prawa, Wykonawca zobowiązany jest do uwzględnienia zmian prawnych i oddania dokumentacji projektowej </w:t>
        <w:br/>
        <w:t>z zachowaniem obowiązujących, na dzień przekazania Zamawiającem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</w:t>
        <w:br/>
        <w:t>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powinien przed złożeniem oferty dokonać wizji lokalnej terenu związanego z realizacją przedmiotu zamówienia, zapoznać się ze stanem istniejącym oraz uwarunkowań realizacyj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amawiający umożliwi dokonanie wizji lokalnych terenu związanego z realizacją zamówienia po pisemnym powiadomieniu z jednodniowym wyprzedzeniem na </w:t>
        <w:br/>
        <w:t xml:space="preserve">fax nr 15 865 03 28 lub telefonicznie15 865 04 08. Koszt wizji lokalnej ponosi Wykonawca.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5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0:00Z</dcterms:created>
  <dc:creator>artur</dc:creator>
  <dc:description/>
  <cp:keywords/>
  <dc:language>en-US</dc:language>
  <cp:lastModifiedBy>Twoja nazwa użytkownika</cp:lastModifiedBy>
  <cp:lastPrinted>2013-01-10T11:59:00Z</cp:lastPrinted>
  <dcterms:modified xsi:type="dcterms:W3CDTF">2013-03-07T11:57:00Z</dcterms:modified>
  <cp:revision>92</cp:revision>
  <dc:subject/>
  <dc:title/>
</cp:coreProperties>
</file>