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color w:val="000000"/>
          <w:sz w:val="16"/>
          <w:szCs w:val="16"/>
        </w:rPr>
      </w:pPr>
      <w:r>
        <w:rPr>
          <w:rFonts w:eastAsia="TimesNewRoman;MS Mincho"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Przedmiotem zamówienia jest wykonanie projektu budowlanego budynku klubowego MKS „Czarni” Połaniec wraz z zagospodarowaniem terenu, łącznie </w:t>
        <w:br/>
        <w:t>z niezbędnymi uzgodnieni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Założenia do projektowania (etapy realizacji zadania):</w:t>
      </w:r>
    </w:p>
    <w:p>
      <w:pPr>
        <w:pStyle w:val="Akapitzlist"/>
        <w:autoSpaceDE w:val="false"/>
        <w:spacing w:lineRule="auto" w:line="240" w:before="120" w:after="120"/>
        <w:ind w:left="714" w:hanging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Granicę opracowania oznaczono linią w kolorze czerwonym na załączniku 1.1.</w:t>
      </w:r>
    </w:p>
    <w:p>
      <w:pPr>
        <w:pStyle w:val="Akapitzlist"/>
        <w:autoSpaceDE w:val="false"/>
        <w:spacing w:lineRule="auto" w:line="240" w:before="120" w:after="120"/>
        <w:ind w:left="714" w:hanging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Etap 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Załącznik nr 1.1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rozbiórka istniejącego budynku klubowego,</w:t>
      </w:r>
    </w:p>
    <w:p>
      <w:pPr>
        <w:pStyle w:val="Akapitzlist"/>
        <w:autoSpaceDE w:val="false"/>
        <w:spacing w:lineRule="auto" w:line="240" w:before="120" w:after="120"/>
        <w:ind w:left="709" w:hanging="0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Etap II - </w:t>
      </w:r>
      <w:r>
        <w:rPr>
          <w:rFonts w:cs="Arial" w:ascii="Arial" w:hAnsi="Arial"/>
          <w:sz w:val="24"/>
          <w:szCs w:val="24"/>
          <w:lang w:eastAsia="pl-PL"/>
        </w:rPr>
        <w:t>projekt budowlany budynku klubowego sporządzony na podstawie uzgodnionej z Zamawiającym wersji koncepcji budyn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993" w:hanging="284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budynek parterowy, bez podpiwniczenia, bez użytkowego poddasza, dach   </w:t>
        <w:br/>
        <w:t xml:space="preserve">  dwuspad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budynek w technologii tradycyjnej murowanej, </w:t>
      </w:r>
      <w:r>
        <w:rPr>
          <w:rFonts w:cs="Arial" w:ascii="Arial" w:hAnsi="Arial"/>
          <w:sz w:val="24"/>
          <w:szCs w:val="24"/>
          <w:lang w:eastAsia="pl-PL"/>
        </w:rPr>
        <w:t xml:space="preserve">zapewniający obsługę imprez sportowych obejmujący m.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mieszczenie spikera z centrum nagłośnienia obiekt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ezpośrednie i bezpieczne wejście z szatni na boisko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tablicę elektroniczną wyników na potrzeby meczów piłkarskich, sterowaną z pomieszczenia spiker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ynnik grzejny – z miejskiej sieci ciepłowniczej</w:t>
      </w:r>
      <w:r>
        <w:rPr>
          <w:rFonts w:eastAsia="TimesNewRoman;MS Mincho" w:cs="Tahoma" w:ascii="Tahoma" w:hAnsi="Tahoma"/>
          <w:sz w:val="24"/>
          <w:szCs w:val="24"/>
        </w:rPr>
        <w:t xml:space="preserve"> lub alternatywne źródło ogrzewa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wewnętrzne instalacje: wodociągowa, c.w.u., c.o., kanalizacyjna, elektryczna, wentylacyjna, p.poż, odgromowa, teletechniczna, alarmowa oraz monitorin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udynek wyposażony w instalację solarną wspomagającą układ c.w.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mieszczenie konferencji prasowych (salka wielofunkcyjna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567" w:hanging="360"/>
        <w:contextualSpacing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żliwość komercyjnego wykorzystania pomieszczeń klubowych.</w:t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jektanci przy projektowaniu budynku klubowego oraz infrastruktury powinni kierować się wytycznymi zgodnie z uchwałą PZPN dotyczącą otrzymania licencji dla klubów występujących w III lidze oraz wymagania obowiązujących aktów prawnych (m.in. Prawo Budowlane) dotyczących budowy i użytkowania obiektów sportowych dla imprez mas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gospodarowanie terenu wokół budynku: chodniki, parking, ziele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daszenie nad dwoma trybuna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dy opadowe z dachu budynku jak również z odwodnienia budynku należy zagospodarować do podlewania boisk,</w:t>
      </w:r>
    </w:p>
    <w:p>
      <w:pPr>
        <w:pStyle w:val="Tekstpodstawowy32"/>
        <w:ind w:left="72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Istniejący budynek klubowy posiada przyłącze wodociągowe, elektryczne, telefoniczne, Internet jak również odprowadzenie </w:t>
      </w:r>
      <w:r>
        <w:rPr>
          <w:rFonts w:cs="Tahoma" w:ascii="Tahoma" w:hAnsi="Tahoma"/>
          <w:szCs w:val="24"/>
        </w:rPr>
        <w:t xml:space="preserve">do istniejącej kanalizacji sanitarnej ciśnieniowej poprzez przepompownię ścieków. </w:t>
      </w:r>
    </w:p>
    <w:p>
      <w:pPr>
        <w:pStyle w:val="Akapitzlist"/>
        <w:autoSpaceDE w:val="false"/>
        <w:spacing w:lineRule="auto" w:line="240" w:before="120" w:after="12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Należy zapoznać się z istniejącymi przyłączami. W przypadku złego stanu lub niewystarczającej wydajności należ zaprojektować nowe przyłącza tak aby były wystarczające dla nowego budynku,</w:t>
      </w:r>
    </w:p>
    <w:p>
      <w:pPr>
        <w:pStyle w:val="Akapitzlist"/>
        <w:autoSpaceDE w:val="false"/>
        <w:spacing w:lineRule="auto" w:line="240" w:before="120" w:after="120"/>
        <w:ind w:left="1134" w:hanging="0"/>
        <w:contextualSpacing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rojektować nowe ogrodz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odernizacja bramy wjazdowej oraz budynku kasy bilet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projektować miejsce na odpady komunalne z budynk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projektować toalety publiczne dla kibiców gości i gospodarzy obu płci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Zakres dokumentacji projektowej winien obejmować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mapę do celów projekt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uzyskanie wszystkich decyzji, uzgodnień, opinii itp. niezbędnych dla zatwierdzenia dokumentacji, w tym również uzgodnień branż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świadectwa charakterystyki energetycznej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opracowanie projektu budowlanego budynku klubowego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</w:rPr>
        <w:t>- opracowanie przedmiaru robót,</w:t>
      </w:r>
      <w:r>
        <w:rPr>
          <w:rFonts w:eastAsia="TimesNewRoman;MS Mincho" w:cs="Tahoma" w:ascii="Tahoma" w:hAnsi="Tahoma"/>
          <w:sz w:val="24"/>
          <w:szCs w:val="24"/>
          <w:highlight w:val="yellow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opracowanie kosztorysu inwestorskiego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specyfikacji technicznej wykonania i odbioru robót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informacji dotyczącej bezpieczeństwa i ochrony zdrowia (BIOZ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Wymagania dotyczące wykonania dokumentacj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dokumentacje należy opracować w formie papierowej każdą w 5 egz. + 1 egz. w formie elektronicznej (rysunki w formacie DWG i PDF, teksty w formacie doc. i PDF)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rzedmiar robót i kosztorys inwestorski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ecyfikacja techniczna wykonania i odbioru robót w ilości 1 egz. w formie papierowej oraz 1 egz. w formie elektronicznej (format plików PDF i doc)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Dokumentacja musi zawierać wszystkie </w:t>
      </w:r>
      <w:r>
        <w:rPr>
          <w:rFonts w:eastAsia="TimesNewRoman;MS Mincho" w:cs="Arial" w:ascii="Arial" w:hAnsi="Arial"/>
          <w:sz w:val="24"/>
          <w:szCs w:val="24"/>
        </w:rPr>
        <w:t>wymagania określone przepisami p</w:t>
      </w:r>
      <w:r>
        <w:rPr>
          <w:rFonts w:eastAsia="TimesNewRoman;MS Mincho" w:cs="Tahoma" w:ascii="Tahoma" w:hAnsi="Tahoma"/>
          <w:sz w:val="24"/>
          <w:szCs w:val="24"/>
        </w:rPr>
        <w:t>rawa niezbędne do uzyskania pozwolenia na budowę i późniejszego odbioru budynku, uzgodnienia i zatwierdzenia właściwych organ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prócz wykonania w/w zakresu robót do obowiązków Wykonawcy należy równie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apoznanie się ze wszystkimi dokumentami będącymi w posiadaniu Zamawiającego oraz do stałej współpracy z Zamawiającym celem uzgadniania proponowanych rozwiązań projektowych i zastosowanych materiał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odpowiedzialność za jakość i kompletność wykonania dokumentacji i jej uzgodnienie z Zamawiając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obowiązuje się do pisemnego oświadczenia, że dostarczona dokumentacja jest wykonana zgodnie z obowiązującymi przepisami i normami oraz że jest kompletna z punktu widzenia celu, któremu ma służ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powinien uwzględnić w zakresie i kosztorysie inwestorskim doprowadzenie terenu przyległego do stanu pierwotnego po wykonaniu budyn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cs="Tahoma" w:ascii="Tahoma" w:hAnsi="Tahoma"/>
          <w:color w:val="000000"/>
          <w:lang w:eastAsia="pl-PL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Oferta musi uwzględniać wszystkie koszty związane z prawidłową realizacją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owinien uwzględnić w zakresie i kosztorysie inwestorskim doprowadzenie terenu przyległego do stanu pierwotn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wniosku i wystąpienie o pozwolenie na budowę (w imieniu Zamawiającego) oraz reprezentowania zamawiającego w tym postępowaniu do czasu uzyskania ostatecznej decyzji o pozwoleniu na budow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Wskazane jest, aby Wykonawca przed złożeniem oferty dokonał wizji lokalnej obejmującej teren projektowanej inwestycj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Czynności nie opisane, a wnikające z procedur określonych w przepisach szczególnych, niezbędne do właściwego i kompleksowego opracowania dokumentacji, należy traktować jako oczywiste i należy uwzględnić w kosztach </w:t>
        <w:br/>
        <w:t xml:space="preserve">i terminach wykonania przedmiotu zamówienia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rzedmiotowe miejsce posiada Miejscowy Plan Zagospodarowania Terenu 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  <w:highlight w:val="yellow"/>
        </w:rPr>
      </w:pPr>
      <w:r>
        <w:rPr>
          <w:rFonts w:eastAsia="TimesNewRoman;MS Mincho" w:cs="Tahoma" w:ascii="Tahoma" w:hAnsi="Tahoma"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artur</dc:creator>
  <dc:description/>
  <cp:keywords/>
  <dc:language>en-US</dc:language>
  <cp:lastModifiedBy>artur</cp:lastModifiedBy>
  <cp:lastPrinted>2013-01-17T11:29:00Z</cp:lastPrinted>
  <dcterms:modified xsi:type="dcterms:W3CDTF">2013-01-25T08:02:00Z</dcterms:modified>
  <cp:revision>22</cp:revision>
  <dc:subject/>
  <dc:title/>
</cp:coreProperties>
</file>