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10810" cy="1084580"/>
            <wp:effectExtent l="0" t="0" r="0" b="0"/>
            <wp:docPr id="1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right"/>
        <w:rPr/>
      </w:pPr>
      <w:r>
        <w:object w:dxaOrig="1022" w:dyaOrig="1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8.15pt;margin-top:11.05pt;width:22.6pt;height:25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85330672" r:id="rId3"/>
        </w:objec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sz w:val="40"/>
          <w:szCs w:val="40"/>
          <w:lang w:eastAsia="pl-PL"/>
        </w:rPr>
        <w:t>GMINA POŁANIEC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i/>
          <w:sz w:val="28"/>
          <w:szCs w:val="2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75565</wp:posOffset>
                </wp:positionV>
                <wp:extent cx="658558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.95pt" to="496.65pt,5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178435</wp:posOffset>
                </wp:positionV>
                <wp:extent cx="65855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05pt" to="496.65pt,14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 Narrow" w:hAnsi="Arial Narrow" w:eastAsia="Times New Roman" w:cs="Arial"/>
          <w:i/>
          <w:i/>
          <w:color w:val="000000"/>
          <w:sz w:val="20"/>
          <w:szCs w:val="24"/>
          <w:lang w:eastAsia="pl-PL"/>
        </w:rPr>
      </w:pPr>
      <w:r>
        <w:rPr>
          <w:rFonts w:eastAsia="Times New Roman" w:cs="Arial" w:ascii="Arial Narrow" w:hAnsi="Arial Narrow"/>
          <w:i/>
          <w:color w:val="000000"/>
          <w:sz w:val="20"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color w:val="000000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Arial Unicode MS" w:cs="Arial"/>
          <w:b/>
          <w:b/>
          <w:color w:val="000000"/>
          <w:sz w:val="24"/>
          <w:szCs w:val="24"/>
        </w:rPr>
      </w:pPr>
      <w:r>
        <w:rPr>
          <w:rFonts w:eastAsia="TimesNewRoman;Arial Unicode MS"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WRAZ Z ZAKRESEM PRAC PROJEKTOW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cs="Arial" w:ascii="Arial Narrow" w:hAnsi="Arial Narrow"/>
          <w:color w:val="000000"/>
          <w:szCs w:val="24"/>
        </w:rPr>
        <w:t>I WYKAZEM OBOWIAZKÓW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NewRoman;Arial Unicode MS" w:cs="Arial"/>
          <w:b/>
          <w:b/>
          <w:sz w:val="16"/>
          <w:szCs w:val="16"/>
        </w:rPr>
      </w:pPr>
      <w:r>
        <w:rPr>
          <w:rFonts w:eastAsia="TimesNewRoman;Arial Unicode MS" w:cs="Arial" w:ascii="Arial Narrow" w:hAnsi="Arial Narrow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 xml:space="preserve">Przedmiotem zamówienia jest opracowanie dokumentacji projektowej: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Arial" w:ascii="Arial Narrow" w:hAnsi="Arial Narrow"/>
          <w:sz w:val="24"/>
          <w:szCs w:val="24"/>
        </w:rPr>
        <w:t>przebudowy ogrodzenia wraz z zagospodarowaniem terenu przy kompleksie szkolnym przy ul. Żapniowskiej 1  w Połańcu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przebudowy ogrodzenia przy Publicznym Przedszkolu ul. Madalińskiego 1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Arial" w:ascii="Arial Narrow" w:hAnsi="Arial Narrow"/>
          <w:sz w:val="24"/>
          <w:szCs w:val="24"/>
        </w:rPr>
        <w:t>zagospodarowania terenu przy budynkach handlowych przy ul. Kościuszki w Połańcu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przebudowy/remontu dróg gminnych: ul. Reymonta, ul. Orzeszkowej, ul. Wyszyńskiego, ul. Kościelna, ul. Staszowska w Połańc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Opis stanu istniejąc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  <w:t xml:space="preserve">Ogrodzenie przy kompleksie szkolnym ul. Żapniowska 1 oraz przy Publicznym Przedszkolu ul. Madalińskiego 1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 xml:space="preserve">Istniejące ogrodzenie o konstrukcji stalowej na słupkach z kątowników 50 mm oraz teowników 40 mm w rozstawie osiowym przęseł około 3,0 m. Przęsła  o konstrukcji stalowej z kątowników 50 mm z wypełnieniem siatką stalową. Ogrodzenie wykonano na podmurówce betonowej szerokości 22 cm. Bramy oraz furty wykonane na słupach z dwóch zespawanych kątowników 150 mm oraz rur Ø 80. Przy kompleksie szkolnym ul. Żapniowskiej część ogrodzenia wykonana jest ze siatki stalowej na słupkach stalowych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  <w:t xml:space="preserve">Zagospodarowanie terenu przy kompleksie szkolnym przy ul. Żapniowskiej w Połańcu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 xml:space="preserve">Teren obecnie jest częściowo utwardzony oraz częściowo zagospodarowany zielenią. Jest zróżnicowany wysokościowo pomiędzy segmentami Publicznej Szkoły Podstawowej                  a Publicznym Gimnazjum oraz przyległym parkingiem. Obecnie budynki te nie podsiadają dostępu dla osób niepełnosprawnych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66FF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3366FF"/>
          <w:sz w:val="16"/>
          <w:szCs w:val="16"/>
          <w:lang w:eastAsia="pl-PL"/>
        </w:rPr>
        <w:t>Projekt pn.: „Rewitalizacja centralnych obszarów miasta Połańca”, współfinansowany przez Unię Europejską  z Europejskiego Funduszu Rozwoju Regionalnego w ramach Regionalnego Programu Operacyjnego Województwa Świętokrzyskiego na lata 2007 – 2013</w:t>
      </w:r>
    </w:p>
    <w:p>
      <w:pPr>
        <w:pStyle w:val="Normal"/>
        <w:shd w:fill="FFCC00" w:val="clear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... dla rozwoju Województwa Świętokrzyskiego ..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NewRoman;Arial Unicode MS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NewRoman;Arial Unicode MS" w:cs="Arial" w:ascii="Arial Narrow" w:hAnsi="Arial Narrow"/>
          <w:b/>
          <w:i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  <w:t xml:space="preserve">Zagospodarowanie terenu przy budynkach handlowych przy ul. Kościuszki w Połańcu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Teren obecnie jest częściowo utwardzony kostką brukową, płytami betonowymi oraz betonem asfaltowym oraz częściowo zagospodarowany zielenią. W chwili obecnej jezdnia jak również parkingi posiadają liczne spękania, przełomy i nierówności spowodowane ruchem pojazdów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Teren nie jest odpowiednio oświetlony. Występują problemy z odwodnieniem terenu. Sieci kanalizacji sanitarnej i deszczowej z uwagi na długi okres użytkowania wymagają wymian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Arial" w:ascii="Arial Narrow" w:hAnsi="Arial Narrow"/>
          <w:b/>
          <w:sz w:val="24"/>
          <w:szCs w:val="24"/>
        </w:rPr>
        <w:t>Drogi gminne, ulice:  Reymonta, Orzeszkowej, Wyszyńskiego, Kościelna, Staszowska     w Połańc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W chwili obecnej jezdnia jak również parkingi posiadają liczne spękania, przełomy i nierówności spowodowane ruchem pojazdów. Sieci przebiegające przez przedmiotowe drogi z uwagi na długi okres użytkowania wymagają wymian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eastAsia="TimesNewRoman;Arial Unicode MS" w:cs="Arial" w:ascii="Arial Narrow" w:hAnsi="Arial Narrow"/>
          <w:sz w:val="24"/>
          <w:szCs w:val="24"/>
        </w:rPr>
        <w:t>Zakres dokumentacji projektowej powinien obejmować m.in. 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eastAsia="TimesNewRoman;Arial Unicode MS" w:cs="Arial" w:ascii="Arial Narrow" w:hAnsi="Arial Narrow"/>
          <w:sz w:val="24"/>
          <w:szCs w:val="24"/>
        </w:rPr>
        <w:t>uzyskanie materiałów do projektowania oraz wykonanie mapy do celów projektowych-jeżeli będzie wymagana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eastAsia="TimesNewRoman;Arial Unicode MS" w:cs="Arial" w:ascii="Arial Narrow" w:hAnsi="Arial Narrow"/>
          <w:sz w:val="24"/>
          <w:szCs w:val="24"/>
        </w:rPr>
        <w:t xml:space="preserve">uzyskanie wszystkich decyzji, uzgodnień, opinii itp. niezbędnych dla zatwierdzenia dokumentacji, w tym również uzgodnień branżowych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 xml:space="preserve">przygotowanie kompletnego wniosku niezbędnego do uzyskania przez Zamawiającego decyzji o lokalizacji inwestycji celu publicznego lub decyzji o warunkach zabudowy-jeżeli będzie wymagana,  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 xml:space="preserve">opracowanie dokumentacji technicznej, która ma być wykonana w zakresie niezbędnym do uzyskania pozwolenia na budowę(lub zgłoszenia) wraz  z opiniami, uzgodnieniami i innymi dokumentami wymaganymi przepisami szczegółowymi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 xml:space="preserve">opracowanie specyfikacji technicznej wykonania i odbioru robót budowlanych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sporządzenie informacji dotyczącej bezpieczeństwa i ochrony zdrowia(BIOZ)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 xml:space="preserve">wykonanie kosztorysów inwestorskich i przedmiaru robót obejmujących zakresem roboty zgodne z opracowaną dokumentacją projektową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 Narrow" w:hAnsi="Arial Narrow" w:eastAsia="TimesNewRoman;Arial Unicode MS" w:cs="Arial"/>
          <w:sz w:val="24"/>
          <w:szCs w:val="24"/>
          <w:u w:val="single"/>
        </w:rPr>
      </w:pPr>
      <w:r>
        <w:rPr>
          <w:rFonts w:eastAsia="TimesNewRoman;Arial Unicode MS" w:cs="Arial" w:ascii="Arial Narrow" w:hAnsi="Arial Narrow"/>
          <w:sz w:val="24"/>
          <w:szCs w:val="24"/>
          <w:u w:val="single"/>
        </w:rPr>
        <w:t xml:space="preserve">Przewidywany zakres prac projektowych: 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  <w:u w:val="single"/>
        </w:rPr>
      </w:pPr>
      <w:r>
        <w:rPr>
          <w:rFonts w:eastAsia="TimesNewRoman;Arial Unicode MS" w:cs="Arial" w:ascii="Arial Narrow" w:hAnsi="Arial Narrow"/>
          <w:b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  <w:t xml:space="preserve">Ogrodzenie przy kompleksie szkolnym ul. Żapniowska 1 oraz przy Publicznym Przedszkolu ul. Madalińskiego 1. 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Przewiduje się wymianę istniejącego ogrodzenia częściowo: słupki murowane, betonowe lub stalowe z profili zamkniętych z stalowymi przęsłami oraz częściowo ogrodzenie wykonane będzie z siatki stalowej na słupkach stalowych, wraz bramami i furtami. Przy kompleksie szkolnym przewiduje się korektę przebiegu istniejącego ogrodzenia. W opracowaniu należy uwzględnić dostosowanie dla potrzeb osób niepełnosprawnych oraz przy Publicznym Przedszkolu przy ul. Madalińskiego 1 w projektowaniu ogrodzenia należy uwzględnić korekty istniejącej trasy/usytuowania bram i furt z uwagi na rozbudowę budynku o nowy oddział -żłobek.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 xml:space="preserve">Wykonawca wskaże co najmniej 2 propozycje zastosowanych ogrodzeń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  <w:t xml:space="preserve">Zagospodarowanie terenu przy kompleksie szkolnym przy ul. Żapniowskiej w Połańcu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Arial" w:ascii="Arial Narrow" w:hAnsi="Arial Narrow"/>
          <w:sz w:val="24"/>
          <w:szCs w:val="24"/>
        </w:rPr>
        <w:t>Zakres opracowania obejmował będzie zagospodarowanie terenu od ul. Żapniowskiej                 i Madalińskiego przy segmentach Publicznej Szkoły Podstawowej i Publicznego Gimnazjum, tj. m.in.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zaprojektowanie ciągów pieszych z uwzględnieniem poruszania się po nich osób  niepełnosprawnych (od parkingu przy budynku Gimnazjum) oraz ciągu pieszo-jezdnego od wjazdu do segmentu C (ul. Madalińskiego) do wejścia głównego przy budynku Publicznej Szkoły Podstawowej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 xml:space="preserve">zaprojektowanie pochylni zewnętrznej dla osób niepełnosprawnych o konstrukcji stalowej, wraz z niezbędnymi pracami umożliwiającymi dostęp dla osób niepełnosprawnych do segmentu A Publicznej Szkoły Podstawowej przez segment E –wejście główne do Publicznego Gimnazjum w Połańcu,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zagospodarowanie terenów zielonych( skalniaki, rabaty kwiatowe, itp.)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utwardzenie terenu przed ogrodzeniem przy przystanku autobusowym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  <w:t xml:space="preserve">Zagospodarowanie terenu przy budynkach handlowych przy ul. Kościuszki w Połańcu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Zakres opracowania obejmował będz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przebudowę drogi wewnętrznej, parkingów i ciągów pieszych przy budynkach handlow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NewRoman;Arial Unicode MS" w:cs="Arial" w:ascii="Arial Narrow" w:hAnsi="Arial Narrow"/>
          <w:sz w:val="24"/>
          <w:szCs w:val="24"/>
        </w:rPr>
        <w:t>zaprojektowanie ciągu pieszo-jezdnego umożliwiającego dojazd samochodów               z zaopatrzeniem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NewRoman;Arial Unicode MS" w:cs="Arial" w:ascii="Arial Narrow" w:hAnsi="Arial Narrow"/>
          <w:sz w:val="24"/>
          <w:szCs w:val="24"/>
        </w:rPr>
        <w:t>przebudowę sieci kanalizacji sanitarnej i kanalizacji deszczowej (w rejonie opracowania) uwzględniające odwodnienie terenów utwardzonych przed budynkami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zagospodarowanie terenów zielonych( skalniaki, rabaty kwiatowe, itp.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 xml:space="preserve">budowę odcinka oświetlenia na terenie opracowania, wraz z uzyskaniem warunków przyłączenia do sieci dystrybucyjnej. 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Projektowane ciągi komunikacyjne muszą zapewniać możliwość korzystania z terenu przez osoby niepełnosprawne.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Arial" w:ascii="Arial Narrow" w:hAnsi="Arial Narrow"/>
          <w:b/>
          <w:sz w:val="24"/>
          <w:szCs w:val="24"/>
        </w:rPr>
        <w:t>Drogi gminne, ulice:  Reymonta, Orzeszkowej, Wyszyńskiego, Kościelna, Staszowska     w Połańc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 xml:space="preserve">Zakres opracowania obejmuje przebudowę lub remont dróg gminnych wymienionych wyżej (jezdnia, chodniki, parkingi) w granicach pasa drogowego wraz z przebudową sieci przebiegających przez przedmiotowy teren (sieci kanalizacji deszczowej, sanitarnej, sieć wodociągowa, gazowa, cieplna itp.)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Wymagania dotyczące wykonania dokumentacji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Arial" w:ascii="Arial Narrow" w:hAnsi="Arial Narrow"/>
          <w:sz w:val="24"/>
          <w:szCs w:val="24"/>
        </w:rPr>
        <w:t>projekt budowlany należy opracować w ilości 5 egzemplarzy w wersji papierowej oraz         1 egz. w wersji elektronicznej (rysunki w formacie dwg  i pdf, teksty w formacie np.doc          i pdf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Arial" w:ascii="Arial Narrow" w:hAnsi="Arial Narrow"/>
          <w:sz w:val="24"/>
          <w:szCs w:val="24"/>
        </w:rPr>
        <w:t>przedmiar robót w ilości 2 egz. w formie papierowej oraz 1 egz. w formie elektronicznej (format plików pdf i ath, kst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Arial" w:ascii="Arial Narrow" w:hAnsi="Arial Narrow"/>
          <w:sz w:val="24"/>
          <w:szCs w:val="24"/>
        </w:rPr>
        <w:t>kosztorys inwestorski w ilości 2 egz. w formie papierowej oraz 1 egz. w formie elektronicznej (format plików pdf i ath, kst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Arial" w:ascii="Arial Narrow" w:hAnsi="Arial Narrow"/>
          <w:sz w:val="24"/>
          <w:szCs w:val="24"/>
        </w:rPr>
        <w:t>specyfikacja techniczna wykonania i odbioru robót w ilości 2 egz. w formie papierowej oraz 1 egz. w formie elektronicznej (format plików pdf i doc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Arial" w:ascii="Arial Narrow" w:hAnsi="Arial Narrow"/>
          <w:sz w:val="24"/>
          <w:szCs w:val="24"/>
        </w:rPr>
        <w:t>dokumentacja musi zawierać wszystkie wymagania określone przepisami prawa niezbędne do uzyskania pozwolenia na budowę (lub zgłoszenia) uzgodnienia i zatwierdzenia właściwych organ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dokumentację należy sporządzić w wersji papierowej i elektronicznej odrębnie dla każdego z obiektów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Oprócz wykonania w/w zakresu robót do obowiązków Wykonawcy należy również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Arial Unicode MS" w:cs="Arial" w:ascii="Arial Narrow" w:hAnsi="Arial Narrow"/>
          <w:sz w:val="24"/>
          <w:szCs w:val="24"/>
        </w:rPr>
        <w:t>zobowiązany jest do zapoznania się ze wszystkimi dokumentami będącymi w posiadaniu Zamawiającego oraz do stałej współpracy z Zamawiającym celem uzgadniania proponowanych rozwiązań projektowych  i zastosowanych materiałów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Arial Unicode MS" w:cs="Arial" w:ascii="Arial Narrow" w:hAnsi="Arial Narrow"/>
          <w:sz w:val="24"/>
          <w:szCs w:val="24"/>
        </w:rPr>
        <w:t>odpowiada za jakość i pełny komplet wykonania dokumentacji i jej uzgodnienie                    z Zamawiającym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ponosi pełną odpowiedzialność za wady i błędy projektowe ujawnione  w okresie procedur administracyjnych, jak również ujawnione w toku wdrażania do realizacji przedmiotu umowy. Odpowiada również za błędy i wady w przedmiarze robót, ujawnione podczas trwania procedury przetargowej na roboty budowlane, a w przypadku ich stwierdzenia, zobowiązuje się w wyznaczonym przez Zamawiającego terminie do wprowadzenia odpowiednich poprawek lub uzupełnień bez dodatkowego wynagrodzenia. Wykonawca zobowiązuje się w wyznaczonym przez Zmawiającego terminie do udzielenia wyczerpujących wyjaśnień na zadawane pytania przez Oferentów w trakcie trwania procedury przetargowej na roboty budowlane bez dodatkowego wynagrodzen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Arial Unicode MS" w:cs="Arial" w:ascii="Arial Narrow" w:hAnsi="Arial Narrow"/>
          <w:sz w:val="24"/>
          <w:szCs w:val="24"/>
        </w:rPr>
        <w:t>zobowiązuje się do pisemnego oświadczenia, że dostarczona dokumentacja jest wykonana zgodnie obowiązującymi przepisami i normami oraz że jest kompletna z punktu widzenia celu, któremu ma służyć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contextualSpacing/>
        <w:jc w:val="both"/>
        <w:rPr>
          <w:rFonts w:ascii="Arial Narrow" w:hAnsi="Arial Narrow" w:eastAsia="TimesNewRoman;Arial Unicode MS" w:cs="Arial"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w przypadku zmiany przepisów prawa, Wykonawca zobowiązany jest do uwzględnienia zmian prawnych i oddania dokumentacji projektowej  z zachowaniem obowiązujących, na dzień przekazania Zamawiającemu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  <w:t>Uwaga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czynności nie opisane, a wnikające z procedur określonych w przepisach szczególnych, niezbędne do właściwego i kompleksowego opracowania dokumentacji, należy traktować jako oczywiste i należy uwzględnić w kosztach i terminach wykonania przedmiotu zamówi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 xml:space="preserve">teren objęty planem miejscowym: teren przebudowywanych/remontowanych dróg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Projektanci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sz w:val="24"/>
          <w:szCs w:val="24"/>
        </w:rPr>
        <w:t>Wykonawca powinien przed złożeniem oferty dokonać wizji lokalnej terenów objętych przedmiotem zamówienia, zapoznać się ze stanem istniejącym oraz uwarunkowań realizacyjn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TimesNewRoman;Arial Unicode MS" w:cs="Arial" w:ascii="Arial Narrow" w:hAnsi="Arial Narrow"/>
          <w:sz w:val="24"/>
          <w:szCs w:val="24"/>
        </w:rPr>
        <w:t xml:space="preserve">Zamawiający umożliwi dokonanie wizji lokalnych terenów związanych z realizacją zamówienia po pisemnym powiadomieniu z jednodniowym wyprzedzeniem na fax nr 15 865 03 28 lub telefonicznie 15 865 06 22.   Koszt wizji lokalnej ponosi Wykonawca.            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4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15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0:00Z</dcterms:created>
  <dc:creator>artur</dc:creator>
  <dc:description/>
  <cp:keywords/>
  <dc:language>en-US</dc:language>
  <cp:lastModifiedBy>Mariusz</cp:lastModifiedBy>
  <cp:lastPrinted>2012-07-18T10:04:00Z</cp:lastPrinted>
  <dcterms:modified xsi:type="dcterms:W3CDTF">2014-03-07T09:25:00Z</dcterms:modified>
  <cp:revision>77</cp:revision>
  <dc:subject/>
  <dc:title/>
</cp:coreProperties>
</file>