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210810" cy="994410"/>
            <wp:effectExtent l="0" t="0" r="0" b="0"/>
            <wp:docPr id="1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right"/>
        <w:rPr/>
      </w:pPr>
      <w:r>
        <w:object w:dxaOrig="1022" w:dyaOrig="1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8.15pt;margin-top:11.05pt;width:22.6pt;height:25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34472507" r:id="rId3"/>
        </w:objec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sz w:val="40"/>
          <w:szCs w:val="40"/>
          <w:lang w:eastAsia="pl-PL"/>
        </w:rPr>
        <w:t>GMINA POŁANIEC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i/>
          <w:sz w:val="28"/>
          <w:szCs w:val="2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75565</wp:posOffset>
                </wp:positionV>
                <wp:extent cx="658558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.95pt" to="496.65pt,5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78435</wp:posOffset>
                </wp:positionV>
                <wp:extent cx="65855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05pt" to="496.65pt,14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RAZ Z ZAKRESEM PRAC PROJEKTOW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 WYKAZEM OBOWIAZKÓW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MS Mincho" w:cs="Tahoma"/>
          <w:b/>
          <w:b/>
          <w:sz w:val="16"/>
          <w:szCs w:val="16"/>
        </w:rPr>
      </w:pPr>
      <w:r>
        <w:rPr>
          <w:rFonts w:eastAsia="TimesNewRoman;MS Mincho" w:cs="Tahoma" w:ascii="Tahoma" w:hAnsi="Tahoma"/>
          <w:b/>
          <w:sz w:val="16"/>
          <w:szCs w:val="16"/>
        </w:rPr>
      </w:r>
    </w:p>
    <w:p>
      <w:pPr>
        <w:pStyle w:val="Tekstpodstawowy32"/>
        <w:numPr>
          <w:ilvl w:val="1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 xml:space="preserve">Przedmiotem zamówienia jest opracowanie kompleksowego </w:t>
      </w:r>
      <w:r>
        <w:rPr>
          <w:rFonts w:cs="Tahoma" w:ascii="Tahoma" w:hAnsi="Tahoma"/>
          <w:bCs/>
          <w:szCs w:val="24"/>
        </w:rPr>
        <w:t xml:space="preserve">projektu budowlanego budowy drogi gminnej wraz z infrastrukturą towarzyszącą na terenie inwestycyjnym Gminy Połaniec - Obszar C w ramach zadania pn. „Tworzenie kompleksowych terenów inwestycyjnych na terenie Gminy Połaniec przeznaczonych w planach zagospodarowania przestrzennego pod usługi publiczne, obiekty produkcyjne, składy i magazyny - Etap III” polegającego na: </w:t>
      </w:r>
    </w:p>
    <w:p>
      <w:pPr>
        <w:pStyle w:val="Default"/>
        <w:jc w:val="both"/>
        <w:rPr/>
      </w:pPr>
      <w:r>
        <w:rPr>
          <w:bCs/>
        </w:rPr>
        <w:t xml:space="preserve">- budowie </w:t>
      </w:r>
      <w:r>
        <w:rPr/>
        <w:t xml:space="preserve">drogi gminnej klasy D o długości ok. 720mb, szerokości w liniach rozgraniczających 16m, kategorii obciążenia ruchem KR2, jednojezdniowej nawierzchni asfaltowej o szerokości 6,0m z dwoma pasami ruchu (1/2) wraz z jednostronnym chodnikiem o szer. 2,0m, utwardzonym poboczem o szer. 1,5m, odwodnieniem obustronnymi rowami przydrożnymi, instalacją zewnętrznego oświetlenia ulicznego </w:t>
        <w:br/>
        <w:t>i kanalizacja teletechniczną. Planowana droga przebiegać będzie wzdłuż istniejącej drogi gruntowej usytuowanej na działce nr ewid. 172 położonej w obrębie Okrągła, Gmina Połaniec od drogi krajowej Nr 79 relacji Bytom – Warszawa do rowu usytuowanego na działce nr ewid. 17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- budowie </w:t>
      </w:r>
      <w:r>
        <w:rPr>
          <w:rFonts w:cs="Tahoma" w:ascii="Tahoma" w:hAnsi="Tahoma"/>
          <w:sz w:val="24"/>
          <w:szCs w:val="24"/>
        </w:rPr>
        <w:t xml:space="preserve">miejsc postojowych dla samochodów osobowych oraz zatok dla autobusów </w:t>
        <w:br/>
        <w:t xml:space="preserve">i samochodów ciężarowych usytuowanych przy wjazdach na działki inwestycyjne zlokalizowane na terenach inwestycyjnych – Strefa C w miejscowości Brzozowa, Gmina Połaniec.  Planowanych jest 20 miejsc postojowych i średnio 4 zatoki dla autobusów </w:t>
        <w:br/>
        <w:t>i samochodów ciężarowych dla każdej z 10-ciu działek inwestycyjnych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kstpodstawowy32"/>
        <w:numPr>
          <w:ilvl w:val="1"/>
          <w:numId w:val="1"/>
        </w:numPr>
        <w:tabs>
          <w:tab w:val="clear" w:pos="708"/>
        </w:tabs>
        <w:ind w:left="426" w:hanging="426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imesNewRoman;MS Mincho" w:cs="Tahoma" w:ascii="Tahoma" w:hAnsi="Tahoma"/>
          <w:szCs w:val="24"/>
        </w:rPr>
        <w:tab/>
        <w:t>Założenia do wykonania projektu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opracowanie i uzgodnienie z Zamawiającym projektu koncepcyjnego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opracowanie map do celów projektowych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wykonanie i opracowanie badań geotechnicznych, </w:t>
      </w:r>
    </w:p>
    <w:p>
      <w:pPr>
        <w:pStyle w:val="Default"/>
        <w:widowControl w:val="false"/>
        <w:numPr>
          <w:ilvl w:val="0"/>
          <w:numId w:val="2"/>
        </w:numPr>
        <w:ind w:left="426" w:hanging="426"/>
        <w:rPr/>
      </w:pPr>
      <w:r>
        <w:rPr/>
        <w:t xml:space="preserve">opracowanie operatu wodno prawnego i uzyskanie decyzji o pozwoleniu wodno prawnym dla odprowadzenia wód opadowych z projektowanej drogi, </w:t>
      </w:r>
    </w:p>
    <w:p>
      <w:pPr>
        <w:pStyle w:val="Default"/>
        <w:widowControl w:val="false"/>
        <w:numPr>
          <w:ilvl w:val="0"/>
          <w:numId w:val="2"/>
        </w:numPr>
        <w:ind w:left="426" w:hanging="426"/>
        <w:rPr/>
      </w:pPr>
      <w:r>
        <w:rPr/>
        <w:t xml:space="preserve">przygotowanie i uzgodnienie projektu wniosku o zezwolenie na realizacji inwestycji drogowej, </w:t>
      </w:r>
    </w:p>
    <w:p>
      <w:pPr>
        <w:pStyle w:val="Default"/>
        <w:widowControl w:val="false"/>
        <w:numPr>
          <w:ilvl w:val="0"/>
          <w:numId w:val="2"/>
        </w:numPr>
        <w:ind w:left="426" w:hanging="426"/>
        <w:rPr/>
      </w:pPr>
      <w:r>
        <w:rPr/>
        <w:t xml:space="preserve">przygotowanie i opracowanie projektu podziału działek dla inwestycji drogowej, </w:t>
      </w:r>
    </w:p>
    <w:p>
      <w:pPr>
        <w:pStyle w:val="Default"/>
        <w:widowControl w:val="false"/>
        <w:numPr>
          <w:ilvl w:val="0"/>
          <w:numId w:val="2"/>
        </w:numPr>
        <w:ind w:left="426" w:hanging="426"/>
        <w:rPr/>
      </w:pPr>
      <w:r>
        <w:rPr/>
        <w:t xml:space="preserve">opracowanie i uzgodnienie projektu budowlanego drogi gminnej wraz z odwodnieniem, oświetleniem ulicznym i kanalizacją teletechniczną, </w:t>
      </w:r>
    </w:p>
    <w:p>
      <w:pPr>
        <w:pStyle w:val="Default"/>
        <w:widowControl w:val="false"/>
        <w:numPr>
          <w:ilvl w:val="0"/>
          <w:numId w:val="2"/>
        </w:numPr>
        <w:ind w:left="426" w:hanging="426"/>
        <w:rPr/>
      </w:pPr>
      <w:r>
        <w:rPr/>
        <w:t xml:space="preserve">przygotowanie kompletnego wniosku i uzyskanie prawomocnej decyzji na realizację inwestycji drogowej, </w:t>
      </w:r>
    </w:p>
    <w:p>
      <w:pPr>
        <w:pStyle w:val="Default"/>
        <w:widowControl w:val="false"/>
        <w:numPr>
          <w:ilvl w:val="0"/>
          <w:numId w:val="2"/>
        </w:numPr>
        <w:ind w:left="426" w:hanging="426"/>
        <w:jc w:val="both"/>
        <w:rPr>
          <w:rFonts w:eastAsia="TimesNewRoman;MS Mincho"/>
        </w:rPr>
      </w:pPr>
      <w:r>
        <w:rPr/>
        <w:t xml:space="preserve">opracowanie i uzgodnienie projektu budowlanego </w:t>
      </w:r>
      <w:r>
        <w:rPr>
          <w:bCs/>
        </w:rPr>
        <w:t xml:space="preserve">budowy </w:t>
      </w:r>
      <w:r>
        <w:rPr/>
        <w:t xml:space="preserve">miejsc postojowych dla samochodów osobowych oraz zatok dla autobusów i samochodów ciężarowych usytuowanych przy wjazdach na działki inwestycyjne zlokalizowane na terenach inwestycyjnych - Strefa C w miejscowości Brzozowa, Gmina Połaniec,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 xml:space="preserve">uzyskanie wszystkich decyzji, uzgodnień, opinii itp. niezbędnych dla zatwierdzenia w/w dokumentacj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przygotowanie wykazów działek oraz oświadczeń o prawie dysponowania nieruchomościami na cele budowlane,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gotowanie i złożenie wniosków o uzyskanie pozwoleń na budowę wraz </w:t>
        <w:br/>
        <w:t xml:space="preserve">z wszelkimi niezbędnymi materiałami do Starostwa Powiatowego w Staszowie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opracowanie przedmiarów robót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opracowanie kosztorysów inwestorski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opracowanie specyfikacji technicznych wykonania i odbioru robót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sporządzenie informacji dotyczących bezpieczeństwa i ochrony zdrowia (BIOZ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>3. Wymagania dotyczące wykonania dokumentacji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 xml:space="preserve">- dokumentacje należy opracować w formie papierowej każdą w 5 egz. + 1 egz. w formie elektronicznej (rysunki w formacie DWG i PDF, teksty w formacie doc. i PDF)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>- przedmiar robót w ilości 1 egz. w formie papierowej każdy oraz 1 egz. w formie elektronicznej (format plików PDF i ath)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kosztorys inwestorski w ilości 1 egz. w formie papierowej każdy oraz 1 egz. w formie elektronicznej (format plików PDF i ath)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specyfikacja techniczna wykonania i odbioru robót w ilości 1 egz. w formie papierowej każdą oraz 1 egz. w formie elektronicznej (format plików PDF i doc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Dokumentacja musi zawierać wszystkie wymagania określone przepisami prawa niezbędne do uzyskania zgłoszenia lub pozwolenia na budow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>4. Oprócz wykonania w/w zakresu robót do obowiązków Wykonawcy nale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zapoznanie się ze wszystkimi dokumentami będącymi w posiadaniu Zamawiającego oraz do stałej współpracy z Zamawiającym celem uzgadniania proponowanych rozwiązań projektowych i zastosowanych materiałów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 xml:space="preserve">- odpowiedzialność za jakość i kompletność wykonania dokumentacji i jej uzgodnienie </w:t>
        <w:br/>
        <w:t>z Zamawiając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ponosi pełną odpowiedzialność za wady i błędy projektowe ujawnione w okresie procedur administracyjnych, jak również ujawnione w toku wdrażania do realizacji przedmiotu umowy. Odpowiada również za błędy i wady w przedmiarze robót, ujawnione podczas trwania procedury przetargowej na roboty budowlane, a w przypadku ich stwierdzenia, zobowiązuje się w wyznaczonym przez Zamawiającego terminie do wprowadzenia odpowiednich poprawek lub uzupełnień bez dodatkowego wynagrodzenia. Wykonawca zobowiązuje się w wyznaczonym przez Zmawiającego terminie do udzielenia wyczerpujących wyjaśnień na zadawane pytania przez Oferentów w trakcie trwania procedury przetargowej na roboty budowlane bez dodatkowego wynagrod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zobowiązuje się do pisemnego oświadczenia, że dostarczona dokumentacja jest wykonana zgodnie obowiązującymi przepisami i normami oraz że jest kompletna z punktu widzenia celu, któremu ma służy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w przypadku zmiany przepisów prawa, Wykonawca zobowiązany jest do uwzględnienia zmian prawnych i oddania dokumentacji projektowej z zachowaniem obowiązujących przepisów, na dzień przekazania Zamawiające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Wykonawca zabezpieczy we własnym zakresie i na własny koszt, wszystkie materiały niezbędne do realizacji przedmiotu zamówienia, w tym w szczególności uzyska warunki techniczne do projektowania, ekspertyzy, opinie, badania i pomiary (ewentualne inwentaryzacje), podkłady geodezyjne itp. a także wszelkie formalności administracyj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Oferta musi uwzględniać wszystkie koszty związane z prawidłową realizacją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ahoma" w:ascii="Tahoma" w:hAnsi="Tahoma"/>
          <w:b/>
          <w:sz w:val="24"/>
          <w:szCs w:val="24"/>
        </w:rPr>
        <w:t xml:space="preserve">- </w:t>
      </w:r>
      <w:r>
        <w:rPr>
          <w:rFonts w:eastAsia="TimesNewRoman;MS Mincho" w:cs="Tahoma" w:ascii="Tahoma" w:hAnsi="Tahoma"/>
          <w:sz w:val="24"/>
          <w:szCs w:val="24"/>
        </w:rPr>
        <w:t>powinien uwzględnić w zakresie i kosztorysie inwestorskim doprowadzenie terenu przyległego do stanu pierwotnego po wykonaniu z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opracowanie wniosku i wystąpienie o zgłoszenie lub pozwolenie na budowę </w:t>
        <w:br/>
        <w:t>(w imieniu Zamawiającego) oraz reprezentowania zamawiającego w tym postępowaniu do czasu uzyskania ostatecznej decyzji o pozwoleniu na budowę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  <w:t>Uwaga:</w:t>
      </w:r>
    </w:p>
    <w:p>
      <w:pPr>
        <w:pStyle w:val="Normal"/>
        <w:autoSpaceDE w:val="false"/>
        <w:ind w:left="284" w:hanging="142"/>
        <w:jc w:val="both"/>
        <w:rPr>
          <w:rFonts w:ascii="Tahoma" w:hAnsi="Tahoma" w:cs="Tahoma"/>
          <w:b/>
          <w:b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/>
          <w:color w:val="000000"/>
          <w:sz w:val="24"/>
          <w:szCs w:val="24"/>
          <w:lang w:eastAsia="pl-PL"/>
        </w:rPr>
        <w:t>Wskazane jest, aby Wykonawca przed złożeniem oferty dokonał wizji lokalnej obejmującej tereny projektowanej inwestycj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Czynności nie opisane, a wnikające z procedur określonych w przepisach szczególnych, niezbędne do właściwego i kompleksowego opracowania dokumentacji, należy traktować jako oczywiste i należy uwzględnić w kosztach i terminach wykonania przedmiotu zamówienia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Projektanci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NewRoman;MS Mincho" w:cs="Arial"/>
          <w:sz w:val="24"/>
          <w:szCs w:val="24"/>
        </w:rPr>
      </w:pPr>
      <w:r>
        <w:rPr>
          <w:rFonts w:eastAsia="TimesNewRoman;MS Mincho" w:cs="Arial" w:ascii="Arial Narrow" w:hAnsi="Arial Narrow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4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hd w:fill="FFFFFF" w:val="clear"/>
      <w:spacing w:before="346" w:after="200"/>
      <w:jc w:val="right"/>
      <w:rPr>
        <w:rFonts w:cs="Calibri"/>
        <w:color w:val="000000"/>
        <w:spacing w:val="3"/>
        <w:sz w:val="26"/>
        <w:szCs w:val="26"/>
      </w:rPr>
    </w:pPr>
    <w:r>
      <w:rPr>
        <w:rFonts w:cs="Calibri"/>
        <w:color w:val="000000"/>
        <w:spacing w:val="3"/>
        <w:sz w:val="26"/>
        <w:szCs w:val="26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Projekt „Tworzenie kompleksowych terenów inwestycyjnych na terenie Gminy Połaniec przeznaczonych </w:t>
      <w:br/>
      <w:t>w planach zagospodarowania przestrzennego pod usługi publiczne, obiekty produkcyjne, składy i magazyny ”, współfinansowany przez Unię Europejską z Europejskiego Funduszu Rozwoju Regionalnego w ramach Regionalnego Programu Operacyjnego Województwa Świętokrzyskiego na lata 2007 – 2013</w:t>
    </w:r>
  </w:p>
  <w:p>
    <w:pPr>
      <w:pStyle w:val="Normal"/>
      <w:shd w:fill="FFE181" w:val="clear"/>
      <w:tabs>
        <w:tab w:val="clear" w:pos="708"/>
        <w:tab w:val="left" w:pos="434" w:leader="none"/>
      </w:tabs>
      <w:spacing w:lineRule="auto" w:line="360" w:before="0" w:after="240"/>
      <w:ind w:left="720" w:hanging="0"/>
      <w:jc w:val="center"/>
      <w:rPr>
        <w:b/>
        <w:b/>
        <w:i/>
        <w:i/>
        <w:color w:val="999999"/>
        <w:sz w:val="16"/>
        <w:szCs w:val="16"/>
      </w:rPr>
    </w:pPr>
    <w:r>
      <w:rPr>
        <w:b/>
        <w:i/>
        <w:color w:val="999999"/>
        <w:sz w:val="16"/>
        <w:szCs w:val="16"/>
      </w:rPr>
      <w:t>... dla rozwoju Województwa Świętokrzyskiego 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2.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w w:val="15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w w:val="15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53:00Z</dcterms:created>
  <dc:creator>artur</dc:creator>
  <dc:description/>
  <cp:keywords/>
  <dc:language>en-US</dc:language>
  <cp:lastModifiedBy>Twoja nazwa użytkownika</cp:lastModifiedBy>
  <cp:lastPrinted>2014-08-13T14:01:00Z</cp:lastPrinted>
  <dcterms:modified xsi:type="dcterms:W3CDTF">2014-10-06T11:12:00Z</dcterms:modified>
  <cp:revision>429</cp:revision>
  <dc:subject/>
  <dc:title> </dc:title>
</cp:coreProperties>
</file>