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555"/>
        <w:gridCol w:w="944"/>
        <w:gridCol w:w="1052"/>
        <w:gridCol w:w="1252"/>
        <w:gridCol w:w="1533"/>
      </w:tblGrid>
      <w:tr>
        <w:trPr>
          <w:trHeight w:val="990" w:hRule="atLeast"/>
        </w:trPr>
        <w:tc>
          <w:tcPr>
            <w:tcW w:w="77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ZEDMIAR ROBÓT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Remont drogi gminnej nr I/92 w msc. Połaniec - Podskale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w złotyc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robót w złotych brutto</w:t>
            </w:r>
          </w:p>
        </w:tc>
      </w:tr>
      <w:tr>
        <w:trPr>
          <w:trHeight w:val="2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tłuczniowa śr. gr. 5cm z dolomitu frakcja          4-31,5mm z wyprofilowaniem równiarką, zagęszczeniem walcem oraz zakinowaniem o szerokości zmiennej 2,7-3,0m;   3,0mx1374m=4122m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ójne powierzchniowe utrwalenie nawierzchni drogi grysami dolomitowymi i emulsją asfaltową o szerokości zmiennej 2,7-3,0m;    3,0mx1374m=4122m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jazd do posesji -  Podbudowa tłuczniowa śr. gr. 12cm z dolomitu frakcja         4-31,5mm z wyprofilowaniem równiarką, zagęszczeniem walcem oraz zakinowaniem 3,0mx50m=150m2 3,0mx50m=150m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zd do posesji -   Potrójne powierzchniowe utrwalenie nawierzchni drogi grysami dolomitowymi i emulsją asfaltową  3,0mx50m=150m2 3,0mx50m=150m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ocza ziemne - 2x0,2mx1374m=549,6m2   2x0,2mx51m=20,4m2     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całego zadani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0:00Z</dcterms:created>
  <dc:creator>leszek jackowski</dc:creator>
  <dc:description/>
  <cp:keywords/>
  <dc:language>en-US</dc:language>
  <cp:lastModifiedBy>leszek jackowski</cp:lastModifiedBy>
  <cp:lastPrinted>2007-09-10T10:50:00Z</cp:lastPrinted>
  <dcterms:modified xsi:type="dcterms:W3CDTF">2007-09-10T09:01:00Z</dcterms:modified>
  <cp:revision>14</cp:revision>
  <dc:subject/>
  <dc:title>KOSZTORYS INWESTORSKI                                          Remont drogi gminnej nr I/92 Podskale w Połańcu</dc:title>
</cp:coreProperties>
</file>