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raz z zakresem prac projektowych i wykazem obowią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Przedmiotem zamówienia jest opracowanie dokumentacji projektowej sieci cieplnej z rur preizolowanych na Osiedlu Południe w Połańc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Zakres dokumentacji projektowych winien obejmować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mapy do celów projekt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uzyskanie wszystkich decyzji, uzgodnień, opinii itp. niezbędnych dla zatwierdzenia dokumentacji, w tym również uzgodnień branż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opracowanie przedmiaru robót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opracowanie kosztorysu inwestor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opracowanie specyfikacji technicznej wykonania i odbioru robót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sporządzenie informacji dotyczącej bezpieczeństwa i ochrony zdrowia (BIOZ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Wymagania dotyczące wykonania dokumentacj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dokumentacje należy opracować w formie papierowej w 5 egz. + 1 egz. w formie elektronicznej (rysunki w formacie DWG i PDF, teksty w formacie doc. i PDF)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przedmiar robót w ilości 1 egz. w formie papierowej oraz 1 egz. w formie elektronicznej (format plików PDF i ath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kosztorys inwestorski w ilości 1 egz. w formie papierowej oraz 1 egz. w formie elektronicznej (format plików PDF i ath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specyfikacja techniczna wykonania i odbioru robót w ilości 1 egz. w formie papierowej oraz 1 egz. w formie elektronicznej (format plików PDF i doc),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Dokumentacja musi zawierać wszystkie wymagania przepisami prawa niezbędne do uzyskania pozwolenia na budowę i późniejszego odbioru, uzgodnienia </w:t>
        <w:br/>
        <w:t>i zatwierdzenia ze strony właściwych organ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Oprócz wykonania w/w zakresu robót do obowiązków Wykonawcy należy równie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zobowiązany jest do zapoznania się ze wszystkimi dokumentami będącymi </w:t>
        <w:br/>
        <w:t xml:space="preserve">w posiadaniu Zamawiającego oraz do stałej współpracy z Zamawiającym celem uzgadniania proponowanych rozwiązań projektowych i zastosowanych materiałów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odpowiada za jakość i pełny komplet wykonania dokumentacji i jej uzgodnienie z Zamawiającym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zobowiązuje się do pisemnego oświadczenia, że dostarczona dokumentacja jest wykonana zgodnie obowiązującymi przepisami i normami oraz, że jest kompletna z punktu widzenia celu, któremu ma służyć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w przypadku zmiany przepisów prawa, Wykonawca zobowiązany jest do uwzględnienia zmian prawnych i oddania dokumentacji projektowej </w:t>
        <w:br/>
        <w:t>z zachowaniem obowiązujących, na dzień przekazania Zamawiającem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powinien uwzględnić w zakresie i kosztorysie inwestorskim doprowadzenie istniejącego terenu do stanu pierwotnego po wykonaniu sieci ciepl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Czynności nie opisane, a wnikające z procedur określonych w przepisach szczególnych, niezbędne do właściwego i kompleksowego opracowania dokumentacji, należy traktować jako oczywiste i należy uwzględnić w kosztach </w:t>
        <w:br/>
        <w:t xml:space="preserve">i terminach wykonania przedmiotu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567" w:hanging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</w:t>
        <w:br/>
        <w:t xml:space="preserve">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artur</dc:creator>
  <dc:description/>
  <cp:keywords/>
  <dc:language>en-US</dc:language>
  <cp:lastModifiedBy>Twoja nazwa użytkownika</cp:lastModifiedBy>
  <cp:lastPrinted>2012-03-05T07:56:00Z</cp:lastPrinted>
  <dcterms:modified xsi:type="dcterms:W3CDTF">2012-03-27T12:06:00Z</dcterms:modified>
  <cp:revision>5</cp:revision>
  <dc:subject/>
  <dc:title/>
</cp:coreProperties>
</file>