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cs="Arial"/>
        </w:rPr>
      </w:pPr>
      <w:r>
        <w:rPr>
          <w:rFonts w:cs="Arial"/>
          <w:b/>
          <w:bCs/>
        </w:rPr>
        <w:t>ZAŁĄCZNIKI</w:t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  <w:b/>
          <w:bCs/>
        </w:rPr>
        <w:t>ZAŁĄCZNIK Nr 1 </w:t>
      </w:r>
    </w:p>
    <w:p>
      <w:pPr>
        <w:pStyle w:val="Normal"/>
        <w:spacing w:before="240" w:after="240"/>
        <w:jc w:val="center"/>
        <w:rPr>
          <w:rFonts w:cs="Arial"/>
        </w:rPr>
      </w:pPr>
      <w:r>
        <w:rPr>
          <w:rFonts w:cs="Arial"/>
        </w:rPr>
        <w:t>WZÓ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        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pieczęć organizacji              (data i miejsce złożeni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arządowej*/ podmiotu*/                    oferty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nostki organizacyjnej*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OFERTA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ORGANIZACJI POZARZĄDOWEJ*/ PODMIOTU*/JEDNOSTKI ORGANIZACYJNEJ*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</w:rPr>
        <w:t>REALIZACJI ZADANIA PUBLICZNEGO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rodzaj zadani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w okresie od ............ do 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składana na podstawie przepisów działu I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ozdziału 2 ustawy z dnia 24 kwietnia 2003 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 działalności pożytku publicznego i o wolontariac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Dz. U. Nr 96, poz. 873, z późn. zm.)</w:t>
      </w:r>
    </w:p>
    <w:p>
      <w:pPr>
        <w:pStyle w:val="Normal"/>
        <w:spacing w:before="240" w:after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</w:rPr>
        <w:t>W FORM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</w:t>
      </w:r>
      <w:r>
        <w:rPr>
          <w:rFonts w:cs="Courier New" w:ascii="Courier New" w:hAnsi="Courier New"/>
          <w:b/>
          <w:bCs/>
        </w:rPr>
        <w:t>POWIERZENIA WYKONYWANIA ZADANIA*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>WSPIERANIA WYKONANIA ZADANIA*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RZE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nazwa organu zlecającego)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WRAZ 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WNIOSKIEM O PRZYZNANIE DOTACJI ZE ŚRODKÓW PUBLICZNYCH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 xml:space="preserve">W KWOCIE </w:t>
      </w:r>
      <w:r>
        <w:rPr>
          <w:rFonts w:cs="Courier New" w:ascii="Courier New" w:hAnsi="Courier New"/>
        </w:rPr>
        <w:t>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. Dane na temat organizacji pozarządowej*/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podmiotu*/ jednostki organizacyjnej*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pełna nazwa 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2) forma prawna 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numer w Krajowym Rejestrze Sądowym lub w innym rejestrze*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data wpisu, rejestracji lub utworzenia 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5) nr NIP ..................... nr REGON 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dokładny adres: miejscowość ............. ul. 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gmina ...................... powiat 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ojewództwo 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7) tel. ........................ faks 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-mail: ...................... http:// 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) nazwa banku i numer rachunku 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) nazwiska i imiona osób upoważnionych do podpisywania umow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wykonanie zadania publiczneg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) nazwa, adres i telefon kontaktowy jednostki bezpośredni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ującej zadanie, o którym mowa w oferci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) osoba upoważniona do składania wyjaśnień i uzupełnień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yczących oferty (imię i nazwisko oraz nr telefon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taktowego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) przedmiot działalności statutowej: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) działalność statutowa nieodpłatn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) działalność statutowa odpłatn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) jeżeli organizacja pozarządowa*/ podmiot*/ jednostk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cyjna* prowadzi działalność gospodarczą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numer wpisu do rejestru przedsiębiorców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przedmiot działalności gospodarczej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I. Opis zadania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Nazwa zadania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Miejsce wykonywania zadania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Cel zadania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Szczegółowy opis zadania /spójny z kosztorysem/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Harmonogram planowanych działań (z podaniem terminów i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poczęcia i zakończenia) wraz z liczbowym określeniem ska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ziałań planowanych przy realizacji zadania (należy użyć mia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ekwatnych dla danego zadania, np. liczba świadczeń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zielanych tygodniowo, miesięcznie, liczba adresatów)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Zakładane rezultaty realizacji zadania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II. Kalkulacja przewidywanych kosztów realizacji zadania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Całkowity koszt zadania ................[.................]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Kosztorys ze względu na rodzaj kosztów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98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1492"/>
        <w:gridCol w:w="994"/>
        <w:gridCol w:w="1093"/>
        <w:gridCol w:w="1194"/>
        <w:gridCol w:w="1093"/>
        <w:gridCol w:w="1392"/>
        <w:gridCol w:w="1888"/>
      </w:tblGrid>
      <w:tr>
        <w:trPr>
          <w:trHeight w:val="22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kosztów (koszty merytoryczne i administracyjne związane z realizacją zadania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lość jednoste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jednostkow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miar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całkowit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z wnioskowanej dotacji (w zł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z finansowych środków własnych, środków z innych źródeł oraz wpłat i opłat adresatów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*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Uwagi mogące mieć znaczenie przy ocenie kosztorysu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V. Przewidywane źródła finansowania zadania: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1041"/>
        <w:gridCol w:w="786"/>
      </w:tblGrid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Źródło finansowani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inansowe środki własne, środki z innych źródeł oraz wpłaty i opłaty adresatów*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z tego wpłaty i opłaty adresatów zadania ............ zł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nformacja o uzyskanych przez organizacje od sponsorów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środkach prywatnych lub publicznych, których kwota został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względniona w ramach środków własnych.*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Rzeczowy (np. lokal, sprzęt, materiały) oraz osobowy (np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lontariusze) wkład własny w realizację zadania 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ientacyjną wyceną.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V. Inne wybrane informacje dotyczące zadania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Partnerzy biorący udział w realizacji zadania (z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czególnym uwzględnieniem administracji publicznej).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Zasoby kadrowe - przewidywane do wykorzystania prz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izacji zadania (informacje o kwalifikacjach osób, któr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ędą zatrudnione przy realizacji zadań oraz o kwalifikacja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lontariuszy).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Dotychczasowe doświadczenia w realizacji zadań podobneg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zaju (ze wskazaniem, które z tych zadań realizowane były w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półpracy z administracją publiczną).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Informacja o tym, czy oferent przewiduje korzystanie prz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niu zadania z podwykonawców (określenie rodzaj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wykonawców wraz ze wskazaniem zakresu, w jakim będą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czestniczyć w realizacji zadania).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Oświadczam(-my), ż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proponowane zadanie w całości mieści się w zakres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ziałalności naszej organizacji pozarządowej*/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miotu*/jednostki organizacyjnej*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w ramach składanej oferty przewidujem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bieranie*/niepobieranie* opłat od adresatów zadania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organizacja pozarządowa*/ podmiot*/ jednostka organizacyjna*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st związana(-ny) niniejszą ofertą przez okres do dni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wszystkie podane w ofercie informacje są zgodne z aktualny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nem prawnym i faktycznym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ieczęć organizacji pozarządowej*/ podmiotu*/ jednostk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cyjnej*)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podpis osoby upoważnionej lub podpisy osób upoważnionych d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kładania oświadczeń woli w imieniu organizacj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zarządowej*/ podmiotu*/ jednostki organizacyjnej*)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łączniki i ewentualne referencj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Aktualny odpis z rejestru lub odpowiednio wyciąg 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widencji lub inne dokumenty potwierdzające status prawn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erenta i umocowanie osób go reprezentujących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Sprawozdanie merytoryczne i finansowe (bilans, rachune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ników lub rachunek zysków i strat, informacja dodatkowa) z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tatni rok.*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Umowa partnerska lub oświadczenie partnera (w przypad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kazania w pkt V.1. partnera).*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świadczenie złożenia oferty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notacje urzędowe (nie wypełniać)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42:00Z</dcterms:created>
  <dc:creator>Piotrek</dc:creator>
  <dc:description/>
  <cp:keywords/>
  <dc:language>en-US</dc:language>
  <cp:lastModifiedBy>Piotrek</cp:lastModifiedBy>
  <dcterms:modified xsi:type="dcterms:W3CDTF">2009-09-03T11:42:00Z</dcterms:modified>
  <cp:revision>2</cp:revision>
  <dc:subject/>
  <dc:title/>
</cp:coreProperties>
</file>