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matkomentarza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F.271.34.2013/POK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mowa na usługę </w:t>
        <w:br/>
        <w:t xml:space="preserve">Nr </w:t>
      </w:r>
      <w:r>
        <w:rPr>
          <w:rFonts w:cs="Times New Roman" w:ascii="Times New Roman" w:hAnsi="Times New Roman"/>
          <w:b/>
          <w:sz w:val="22"/>
          <w:szCs w:val="22"/>
        </w:rPr>
        <w:t>ZF.271.34.2013/POK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dniu ………………w  Urzędzie Miasta i Gminy w Połaniec, pomiędzy Gminą Połaniec, reprezentowaną przez:  Jacek Tarnowski – Burmistrza Miasta i Gminy Połaniec, zwanym w treści umowy "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", </w:t>
        <w:br/>
        <w:t xml:space="preserve">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r>
        <w:rPr>
          <w:rFonts w:cs="Times New Roman" w:ascii="Times New Roman" w:hAnsi="Times New Roman"/>
          <w:sz w:val="22"/>
          <w:szCs w:val="22"/>
        </w:rPr>
        <w:t>z siedzibą w  …………………………………, NIP……………….. REGON …………… reprezentowaną przez: ……………………………………………………………………. , zwanym dalej "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ła zawarta umowa następującej treśc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mowa jest następstwem wyboru przez Zamawiającego oferty Wykonawcy w przetargu nieograniczonym, na wykonanie usług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jekt </w:t>
      </w:r>
      <w:r>
        <w:rPr>
          <w:rFonts w:cs="Times New Roman" w:ascii="Times New Roman" w:hAnsi="Times New Roman"/>
          <w:b/>
          <w:sz w:val="22"/>
          <w:szCs w:val="22"/>
        </w:rPr>
        <w:t>„Urząd Miasta i Gminy Połaniec – profesjonalny, efektywny, dostępny”</w:t>
      </w:r>
      <w:r>
        <w:rPr>
          <w:rFonts w:cs="Times New Roman" w:ascii="Times New Roman" w:hAnsi="Times New Roman"/>
          <w:sz w:val="22"/>
          <w:szCs w:val="22"/>
        </w:rPr>
        <w:t xml:space="preserve"> jest współfinansowany przez Unię Europejskiej w ramach środków Europejskiego Funduszu Społecznego w ramach Programu Operacyjnego Kapitał Ludzki 2007-2013, Priorytet V – Dobre rządzenie, Działanie 5.2 – Wzmocnienie potencjału administracji samorządowej, Poddziałanie 5.2.1 – Modernizacja zarządzania w administracji samorządowej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leca, a Wykonawca wykona usługę: realizacja merytoryczna i obsługa techniczna szkolenia opisanego</w:t>
        <w:br/>
        <w:t xml:space="preserve">w SIWZ, w zakresie: </w:t>
      </w:r>
      <w:r>
        <w:rPr>
          <w:rFonts w:cs="Times New Roman" w:ascii="Times New Roman" w:hAnsi="Times New Roman"/>
          <w:b/>
          <w:sz w:val="22"/>
          <w:szCs w:val="22"/>
        </w:rPr>
        <w:t>Kurs języka migowego – poziom średniozaawansowany;</w:t>
      </w:r>
    </w:p>
    <w:p>
      <w:pPr>
        <w:pStyle w:val="Normal"/>
        <w:suppressAutoHyphens w:val="false"/>
        <w:autoSpaceDE w:val="false"/>
        <w:snapToGrid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opis przedmiotu zamówienia znajduje się w SIWZ pkt. IV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iż posiada uprawnienia oraz odpowiednie kwalifikacje i warunki do należytej realizacji szkolenia oraz dysponuje potencjałem technicznym i osobami zdolnymi do wykonania zamówieni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 xml:space="preserve">Wykonawca w ramach realizacji przedmiotu umowy zobowiązuje się do </w:t>
      </w:r>
      <w:r>
        <w:rPr>
          <w:sz w:val="22"/>
          <w:szCs w:val="22"/>
          <w:lang w:val="pl-PL" w:eastAsia="pl-PL"/>
        </w:rPr>
        <w:t xml:space="preserve">prowadzenia kursów przez trenerów wskazanych na </w:t>
      </w:r>
      <w:r>
        <w:rPr>
          <w:sz w:val="22"/>
          <w:lang w:val="pl-PL"/>
        </w:rPr>
        <w:t>druku UMiG Połaniec KTI-2010-09, stanowiącym załącznik Nr 4 do Specyfikacji Istotnych Warunków Zamówienia</w:t>
      </w:r>
      <w:r>
        <w:rPr>
          <w:sz w:val="22"/>
          <w:szCs w:val="22"/>
          <w:lang w:val="pl-PL" w:eastAsia="pl-PL"/>
        </w:rPr>
        <w:t>. W sytuacji, gdy wskazane osoby nie b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mogły przeprowadz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kursów, Wykonawca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zany jest natychmiast zapew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inne osoby do realizacji zamówienia, o kwalifikacjach i d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ś</w:t>
      </w:r>
      <w:r>
        <w:rPr>
          <w:sz w:val="22"/>
          <w:szCs w:val="22"/>
          <w:lang w:val="pl-PL" w:eastAsia="pl-PL"/>
        </w:rPr>
        <w:t>wiadczeniu zawodowym nie 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ż</w:t>
      </w:r>
      <w:r>
        <w:rPr>
          <w:sz w:val="22"/>
          <w:szCs w:val="22"/>
          <w:lang w:val="pl-PL" w:eastAsia="pl-PL"/>
        </w:rPr>
        <w:t>szym, 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ż </w:t>
      </w:r>
      <w:r>
        <w:rPr>
          <w:sz w:val="22"/>
          <w:szCs w:val="22"/>
          <w:lang w:val="pl-PL" w:eastAsia="pl-PL"/>
        </w:rPr>
        <w:t>odpowiad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 wymaganiom wynik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ym z warunków udziału  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powaniu o którym mowa w Specyfikacji Istotnych Warunków Zamówienia. Osoby sprawu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 zas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pstwo, winny b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uprzednio zaakceptowane przez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go;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e części składowe umowy stanowią ponadto: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pecyfikacja Istotnych Warunków Zamówienia wraz z załącznikami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ferta Wykonawc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Termin (okres) realizacji zamówienia: od dnia podpisania umowy </w:t>
      </w:r>
      <w:r>
        <w:rPr>
          <w:rFonts w:cs="Times New Roman" w:ascii="Times New Roman" w:hAnsi="Times New Roman"/>
          <w:b/>
          <w:sz w:val="22"/>
          <w:szCs w:val="22"/>
        </w:rPr>
        <w:t>do 28 czerwca 2013 r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Rozpoczęcie wykonania umowy nastąpi zgodnie z harmonogramem ustalonym przez Strony po podpisaniu umow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Default"/>
        <w:spacing w:before="0" w:after="22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Za wykonanie przedmiotu umowy Zamawiający zapłaci Wykonawcy: </w:t>
      </w:r>
    </w:p>
    <w:p>
      <w:pPr>
        <w:pStyle w:val="Normal"/>
        <w:suppressAutoHyphens w:val="false"/>
        <w:autoSpaceDE w:val="false"/>
        <w:snapToGrid w:val="false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. za szkolenie z zakresu: </w:t>
      </w:r>
      <w:r>
        <w:rPr>
          <w:b/>
          <w:sz w:val="22"/>
          <w:szCs w:val="22"/>
          <w:lang w:val="pl-PL"/>
        </w:rPr>
        <w:t>Kurs języka migowego – poziom średniozaawansowany</w:t>
      </w:r>
      <w:r>
        <w:rPr>
          <w:sz w:val="22"/>
          <w:szCs w:val="22"/>
          <w:lang w:val="pl-PL"/>
        </w:rPr>
        <w:t xml:space="preserve">; </w:t>
        <w:br/>
        <w:t>wygrodzenie ryczałtowe brutto: ……………………………………………….. zł</w:t>
      </w:r>
    </w:p>
    <w:p>
      <w:pPr>
        <w:pStyle w:val="Normal"/>
        <w:suppressAutoHyphens w:val="false"/>
        <w:autoSpaceDE w:val="false"/>
        <w:snapToGrid w:val="false"/>
        <w:ind w:left="426" w:hanging="0"/>
        <w:rPr/>
      </w:pPr>
      <w:r>
        <w:rPr>
          <w:sz w:val="22"/>
          <w:szCs w:val="22"/>
          <w:lang w:val="pl-PL"/>
        </w:rPr>
        <w:t>słownie:  ………………..……………………………….…………….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spacing w:before="0" w:after="22"/>
        <w:ind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owyższa kwota obejmuje wszystkie koszty związane z kompleksowym wykonaniem zamówienia i opłaty dodatkowe. Środki wydatkowane na ww. szkolenie pochodzą w co najmniej 70% ze środków publicznych w rozumieniu ustawy </w:t>
        <w:br/>
        <w:t>o finansach publicznych. Zmiana stawki podatku VAT w trakcie realizacji zamówienia nie wpłynie na wysokość wynagrodzenia wskazanego w § 6 niniejszej umowy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mawiający zastrzega sobie prawo wglądu do dokumentów Wykonawcy związanych z realizowanym Projektem,            w tym dokumentów finansowych.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odstawą wystawienia faktury jest zakończenie realizacji  szkolenia oraz dostarczenie zaświadczeń dla każdego  uczestnika szkolenia o ukończeniu szkolenia zawierające m. in. informację o jego temacie, wymiarze godz. oraz  współfinansowaniu z Europejskiego Funduszu Społecznego w ramach realizowanego projektu, zgodne                           z zaakceptowanym przez Zamawiającego wzorem. Wykonawca dodatkowo przekaże Zamawiającemu kopie  wszystkich wystawionych zaświadczeń poświadczone za zgodność z oryginałem wraz z listami obecności                                i przeprowadzonymi ankietami ex-ante i ex-post, jeden egzemplarz materiałów szkoleniowych, a także co najmniej 10 zdjęć na nośniku CD ze zorganizowanego szkolenia. Ponadto Wykonawca zobowiązany jest do  sporządzenia nie mniej niż 4 zdjęć, które będą dokumentowały właściwe oznaczenie sali zgodnie z ww. wytycznymi.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Zamawiający zapłaci wynagrodzenie  fakturą za szkolenie w terminie 30 dni licząc od daty jej doręczenia wraz                  z protokołem wykonania prac. Wykonawca jest zobowiązany wystawić fakturę w terminie 7 dni po zorganizowaniu szkolenia.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Za dzień zapłaty uważa się dzień obciążenia rachunku Zamawiającego.</w:t>
      </w:r>
    </w:p>
    <w:p>
      <w:pPr>
        <w:pStyle w:val="Normal"/>
        <w:suppressAutoHyphens w:val="false"/>
        <w:autoSpaceDE w:val="false"/>
        <w:spacing w:before="0" w:after="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pełną odpowiedzialność za niewykonanie lub za nienależyte wykonanie przedmiotu niniejszej umowy oraz w przypadku narażenia Zamawiającego na szkody spowodowane w trakcie wykonywania prac stanowiących przedmiot umowy.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 i wysokościach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z przyczyn niezależnych od Zamawiającego w wysokości 5 % wynagrodzenia umownego za szkolenie realizowane w ramach projektu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winy Wykonawcy w wysokości 5% wynagrodzenia umownego za szkolenie realizowane w ramach projektu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niewykonanie przedmiotu zamówienia w wyznaczonym terminie z winy Wykonawcy w wysokości 0,5% wynagrodzenia za  szkolenie, za każdy dzień zwłoki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y umowne w następujących przypadkach i wysokościach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padku rozwiązania umowy przez Wykonawcę z przyczyn, za które ponosi odpowiedzialność Zamawiający w wysokości 5% wynagrodzenia za szkolenie realizowane w ramach projektu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raża zgodę na potrącenie przez Zamawiającego kar umownych z należnego wynagrodzenia wynikającego z niniejszej umowy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wysokość kary umownej nie pokrywa szkody powstałej w wyniku niewykonania lub nienależytego wykonania przedmiotu umowy, stronom przysługuje prawo dochodzenia odszkodowania na zasadach ogólnych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 w terminie miesiąca od zaistnienia jednej z niżej wymienionych przesłanek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łoki Wykonawcy w wykonaniu całości lub części prac w stosunku do ustalonych między stronami terminów, które to prace zostały określone w harmonogramie sporządzonym przez przedstawicieli Stron niniejszej Umowy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enia istotnej zmiany okoliczności powodującej, że wykonanie umowy nie leży w interesie publicznym, czego nie można było przewidzieć w chwili zawarcia umowy. W tej sytuacji Wykonawcy należy się jedynie wynagrodzenie za wykonanie zadania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wymaga formy pisemnej pod rygorem nieważności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60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Default"/>
        <w:ind w:left="460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postanowień niniejszej umowy mogą nastąpić w następujących przypadkach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terminu wykonania przedmiotu zamówienia z powodu okoliczności niezależnych od stron, mający charakter siły wyższej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łużenie terminu realizacji przedmiotu zamówienia na wniosek Zamawiającego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miany osób, wskazanych w </w:t>
      </w:r>
      <w:r>
        <w:rPr>
          <w:rFonts w:cs="Times New Roman" w:ascii="Times New Roman" w:hAnsi="Times New Roman"/>
          <w:sz w:val="22"/>
          <w:szCs w:val="22"/>
        </w:rPr>
        <w:t>§ 3</w:t>
      </w:r>
      <w:r>
        <w:rPr>
          <w:rFonts w:cs="Times New Roman" w:ascii="Times New Roman" w:hAnsi="Times New Roman"/>
          <w:bCs/>
          <w:sz w:val="22"/>
          <w:szCs w:val="22"/>
        </w:rPr>
        <w:t xml:space="preserve">, przy pomocy których Wykonawca realizuje przedmiot Umowy, na inne legitymujące się co najmniej równoważnymi uprawnieniami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okoliczności, których nie dało się przewidzieć przy podpisaniu umowy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mają zastosowanie przepisy Kodeksu Cywilnego i Ustawy </w:t>
        <w:br/>
        <w:t xml:space="preserve"> Prawo Zamówień Publicznych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szelkie spory powstałe na tle wykonania postanowień niniejsze umowy będą rozstrzygane polubowni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przypadku nie osiągnięcia porozumienia rozstrzygać będzie  sąd właściwy dla siedziby Zamawiającego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4 jednobrzmiących egzemplarzach z czego 3 egz. otrzymuje Zamawiający i 1 egz.  Wykonawc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y k o n a w c a :</w:t>
        <w:tab/>
        <w:tab/>
        <w:tab/>
        <w:tab/>
        <w:tab/>
        <w:tab/>
        <w:t>Z a m a w i a j ą c y 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 xml:space="preserve">   ………………………………………………………</w:t>
        <w:tab/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 o n t r a s y g n a t a  Skarbnika Gminy 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245163322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Normal"/>
    <w:next w:val="Normal"/>
    <w:qFormat/>
    <w:pPr>
      <w:widowControl w:val="false"/>
      <w:suppressAutoHyphens w:val="false"/>
      <w:autoSpaceDE w:val="false"/>
    </w:pPr>
    <w:rPr>
      <w:b/>
      <w:bCs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7:00Z</dcterms:created>
  <dc:creator>annkral</dc:creator>
  <dc:description/>
  <cp:keywords/>
  <dc:language>en-US</dc:language>
  <cp:lastModifiedBy>magdalena</cp:lastModifiedBy>
  <cp:lastPrinted>2013-03-08T13:41:00Z</cp:lastPrinted>
  <dcterms:modified xsi:type="dcterms:W3CDTF">2013-03-11T06:50:00Z</dcterms:modified>
  <cp:revision>5</cp:revision>
  <dc:subject/>
  <dc:title>Załącznik nr 2</dc:title>
</cp:coreProperties>
</file>