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48.2013/POKL</w:t>
        <w:tab/>
        <w:tab/>
        <w:tab/>
        <w:tab/>
        <w:tab/>
        <w:tab/>
        <w:tab/>
        <w:t xml:space="preserve">                       Połaniec ……………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ń dla pracowników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gocjacje z inwestorem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widencja księgowa opłaty za gospodarowanie odpadami komunalny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ady udzielania pomocy publicznej przez gmin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zęściowe odliczanie VAT od zakupów w jednostkach budżetowych. Inwestycje a VAT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Lokale socjalne i komunalne oraz inne obowiązki gminy wynikające z ustawy o ochronie praw lokatorów, mieszkaniowym zasobie gminy i o zmianie Kodeksu cywilnego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arunki techniczne jakim powinny odpowiadać drogi i ich sytuowani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rządzanie nieruchomościami jednostek samorządu terytorialnego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Negocjacje z inwestorem</w:t>
      </w:r>
      <w:r>
        <w:rPr>
          <w:sz w:val="22"/>
          <w:szCs w:val="22"/>
          <w:lang w:val="pl-PL"/>
        </w:rPr>
        <w:t xml:space="preserve">; </w:t>
        <w:br/>
        <w:t>wygrodzenie ryczałtowe brutto: ……………………………………………………………….…...….. zł</w:t>
      </w:r>
    </w:p>
    <w:p>
      <w:pPr>
        <w:pStyle w:val="Normal"/>
        <w:suppressAutoHyphens w:val="false"/>
        <w:autoSpaceDE w:val="false"/>
        <w:snapToGrid w:val="false"/>
        <w:ind w:left="798" w:firstLine="6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…………………..…..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>za szkolenie z zakresu:</w:t>
      </w:r>
      <w:r>
        <w:rPr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Ewidencja księgowa opłaty za gospodarowanie odpadami komunalnymi 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……………….…….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Zasady udzielania pomocy publicznej przez gminy</w:t>
      </w:r>
      <w:r>
        <w:rPr>
          <w:sz w:val="22"/>
          <w:szCs w:val="22"/>
          <w:lang w:val="pl-PL"/>
        </w:rPr>
        <w:br/>
        <w:t>wygrodzeni ryczałtowe brutto: ………………………………………………………….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Częściowe odliczanie VAT od zakupów w jednostkach budżetowych. Inwestycje a VAT</w:t>
      </w:r>
    </w:p>
    <w:p>
      <w:pPr>
        <w:pStyle w:val="Normal"/>
        <w:suppressAutoHyphens w:val="false"/>
        <w:autoSpaceDE w:val="false"/>
        <w:snapToGrid w:val="false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 ryczałtowe brutto: ………………………………………………………….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 xml:space="preserve">Lokale socjalne i komunalne oraz inne obowiązki gminy wynikające </w:t>
        <w:br/>
        <w:t>z ustawy o ochronie praw lokatorów, mieszkaniowym zasobie gminy i o zmianie Kodeksu cywilnego.</w:t>
      </w:r>
    </w:p>
    <w:p>
      <w:pPr>
        <w:pStyle w:val="Normal"/>
        <w:suppressAutoHyphens w:val="false"/>
        <w:autoSpaceDE w:val="false"/>
        <w:snapToGrid w:val="false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 ryczałtowe brutto: ………………………………………………………….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Warunki techniczne jakim powinny odpowiadać drogi i ich sytuowanie</w:t>
      </w:r>
    </w:p>
    <w:p>
      <w:pPr>
        <w:pStyle w:val="Normal"/>
        <w:suppressAutoHyphens w:val="false"/>
        <w:autoSpaceDE w:val="false"/>
        <w:snapToGrid w:val="false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 ryczałtowe brutto: ………………………………………………………….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Zarządzanie nieruchomościami jednostek samorządu terytorialnego</w:t>
      </w:r>
    </w:p>
    <w:p>
      <w:pPr>
        <w:pStyle w:val="Normal"/>
        <w:suppressAutoHyphens w:val="false"/>
        <w:autoSpaceDE w:val="false"/>
        <w:snapToGrid w:val="false"/>
        <w:ind w:left="144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odzeni ryczałtowe brutto: ………………………………………………………….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05.07.2013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 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671555926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3-04-18T11:09:00Z</dcterms:modified>
  <cp:revision>11</cp:revision>
  <dc:subject/>
  <dc:title>Załącznik nr 2</dc:title>
</cp:coreProperties>
</file>