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34.2013/POKL</w:t>
        <w:tab/>
        <w:tab/>
        <w:tab/>
        <w:tab/>
        <w:tab/>
        <w:tab/>
        <w:tab/>
        <w:t xml:space="preserve">                       Połaniec ……………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Zorganizowanie szkolenia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 Kurs języka migowego – poziom średniozaawansowany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Kurs języka migowego – poziom średniozaawansowany</w:t>
      </w:r>
      <w:r>
        <w:rPr>
          <w:sz w:val="22"/>
          <w:szCs w:val="22"/>
          <w:lang w:val="pl-PL"/>
        </w:rPr>
        <w:t xml:space="preserve">; </w:t>
        <w:br/>
        <w:t>wygrodzeni ryczałtowe brutto: …………………………………………………………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TextBody"/>
        <w:spacing w:lineRule="auto" w:line="360"/>
        <w:rPr/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28.06.2013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  <w:br/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389849362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6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3-03-12T07:38:00Z</dcterms:modified>
  <cp:revision>6</cp:revision>
  <dc:subject/>
  <dc:title>Załącznik nr 2</dc:title>
</cp:coreProperties>
</file>