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91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szkoleń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Bash – techniki skryptow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urs języka migow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sztaty DEBRIEFING – psychologiczne odreagowanie po traumi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rPr/>
      </w:pPr>
      <w:r>
        <w:rPr>
          <w:sz w:val="22"/>
          <w:szCs w:val="22"/>
          <w:lang w:val="pl-PL"/>
        </w:rPr>
        <w:t xml:space="preserve">za szkolenie z zakresu: Bash – techniki skryptowe; </w:t>
        <w:br/>
        <w:t>wygrodzeni ryczałtowe brutto: ………………………………………………………..... zł</w:t>
      </w:r>
    </w:p>
    <w:p>
      <w:pPr>
        <w:pStyle w:val="Normal"/>
        <w:suppressAutoHyphens w:val="false"/>
        <w:autoSpaceDE w:val="false"/>
        <w:snapToGrid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słownie:  ………………………………………………………………………….…...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za szkolenie z zakresu: Kurs języka migowego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……………………..…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jc w:val="both"/>
        <w:rPr/>
      </w:pPr>
      <w:r>
        <w:rPr>
          <w:sz w:val="22"/>
          <w:szCs w:val="22"/>
          <w:lang w:val="pl-PL"/>
        </w:rPr>
        <w:t>za szkolenie z zakresu: Warszawy DEBRIFEING psychologiczne odreagowania po traumie;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…...…zł</w:t>
        <w:tab/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2037731226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2:00Z</dcterms:created>
  <dc:creator>annkral</dc:creator>
  <dc:description/>
  <dc:language>en-US</dc:language>
  <cp:lastModifiedBy>sebastianp</cp:lastModifiedBy>
  <cp:lastPrinted>2011-09-02T12:28:00Z</cp:lastPrinted>
  <dcterms:modified xsi:type="dcterms:W3CDTF">2012-07-19T08:32:00Z</dcterms:modified>
  <cp:revision>2</cp:revision>
  <dc:subject/>
  <dc:title>Załącznik nr 2</dc:title>
</cp:coreProperties>
</file>