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90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widowControl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sięgowość podatkow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awozdawczość budżetow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godność uchwały budżetową z wieloletnią prognozą finansow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ntrola zarządcz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zamówień publi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sanie, realizacja, rozliczanie i zarządzanie projekta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spółpraca JST z lokalnymi N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bezpieczanie mienia gminn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ładowy Fundusz Świadczeń Socjal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ca Rady Gminy. Jak unikać błędów w pracy rady.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Księgowość podatkowa; </w:t>
        <w:br/>
        <w:t>wygrodzeni ryczałtowe brutto: …………………………………………………………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pl-PL"/>
        </w:rPr>
        <w:t>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Sprawozdawczość budżetowa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Zgodność uchwały budżetową z wieloletnią prognozą finansową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Kontrola zarządcza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Prawo zamówień publicznych; </w:t>
        <w:br/>
        <w:t>wygrodzeni ryczałtowe brutto: ………………………………………………………………………..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pl-PL"/>
        </w:rPr>
        <w:t>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isanie, realizacja, rozliczanie i zarządzanie projektami; </w:t>
        <w:tab/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b/>
          <w:sz w:val="22"/>
          <w:szCs w:val="22"/>
          <w:lang w:val="pl-PL"/>
        </w:rPr>
        <w:t>szkolenie 2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Współpraca JST z lokalnymi NGO;</w:t>
        <w:tab/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b/>
          <w:sz w:val="22"/>
          <w:szCs w:val="22"/>
          <w:lang w:val="pl-PL"/>
        </w:rPr>
        <w:t>szkolenie 2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Ubezpieczanie mienia gminnego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Zakładowy Fundusz Świadczeń Socjalnych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sz w:val="22"/>
          <w:szCs w:val="22"/>
        </w:rPr>
        <w:t xml:space="preserve">…………………………………………………………………………….…………..…….. zł za szkolenie z zakresu: Praca Rady Gminy. Jak unikać błędów w pracy rady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……….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95572753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08-28T07:46:00Z</dcterms:modified>
  <cp:revision>3</cp:revision>
  <dc:subject/>
  <dc:title>Załącznik nr 2</dc:title>
</cp:coreProperties>
</file>