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89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rzymanie i budowa dróg, zajęcia pasa drog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enie stosunków wodnych, powódź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rPr/>
      </w:pPr>
      <w:r>
        <w:rPr>
          <w:sz w:val="22"/>
          <w:szCs w:val="22"/>
          <w:lang w:val="pl-PL"/>
        </w:rPr>
        <w:t xml:space="preserve">za szkolenie z zakresu: Utrzymanie i budowa dróg, zajęcie pasa drogowego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87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.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rawo energetyczne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...</w:t>
      </w:r>
      <w:r>
        <w:rPr>
          <w:rFonts w:cs="Times New Roman" w:ascii="Times New Roman" w:hAnsi="Times New Roman"/>
          <w:sz w:val="22"/>
          <w:szCs w:val="22"/>
        </w:rPr>
        <w:t>….</w:t>
        <w:tab/>
        <w:t>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rawo budowlane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.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>za szkolenie z zakresu: Ustawa o gospodarce nieruchomościami cz. I.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  <w:tab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Ustawa o gospodarce nieruchomościami cz. II.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Sprzedaż i oddawanie w użytkowanie wieczyste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lanowanie przestrzenne;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Decyzje środowiskowe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ozwolenie, decyzje na wycinkę drzew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Odpady (usuwanie azbestu)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rawo wodne – zakłócanie stosunków wodnych, powódź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słownie …………………………………………………….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42127183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8-01T12:38:00Z</dcterms:modified>
  <cp:revision>3</cp:revision>
  <dc:subject/>
  <dc:title>Załącznik nr 2</dc:title>
</cp:coreProperties>
</file>