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06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 szkolenia zamkniętego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 : Praca zespołowa i zarządzanie czasem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za szkolenie z zakresu: Praca zespołowa i zarządzanie czasem; 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30.09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726059916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8-08T12:54:00Z</dcterms:modified>
  <cp:revision>4</cp:revision>
  <dc:subject/>
  <dc:title>Załącznik nr 2</dc:title>
</cp:coreProperties>
</file>