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.2013/POKL</w:t>
        <w:tab/>
        <w:tab/>
        <w:tab/>
        <w:tab/>
        <w:tab/>
        <w:tab/>
        <w:tab/>
        <w:t xml:space="preserve">                              Połaniec ………..2013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rachunkowości i sprawozdawczości budżet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deks Postępowania Administracyjn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ówienia publiczne w JS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strategiczne w samorządz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za szkolenie z zakresu: Zasady rachunkowości i sprawozdawczości budżetowej; 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za szkolenie z zakresu: Kodeks Postępowania Administracyjnego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za szkolenie z zakresu: Zamówienia publiczne w JST; 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za szkolenie z zakresu: Planowanie strategiczne w samorządzie; 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4.06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810404977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8:00Z</dcterms:created>
  <dc:creator>annkral</dc:creator>
  <dc:description/>
  <dc:language>en-US</dc:language>
  <cp:lastModifiedBy>magdalena</cp:lastModifiedBy>
  <cp:lastPrinted>2011-09-02T12:28:00Z</cp:lastPrinted>
  <dcterms:modified xsi:type="dcterms:W3CDTF">2013-01-07T09:18:00Z</dcterms:modified>
  <cp:revision>2</cp:revision>
  <dc:subject/>
  <dc:title>Załącznik nr 2</dc:title>
</cp:coreProperties>
</file>