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       PROJEK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..... 2012 r. w Połańcu pomiędzy Miastem i Gminą Połaniec z siedzibą przy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Ruszczańskiej 27 reprezentowaną przez: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Jacka Tarnowskiego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Times New Roman" w:ascii="Times New Roman" w:hAnsi="Times New Roman"/>
          <w:sz w:val="24"/>
          <w:szCs w:val="24"/>
        </w:rPr>
        <w:t xml:space="preserve">wpisanym do KRS - Rejestru Przedsiębiorców pod  nr .............................., prowadzonym  przez Sąd Rejonowy  w  ...................,  Wydział V Gospodarczy Krajowego Rejestru Sądowego reprezentowanym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- ........................... zwanego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</w:p>
    <w:p>
      <w:pPr>
        <w:pStyle w:val="TextBody"/>
        <w:spacing w:before="120" w:after="0"/>
        <w:rPr>
          <w:szCs w:val="24"/>
          <w:lang w:eastAsia="en-US"/>
        </w:rPr>
      </w:pPr>
      <w:r>
        <w:rPr>
          <w:szCs w:val="24"/>
        </w:rPr>
        <w:t>po przeprowadzeniu procedury zamówienia publicznego w trybie przetargu nieograniczonego na dostawę  samochodu osobowego na potrzeby Urzędu Miasta i Gminy w Połańcu o  parametrach opisanych w ofercie stanowiącej integralną część 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jest sprzedaż oraz dostawa fabrycznie nowego samochodu osobowego dla Urzędu Miasta i Gminy w Połańcu, marka ……………….., model……………, typ …….…….., kolor i numer nadwozia …………….., którego szczegółowe parametry techniczne zostały określone w ofercie Wykonawcy i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ecyfikacja Istotnych Warunków Zamówienia oraz oferta Wykonawcy stanowią integralną część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any jest wydać przedmiot umowy w terminie do 3 miesięcy od dnia podpisania umowy, tj.: do dnia : ………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przekaże Zamawiającemu, przed dniem odbioru pojazdu, dokumenty związane z dopuszczeniem pojazdu do eksploatacji tj. kartę pojazdu, wyciąg ze świadectwa homologacji, książkę gwarancji w ję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ma obowiązek powiadomić Zamawiającego co najmniej dwa dni robocze wcześniej o terminie odbioru na nr fax 15/8650328, lub telefon nr 15/86503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Do odbioru ze strony Zamawiającego powołuje się następujące oso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miejscu wydania tj. siedzibie Zamawiającego nastąpi odbiór jakościowy, polegający na stwierdzeniu braku uszkodzeń mechanicznych. W przypadku dostarczenia produktu o nieodpowiedniej jakości Zamawiający nie dokona odbioru przedmiotu umowy. Wykonawca zobowiązany będzie dostarczenia produkt o odpowiedniej jakości w terminie 30 dni roboczych od dnia otrzymania od Zamawiającego zawiadomienia o nieodpowiedniej jakości produktu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Łączna wartość przedmiotu umowy uwzględniająca wszelkie koszty, w tym wartość należnego cła i podatku od towarów i usług wynosi ……………………… zł, (słownie: ………………………………………. zł), w tym VAT.......% w kwocie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mawiający zobowiązuje się do uregulowania należności wynikającej z niniejszej umowy w terminie 14 dni przelewem na wskazany przez Wykonawcę rachunek bankowy, licząc od daty otrzymania Faktury VAT wystawionej na podstawie protokołu odbioru potwierdzającego bez zastrzeżeń odbiór przedmiotu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Cena podana przez Wykonawcę ustalona została na cały okres obowiązywania umowy i nie podlega podwyż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 datę płatności  uznaje się datę obciążenia rachunku 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 przypadku zmiany przepisów dotyczących podatku VAT kwota umowy ulegnie zmianie o wartość wynikającą z różnicy podatku VAT </w:t>
      </w:r>
      <w:r>
        <w:rPr>
          <w:rFonts w:cs="Times New Roman" w:ascii="Times New Roman" w:hAnsi="Times New Roman"/>
          <w:sz w:val="24"/>
          <w:szCs w:val="24"/>
        </w:rPr>
        <w:t xml:space="preserve">z zastrzeżeniem, że wysokość określonego w </w:t>
      </w:r>
      <w:r>
        <w:rPr>
          <w:rFonts w:cs="Times New Roman" w:ascii="Times New Roman" w:hAnsi="Times New Roman"/>
          <w:bCs/>
          <w:sz w:val="24"/>
          <w:szCs w:val="24"/>
        </w:rPr>
        <w:t>ust. 1 niniejszego paragrafu wynagrodzenia ryczałtowego nie ulegnie zwiększe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udziela gwaran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01" w:leader="none"/>
          <w:tab w:val="left" w:pos="9320" w:leader="none"/>
        </w:tabs>
        <w:suppressAutoHyphens w:val="true"/>
        <w:spacing w:lineRule="auto" w:line="240" w:before="0" w:after="0"/>
        <w:ind w:left="1440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espoły i podzespoły mechaniczne/elektryczne/elektroniczne oraz powłokę lakierniczą licząc od daty odbioru przedmiotu dostawy – 4 lata lub 150 tys. k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01" w:leader="none"/>
        </w:tabs>
        <w:suppressAutoHyphens w:val="true"/>
        <w:spacing w:lineRule="auto" w:line="240" w:before="0" w:after="0"/>
        <w:ind w:left="1440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erforację nadwozia - 12 lat, licząc od daty odbioru przedmiotu dostawy,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9320" w:leader="none"/>
        </w:tabs>
        <w:suppressAutoHyphens w:val="true"/>
        <w:spacing w:lineRule="auto" w:line="240" w:before="0" w:after="0"/>
        <w:ind w:left="1080" w:right="-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Gwarancja obejmuje pełną obsługę serwisową w okresie gwarancji. W przypadku naprawy samochodu w okresie gwarancyjnym Wykonawca zapewnia samochód zastępczy na czas pozostawania auta w serwisie fabrycznym tej samej marki. Wykonawca zapewnia również bieżące naprawy pogwarancyj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Serwis gwarancyjny świadczony będzie przez Wykonawcę lub przez inny autoryzowany przez producenta danej marki serwis gwarancyj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Jeżeli w okresie gwarancji użytkowany element przedmiotu umowy będzie wymagał w ramach naprawy wymiany części to gwarancja na wymienioną część biegnie od nowa i nie może być krótsza niż okres gwarancji na cały przedmiot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Zawiadomienia o uszkodzeniach lub nieprawidłowości przedmiotu zamówienia będą zgłaszane przez użytkownika do serwisu Wykonawcy na nr telefonu ……….., adres…………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Gwarancją nie są obję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uszkodzenia mechaniczne lub powstałe w skutek niewłaściwej eksploata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uszkodzenia wynikłe na skutek przeróbek i zmian konstrukcyjnych dokonanych przez użytkownika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jest właścicielem wymienionego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 umowy, który jest wolny od wad prawnych, praw osób trzecich, nie toczy się żadne postępowanie, którego przedmiotem jest ten przedmiot umowy, a także nie jest on przedmiotem zabezpieczenia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stala się odpowiedzialność Wykonawcy za niewykonanie lub nienależyte wykonanie umowy poprzez zapłatę kar umow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a zwłokę w dostawie przedmiotu umowy – w wysokości 0,5 % ceny umownej brutto określonej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każdy rozpoczęty dzień zwłok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za zwłokę w usunięciu wad w okresie gwarancji lub rękojmi – w wysokości 0,2 % ceny umownej brutto określonej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każdy rozpoczęty dzień zwło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mawiającemu przysługuje prawo naliczenia kary umownej w wysokości 25 % ceny umownej brutto określonej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odstąpienie od umowy z przyczyn zależnych od Wykonawcy z zastrzeżeniem ust.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Jeżeli wysokość kar umownych nie pokrywa całości wyrządzonej szkody, stronom przysługuje prawo dochodzenia odszkodowania do wysokości rzeczywistej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razie zaistnienia istotniej zmiany okoliczności powodującej, że wykonanie umowy nie leży w interesie publicznym, czego nie można było przewidzieć w chwili zawarcia umowy, Zamawiający może odstąpić od umowy w terminie 30 dni od powzięcia wiadomości o tych okolicznościach bez ponoszenia jakichkolwiek negatywnych skutków fin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ależne kary umowne mogą zostać potrącone z wynagrodzenia przysługującego Wykonawcy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Umowa może być przez każdą stronę rozwiązana z zachowaniem miesięcznego terminu wypowiedzenia, ze skutkiem na koniec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mowa może być rozwiązana przez Zamawiającego w każdym czasie, ze skutkiem na koniec miesiąca w przypadku nienależytego wywiązywania się z umowy przez Wykonawcę lub uzasadnionej utraty zaufania przez Zamawiającego w stosunku do Wykonawcy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426" w:right="34" w:hanging="42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eści niniejszej umowy wymagają pod rygorem nieważności zgody obu stron,  z   zachowaniem formy pisemn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right="-25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amawiający przewiduje możliwość zmiany treści um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 zakresie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0"/>
        <w:ind w:left="341" w:right="2189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zmiany terminu wykon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 przypadku wystąpienia  siły wyższej, przez siłę wyższą Strony rozumieją zdarzenie nagłe, nieprzewidywalne i niezależne od woli Stron, uniemożliwiające wykonanie Umowy na stałe lub na pewien czas, któremu nie można zapobiec, ani przeciwdziałać przy zachowaniu należytej staran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miany obowiązujących przepisów prawa odnoszących się do niniejszego     zamówie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zmiany kwoty wynagrodzeni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w przypadku zmiany przepisów dotyczących podatku VAT kwota umowy może ulec zmianie o wartość wynikającą z różnicy podatku VAT na zasadach określ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 ust.5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pozostałe zmiany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zostałe zmiany ,których nie dało się przewidzieć w chwili podpisania umow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ind w:left="0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niniejszą umową mają zastosowanie przepisy Kodeksu cywilnego oraz ustawy z dnia 29 stycznia 2004 r. – Prawo zamówień publicznych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postanowień niniejszej umowy wymagają formy pisemnej pod rygorem nieważnośc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spornych wynikających z niniejszej umowy rozstrzygał będzie sąd właściwy dla siedziby Zamawiającego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,  jeden dla Wykonawcy, dwa dla Zamawiającego.</w:t>
      </w:r>
    </w:p>
    <w:p>
      <w:pPr>
        <w:pStyle w:val="Normal"/>
        <w:spacing w:lineRule="auto" w:line="240" w:before="720" w:after="8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Wykonawc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mawiaj</w:t>
      </w:r>
      <w:r>
        <w:rPr>
          <w:rFonts w:eastAsia="Arial,Bold" w:cs="Times New Roman" w:ascii="Times New Roman" w:hAnsi="Times New Roman"/>
          <w:b/>
          <w:bCs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y: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5:00Z</dcterms:created>
  <dc:creator>UM w Piotrkowie Tryb.</dc:creator>
  <dc:description/>
  <cp:keywords/>
  <dc:language>en-US</dc:language>
  <cp:lastModifiedBy>katarzyna</cp:lastModifiedBy>
  <cp:lastPrinted>2011-10-26T10:51:00Z</cp:lastPrinted>
  <dcterms:modified xsi:type="dcterms:W3CDTF">2012-04-12T11:34:00Z</dcterms:modified>
  <cp:revision>41</cp:revision>
  <dc:subject/>
  <dc:title/>
</cp:coreProperties>
</file>