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  <w:br/>
        <w:t>UMOWA TI/IB-3/271/47/2012</w:t>
      </w:r>
    </w:p>
    <w:p>
      <w:pPr>
        <w:pStyle w:val="Normal"/>
        <w:spacing w:lineRule="auto" w:line="288"/>
        <w:ind w:lef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. roku, pomiędz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ędzy    Miastem i Gminą Połaniec  reprezentowaną   przez  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urmistrza Jacka Tarnowskiego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wanego  w   treści umowy  „Zamawiającym”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nia: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Cs w:val="24"/>
        </w:rPr>
        <w:t>Przedmiotem zamówienia jest, tj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Tahoma" w:ascii="Tahoma" w:hAnsi="Tahoma"/>
          <w:b/>
          <w:szCs w:val="24"/>
        </w:rPr>
        <w:t>ykonanie projektów budowlanych dwóch świetlic wiejskich na terenie gminy Połaniec w miejscowościach Kamieniec i Winnica</w:t>
      </w:r>
      <w:r>
        <w:rPr>
          <w:rFonts w:eastAsia="TimesNewRoman;MS Mincho"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zleca a Wykonawca przyjmuje do wykonania następujące prace projektowe i inne prace opisane w §2 niniejszej Umowy (wraz z koniecznymi uzgodnieniami i pozwoleniami), składające się na opracowanie </w:t>
      </w:r>
      <w:r>
        <w:rPr>
          <w:rFonts w:cs="Arial" w:ascii="Arial" w:hAnsi="Arial"/>
          <w:b/>
          <w:sz w:val="24"/>
          <w:szCs w:val="24"/>
        </w:rPr>
        <w:t>„W</w:t>
      </w:r>
      <w:r>
        <w:rPr>
          <w:rFonts w:cs="Tahoma" w:ascii="Tahoma" w:hAnsi="Tahoma"/>
          <w:b/>
          <w:szCs w:val="24"/>
        </w:rPr>
        <w:t xml:space="preserve">ykonanie projektów budowlanych dwóch świetlic wiejskich na terenie gminy Połaniec </w:t>
        <w:br/>
        <w:t>w miejscowościach Kamieniec i Winnica</w:t>
      </w:r>
      <w:r>
        <w:rPr>
          <w:rFonts w:eastAsia="TimesNewRoman;MS Mincho"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e dalej Projektem,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ania następujących prac dotyczących Projek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materiałów do projektowania wraz z mapami do celów projek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budowlanego zgodnego z wymogami SIW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e wszystkich decyzji, uzgodnień, opinii itp. niezbędnych dla zatwierdzenia dokumentacji, w tym również uzgodnień branżowych </w:t>
      </w:r>
      <w:r>
        <w:rPr>
          <w:rFonts w:eastAsia="TimesNewRoman;MS Mincho" w:cs="Tahoma" w:ascii="Tahoma" w:hAnsi="Tahoma"/>
          <w:sz w:val="24"/>
          <w:szCs w:val="24"/>
        </w:rPr>
        <w:t>oraz w zakresie przyłączeń do sie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nie przedmiarów robót zawierające opisy robót budowlanych w kolejności technologicznej ich wykonania, z podaniem jednostek przedmiarowych robót wynikających dokumentacji projektowej oraz podstawy do ustalenia cen jednostkowych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kosztorysu inwestorskiego opracowanego na zasadach określonych w Rozporządzeniu Ministra Infrastruktury z dnia 18 maja 2004 roku w sprawie metod i podstaw sporządzania kosztorysu inwestorskiego, obliczania planowanych kosztów prac projektowych oraz planowanych kosztów robót budowlanych określonych </w:t>
        <w:br/>
        <w:t>w programie funkcjonalno-użytkowym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apewnia, że Dokumentacja projektowa będzie posiadała wszystkie niezbędne opinie, uzgodnienia i sprawdzenia projektowe w zakresie wynikającym z obowiązujących, na dzień przekazania Dokumentacji projektowej Zamawiającemu,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14 dni przed terminem złożenia dokumentacji do pozwolenia na budo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kona dokumentację zgodnie z umową w terminie </w:t>
      </w:r>
      <w:r>
        <w:rPr>
          <w:rFonts w:cs="Arial" w:ascii="Arial" w:hAnsi="Arial"/>
          <w:b/>
          <w:sz w:val="24"/>
          <w:szCs w:val="24"/>
        </w:rPr>
        <w:t>2,5 m-ca</w:t>
      </w:r>
      <w:r>
        <w:rPr>
          <w:rFonts w:cs="Arial" w:ascii="Arial" w:hAnsi="Arial"/>
          <w:sz w:val="24"/>
          <w:szCs w:val="24"/>
        </w:rPr>
        <w:t xml:space="preserve"> od jej podpisania tj. do dnia </w:t>
      </w:r>
      <w:r>
        <w:rPr>
          <w:rFonts w:cs="Arial" w:ascii="Arial" w:hAnsi="Arial"/>
          <w:b/>
          <w:sz w:val="24"/>
          <w:szCs w:val="24"/>
        </w:rPr>
        <w:t>…….. roku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wykonana przez niego Dokumentacja projektowa będzie spełniała warunki przewidziane przez obowiązujące, na dzień przekazania Dokumentacji projektowej Zamawiającemu, przepisy prawa, w tym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 będzie opracowana zgodn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ustawy z dnia 29 stycznia 2004 roku Prawo zamówień publicz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3 lipca 2003 roku w sprawie szczegółowego zakresu i formy projektu budowlan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18 maja 2004 roku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w sprawie szczegółowego zakresu i formy dokumentacji projektowej, specyfikacji technicznych wykonania i odbioru robót budowlanych oraz programu funkcjonalno- użytkowego 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niniejszą Umowę, w tym w szczególności Dokumentację projektową z najwyższą starannością z uwzględnieniem profesjonalnego charakteru świadczonych przez siebie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wykonana w stanie kompletnym z punktu widzenia celu, któremu ma służy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, w tym jej poszczególne części, służyć będzie następującym celo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u ostatecznej decyzji o zatwierdzeniu projektu budowlanego </w:t>
        <w:br/>
        <w:t>i udzieleniu  pozwoleniu na budowę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głoszenia właściwemu organowi rozpoczęcie robót budowlanych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 budowy, które będzie udzielone w oparciu o ustawę prawo zamówień publicznych oraz ustaleniu wartości zamówienia na roboty budowlane budowy zgodnie z powołaną powyżej ustawą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ewnia, że Dokumentacja projektowa w tym jej poszczególne elementy wskazane w § 2 ust. 1 będzie całkowicie oryginalna i nie będzie naruszała praw autorskich innych osób/podmiotów, w tym również będzie wolna od innych wad prawnych i fizycznych, które mogłyby spowodować odpowiedzialność Zamawiającego. Ponadto Wykonawca zapewnia, że Dokumentacja projektowa, </w:t>
        <w:br/>
        <w:t xml:space="preserve">w tym jej poszczególne części wskazane w § 2 ust. 1 nie będzie naruszać żadnych praw osób trzecich i że prawa autorskie Autora do Pracy nie są ograniczone w zakresie objętym niniejszą Umow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ojektową, stanowiącą przedmiot odbioru Wykonawca dostarczy Zamawiającemu w ilości wymienionej w zakresie rzeczowym zamówienia stanowiącym załączniku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zgadniają, iż Dokumentacja projektowa przekazana Zamawiającemu w całości  będzie komple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 przekazywanej Dokumentacji projektowej dołączy pisemne oświadczenie, iż dostarczona Dokumentacja projektowa jest wykonana zgodnie z Umową, obowiązującymi przepisami techniczno-budowlanymi oraz normami i że zostaje przekazana Zamawiającemu w stanie zupeł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Dokumentacji projektowej jest siedziba Zamawiającego. Sposób przekazania i odbioru Dokumentacji projektowej  wskazany jest w § 6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ej dokumentacji projek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dokumentacji oraz autorskie prawa majątkowe oraz prawa zależne do dokumentacji, na następujących polach eksploatacj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w nieograniczonej ilości nadań i wielkości nakład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Przejście autorskich praw majątkowych oraz praw zależnych, o których mowa powyżej, na Zamawiającego następuje z momentem przekazania Zamawiającemu Dokumentacji projektowej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 przekazaniu Dokumentacji projektowej zgodnie z §5 ust. 1 Umowy, upoważniony przedstawiciel Zamawiającego potwierdzi dostarczenie Dokumentacji projektowej podpisując Protokół Przekazania. Podpisanie przez upoważnionego przedstawiciela Zamawiającego Protokołu Przekazania stanowi pokwitowanie odbioru Dokumentacji projektowej jedynie pod względem ilościowym i nie stanowi odbioru w rozumieni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14 dni roboczych od dnia potwierdzenia dostarczenia Dokumentacji projektowej pod względem ilościowym, Zamawiający lub upoważniony przez Zamawiającego podmiot/osoba fizyczna dokona weryfikacji przekazanej Zamawiającemu Dokumentacji projektowej pod kątem zgodności jej wykonania z niniejszą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ekazana Dokumentacja projektowa będzie niekompletna lub nie będzie zgodna z założeniami określonymi w niniejszej Umowie, Zamawiający w terminie określonym w ust. 2 powyżej, na piśmie wskaże Wykonawcy swoje zastrzeżenia do przekazanej Dokumentacji projektowej i wezwie Wykonawcę aby w terminie 21 dni usunął zgłoszone przez Zamawiającego nieprawidłowości w Dokumentacji projektowej lub szczegółowo uzasadnił ewentualną odmowę usunięcia takich zgłoszonych nieprawidło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strzeżeń do przekazanej Dokumentacji projektowej, Zamawiający w terminie określonym w ust. 2 powyżej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j Dokumentacji projektowej, po ponownym przekazaniu przez Wykonawcę Dokumentacji projektowej procedura przekazania i odbioru zostanie przeprowadzona ponownie stosownie do postanowień ust. 1 oraz 2 po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acja projektowa przekazana Zamawiającemu zgodnie z ust. 5 powyżej nie będzie zgodna z założeniami niniejszej Umowy oraz zgłoszonymi przez Zamawiającego, w trybie określonym w ust. 3 powyżej, zastrzeżeniami lub wyjaśnienia Wykonawcy uzasadniające odmowę usunięcia zgłoszonych przez Zamawiającego nieprawidłowości nie będą merytorycznie uzasadnione, Zamawiającemu przysługuje prawo odstąpienia od Umowy ze skutkiem na dzień otrzymania przez Wykonawcę oświadczenia o odstąp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Dokumentacji projektowej uważa się za dokonany z chwilą podpisania przez upoważnionego przedstawiciela Zamawiającego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z wykonanie niniejszej Umowy w części objętej treścią §2 ust. 1 pkt c powyżej, Strony rozumieją m.in. uzyskanie ostatecznej decyzji o zatwierdzeniu projektu budowlanego i zezwoleniu na budowę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Łączne wynagrodzenie Wykonawcy z tytułu wykonania niniejszej umowy,  w tym w szczególności z tytułu wykonania Dokumentacji projektowej oraz przeniesienia na Zamawiającego praw autorskich do Dokumentacji projektowej w zakresie określonym niniejszą Umową, wynosi </w:t>
      </w:r>
      <w:r>
        <w:rPr>
          <w:rFonts w:cs="Arial" w:ascii="Arial" w:hAnsi="Arial"/>
          <w:b/>
          <w:sz w:val="24"/>
          <w:szCs w:val="24"/>
        </w:rPr>
        <w:t>….. złotych</w:t>
      </w:r>
      <w:r>
        <w:rPr>
          <w:rFonts w:cs="Arial" w:ascii="Arial" w:hAnsi="Arial"/>
          <w:sz w:val="24"/>
          <w:szCs w:val="24"/>
        </w:rPr>
        <w:t xml:space="preserve"> brutto (słownie: </w:t>
      </w:r>
      <w:r>
        <w:rPr>
          <w:rFonts w:cs="Arial" w:ascii="Arial" w:hAnsi="Arial"/>
          <w:b/>
          <w:sz w:val="24"/>
          <w:szCs w:val="24"/>
        </w:rPr>
        <w:t>…….. złotych</w:t>
      </w:r>
      <w:r>
        <w:rPr>
          <w:rFonts w:cs="Arial" w:ascii="Arial" w:hAnsi="Arial"/>
          <w:sz w:val="24"/>
          <w:szCs w:val="24"/>
        </w:rPr>
        <w:t>) i będzie płatne na zasadach określonych poniżej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 rzecz Projektanta nastąpi w dwóch etapach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 etap zapłaty to 70% wartości wynagrodzenia podanego w ust. 1  niniejszego paragrafu i nastąpi po dokonaniu odbioru kompletnej dokumentacji projektowej przez Zamawiającego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I etap zapłaty to 30% wartości wynagrodzenia podanego w ust. 1  niniejszego paragrafu i nastąpi on po uzyskaniu przez Zamawiającego pozwolenia na budowę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c) Płatność faktur nastąpi przelewem na konto Wykonawcy w terminie 14 dni po podpisaniu protokołu odbioru robót i otrzymaniu prawidłowo wystawionej faktury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Wykonawcy płatne będzie na rachunek Wykonawcy nr: </w:t>
      </w:r>
      <w:r>
        <w:rPr>
          <w:rFonts w:cs="Arial" w:ascii="Arial" w:hAnsi="Arial"/>
          <w:b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odpowiada wobec Zamawiającego za wady fizyczne i prawne Dokumentacji projektowej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w niniejszej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mawiający, jeżeli otrzymał wadliwą Dokumentację projektową a wada/wady tej nie mógł stwierdzić przyjmując Dokumentację projektową wykonując uprawnienia z tytułu rękojmi względem Wykonawcy określone w KC oraz może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ezwać Wykonawcę aby w terminie wyznaczonym usunął stwierdzone wady/wadę na swój koszt - bez względu na wysokość związanych z tym kosz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z powodu okoliczności, za które odpowiada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W wypadku niewykonania lub nienależytego wykonania Umowy Wykonawca zobowiązany jest do zapłaty na rzecz Zamawiającego kary umownej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 zwłokę w wykonaniu Umowy, w wysokości 0,5 % wynagrodzenia ustalonego w §7 ust. 1, za każdy dzień przekroczenia terminu wykonania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miana stawki urzędowej podatku VAT, przy czym zmianie ulega kwota podatku VAT i kwota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)  </w:t>
      </w: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>- przekroczenie zakreślonych przez prawo terminów wydawania przez      organy administracji decyzji, zezwoleń, uzgodnień itp.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)    </w:t>
      </w: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 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niniejszej umowy lub jej części innym osobom/podmiotom, bez zgody drugiej Stro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w dniu jej podpisania przez Stro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20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819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lowerLetter"/>
      <w:lvlText w:val="%4)"/>
      <w:lvlJc w:val="left"/>
      <w:pPr>
        <w:tabs>
          <w:tab w:val="num" w:pos="2900"/>
        </w:tabs>
        <w:ind w:left="290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00"/>
        </w:tabs>
        <w:ind w:left="1100" w:hanging="360"/>
      </w:pPr>
    </w:lvl>
    <w:lvl w:ilvl="1">
      <w:start w:val="1"/>
      <w:numFmt w:val="upperRoman"/>
      <w:lvlText w:val="%2."/>
      <w:lvlJc w:val="left"/>
      <w:pPr>
        <w:tabs>
          <w:tab w:val="num" w:pos="1457"/>
        </w:tabs>
        <w:ind w:left="1457" w:hanging="180"/>
      </w:pPr>
    </w:lvl>
    <w:lvl w:ilvl="2">
      <w:start w:val="1"/>
      <w:numFmt w:val="lowerRoman"/>
      <w:lvlText w:val="%3."/>
      <w:lvlJc w:val="lef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lef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left"/>
      <w:pPr>
        <w:tabs>
          <w:tab w:val="num" w:pos="6860"/>
        </w:tabs>
        <w:ind w:left="68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3:00Z</dcterms:created>
  <dc:creator>ggomula</dc:creator>
  <dc:description/>
  <cp:keywords/>
  <dc:language>en-US</dc:language>
  <cp:lastModifiedBy>katarzyna</cp:lastModifiedBy>
  <cp:lastPrinted>2012-04-23T12:43:00Z</cp:lastPrinted>
  <dcterms:modified xsi:type="dcterms:W3CDTF">2012-05-09T07:37:00Z</dcterms:modified>
  <cp:revision>54</cp:revision>
  <dc:subject/>
  <dc:title>Zamawiający zleca a Wykonawca przyjmuje do wykonania prace projektowe:</dc:title>
</cp:coreProperties>
</file>