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t>UMOWA TI/IB-3/271/45/201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Burmistrza Jacka Tarnowskiego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Cs w:val="24"/>
        </w:rPr>
        <w:t>Przedmiotem zamówienia jest, tj.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pracowanie dokumentacji projektowej na budowę placów zabaw wraz </w:t>
        <w:br/>
        <w:t>z infrastrukturą towarzyszącą na terenie Miasta i Gminy Połaniec</w:t>
      </w:r>
      <w:r>
        <w:rPr>
          <w:rFonts w:eastAsia="TimesNewRoman;MS Mincho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  <w:sz w:val="24"/>
          <w:szCs w:val="24"/>
        </w:rPr>
        <w:t xml:space="preserve">„Opracowanie dokumentacji projektowej na budowę placów zabaw wraz </w:t>
        <w:br/>
        <w:t>z infrastrukturą towarzyszącą na terenie Miasta i Gminy Połaniec</w:t>
      </w:r>
      <w:r>
        <w:rPr>
          <w:rFonts w:eastAsia="TimesNewRoman;MS Mincho"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ami do celów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wszystkich decyzji, uzgodnień, opinii itp. niezbędnych dla zatwierdzenia dokumenta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</w:t>
        <w:br/>
        <w:t>w programie funkcjonalno-użytkow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uzyskania zgłoszenia lub 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do dnia </w:t>
      </w:r>
      <w:r>
        <w:rPr>
          <w:rFonts w:cs="Arial" w:ascii="Arial" w:hAnsi="Arial"/>
          <w:b/>
          <w:sz w:val="24"/>
          <w:szCs w:val="24"/>
        </w:rPr>
        <w:t>30 czerwca 2012 rok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3 lipca 2003 roku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zyskaniu zgłoszenia lub udzieleniu  pozwoleniu na budow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, które będzie udzielone w oparciu o ustawę prawo zamówień publicznych oraz ustaleniu wartości zamówienia na roboty budowlane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..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.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katarzyna</cp:lastModifiedBy>
  <cp:lastPrinted>2012-04-23T12:43:00Z</cp:lastPrinted>
  <dcterms:modified xsi:type="dcterms:W3CDTF">2012-04-27T11:33:00Z</dcterms:modified>
  <cp:revision>61</cp:revision>
  <dc:subject/>
  <dc:title>Zamawiający zleca a Wykonawca przyjmuje do wykonania prace projektowe:</dc:title>
</cp:coreProperties>
</file>