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3/271/23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 projektu budowlanego na rozbudowę drogi gminnej nr 366106T w Połańcu na odcinku o długości ok. 245 m (od ul. Krakowskiej Dużej do drogi gminnej nr 366165T Połaniec – Zdzieci Stare) wraz z budową chodnika wzdłuż drogi gminnej nr 366165T do skrzyżowania z drogą krajową DK79 oraz z przejściem dla pieszych do placu targowego”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Cs w:val="22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>„Opracowanie projektu budowlanego na rozbudowę drogi gminnej nr 366106T w Połańcu na odcinku o długości ok. 245 m (od ul. Krakowskiej Dużej do drogi gminnej nr 366165T Połaniec – Zdzieci Stare) wraz z budową chodnika wzdłuż drogi gminnej nr 366165T do skrzyżowania z drogą krajową DK79 oraz z przejściem dla pieszych do placu targowego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ą do celów projektowych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Projektu i, w tym również uzgodnień branżowych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gotowanie wniosku o decyzję o ustalenie lokalizacji inwestycji celu publicznego (lub sporządzenie wniosku wraz z wszystkimi niezbędnymi dokumentami do uzyskania decyzji zezwalającej na realizację inwestycji drogowej zgodnie z ustawą z dnia 10.04.2003 r. o szczególnych zasadach przygotowania i realizacji inwestycji w zakresie dróg publicznych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z Projektu oraz podstawy do ustalenia cen jednostkowych robót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Projekt będzie posiadał wszystkie niezbędne opinie, uzgodnienia i sprawdzenia projektowe w zakresie wynikającym z obowiązujących, na dzień przekazania Projektu  Zamawiającemu,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Projektu do pozwolenia na budowę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Projekt zgodnie z umową w terminie </w:t>
      </w:r>
      <w:r>
        <w:rPr>
          <w:rFonts w:cs="Arial" w:ascii="Arial" w:hAnsi="Arial"/>
          <w:b/>
          <w:sz w:val="24"/>
          <w:szCs w:val="24"/>
        </w:rPr>
        <w:t>6 m-cy</w:t>
      </w:r>
      <w:r>
        <w:rPr>
          <w:rFonts w:cs="Arial" w:ascii="Arial" w:hAnsi="Arial"/>
          <w:sz w:val="24"/>
          <w:szCs w:val="24"/>
        </w:rPr>
        <w:t xml:space="preserve"> od jej podpisania tj. do dnia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Projekt będzie spełniał warunki przewidziane przez obowiązujące, na dzień przekazania Projektu Zamawiającemu, przepisy prawa, w tym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jekt będzie opracowany zgodnie: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Projekt,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Projekt będzie wykonany w stanie kompletnym z punktu widzenia celu, któremu ma służyć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jekt, w tym jego poszczególne części, służyć będzie następującym celom: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Projekt w tym jego poszczególne elementy wskazane w § 2 ust. 1 będzie całkowicie oryginalny i nie będzie naruszał praw autorskich innych osób/podmiotów, w tym również będzie wolny od innych wad prawnych i fizycznych, które mogłyby spowodować odpowiedzialność Zamawiającego. Ponadto Wykonawca zapewnia, że Projekt, </w:t>
        <w:br/>
        <w:t xml:space="preserve">w tym jego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Projekt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tanowiący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uzgadniają, iż Projekt przekazany Zamawiającemu w całości  będzie kompletn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do przekazywanego Projektu dołączy pisemne oświadczenie, iż dostarczony Projekt jest wykonany zgodnie z Umową, obowiązującymi przepisami techniczno-budowlanymi oraz normami i że zostaje przekazany Zamawiającemu w stanie zupełny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Projektu jest siedziba Zamawiającego. Sposób przekazania i odbioru Projektu wskazany jest w § 6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go Projekt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Projektu oraz autorskie prawa majątkowe oraz prawa zależne do Projektu, na następujących polach eksploatacji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Projekt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Projektu zgodnie z §5 ust. 1 Umowy, upoważniony przedstawiciel Zamawiającego potwierdzi dostarczenie Projektu podpisując Protokół Przekazania. Podpisanie przez upoważnionego przedstawiciela Zamawiającego Protokołu Przekazania stanowi pokwitowanie odbioru Projektu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terminie 14 dni roboczych od dnia potwierdzenia dostarczenia Projektu pod względem ilościowym, Zamawiający lub upoważniony przez Zamawiającego podmiot/osoba fizyczna dokona weryfikacji przekazanej Zamawiającemu Projektu pod kątem zgodności jej wykonania z niniejszą Umową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przekazany Projekt będzie niekompletny lub nie będzie zgodny z założeniami określonymi w niniejszej Umowie, Zamawiający w terminie określonym w ust. 2 powyżej, na piśmie wskaże Wykonawcy swoje zastrzeżenia do przekazanego Projektu i wezwie Wykonawcę aby w terminie 21 dni usunął zgłoszone przez Zamawiającego nieprawidłowości w Projekcie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braku zastrzeżeń do przekazanego Projektu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go Projektu, po ponownym przekazaniu przez Wykonawcę Projektu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Projekt przekazany Zamawiającemu zgodnie z ust. 5 powyżej nie będzie zgodny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biór Projektu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Projektu oraz przeniesienia na Zamawiającego praw autorskich do Projektu w zakresie określonym niniejszą Umową, wynosi </w:t>
      </w:r>
      <w:r>
        <w:rPr>
          <w:rFonts w:cs="Arial" w:ascii="Arial" w:hAnsi="Arial"/>
          <w:b/>
          <w:sz w:val="24"/>
          <w:szCs w:val="24"/>
        </w:rPr>
        <w:t>………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………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go Projektu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Projektu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Projektu  wygasają w stosunku do Wykonawcy i podwykonawców prac projektowych po upływie 36 miesięcy licząc od daty odbioru projektu przez Zamawiającego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y Projekt a wada/wady tej nie mógł stwierdzić przyjmując Projekt wykonując uprawnienia z tytułu rękojmi względem Wykonawcy określone w KC oraz może 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1:00Z</dcterms:created>
  <dc:creator>ggomula</dc:creator>
  <dc:description/>
  <cp:keywords/>
  <dc:language>en-US</dc:language>
  <cp:lastModifiedBy>katarzyna</cp:lastModifiedBy>
  <cp:lastPrinted>2012-02-29T09:41:00Z</cp:lastPrinted>
  <dcterms:modified xsi:type="dcterms:W3CDTF">2012-03-09T10:02:00Z</dcterms:modified>
  <cp:revision>4</cp:revision>
  <dc:subject/>
  <dc:title>Zamawiający zleca a Wykonawca przyjmuje do wykonania prace projektowe:</dc:title>
</cp:coreProperties>
</file>