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1/271/26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sieci cieplnej z rur preizolowanych na Osiedlu Południe w Połańcu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sieci cieplnej z rur preizolowanych na Osiedlu Południe w Połańcu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ami do celów projektowych – jeżeli będą wymagane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umowę w terminie </w:t>
      </w:r>
      <w:r>
        <w:rPr>
          <w:rFonts w:cs="Arial" w:ascii="Arial" w:hAnsi="Arial"/>
          <w:b/>
          <w:sz w:val="24"/>
          <w:szCs w:val="24"/>
        </w:rPr>
        <w:t>6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 xml:space="preserve">…………. roku, </w:t>
      </w:r>
      <w:r>
        <w:rPr>
          <w:rFonts w:cs="Arial" w:ascii="Arial" w:hAnsi="Arial"/>
          <w:sz w:val="24"/>
          <w:szCs w:val="24"/>
        </w:rPr>
        <w:t xml:space="preserve">w tym kompletną dokumentację projektową wykona i dostarczy do Zamawiającego w terminie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>…………. roku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spacing w:lineRule="auto" w:line="360"/>
        <w:ind w:left="1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………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………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katarzyna</cp:lastModifiedBy>
  <cp:lastPrinted>2012-03-22T10:17:00Z</cp:lastPrinted>
  <dcterms:modified xsi:type="dcterms:W3CDTF">2012-03-22T09:19:00Z</dcterms:modified>
  <cp:revision>41</cp:revision>
  <dc:subject/>
  <dc:title>Zamawiający zleca a Wykonawca przyjmuje do wykonania prace projektowe:</dc:title>
</cp:coreProperties>
</file>