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/IB-4/271/27/201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 termomodernizacji budynku Warsztatów Terapii Zajęciowej przy ulicy Lipowej 20 w Połańcu oraz budynku Urzędu Miasta i Gminy w Połańcu ul. Ruszczańska 27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</w:t>
      </w:r>
      <w:r>
        <w:rPr>
          <w:rFonts w:cs="Arial" w:ascii="Arial" w:hAnsi="Arial"/>
          <w:b/>
          <w:sz w:val="24"/>
          <w:szCs w:val="24"/>
        </w:rPr>
        <w:t>„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 termomodernizacji budynku Warsztatów Terapii Zajęciowej przy ulicy Lipowej 20 w Połańcu oraz budynku Urzędu Miasta i Gminy w Połańcu ul. Ruszczańska 27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, tj. m.in.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zyskania materiałów do projektowania oraz wykonanie mapy do celów projektowych-jeżeli będzie wymagana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a audytu energetycznego  wraz z informacją o analizie efektu ekologicznego i ekonomicznego budynku w oparciu    o Rozporządzenie Ministra Infrastruktury z dnia 17 marca 2009 roku w sprawie zakresu i form audytu energetycznego (Dz. U. Nr 43, poz. 346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w oparciu o wykonany audyt energetyczny koncepcji, którą należy uzgodnić z Zamawiającym i Użytkownikiem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a kompletnego wniosku niezbędnego do uzyskania przez Zamawiającego decyzji o lokalizacji inwestycji celu publicznego lub decyzji           o warunkach zabudowy-jeżeli będzie wymagana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kumentacji technicznej, która ma być wykonana w zakresie niezbędnym do uzyskania pozwolenia na budowę wraz z opiniami, uzgodnieniami i innymi dokumentami wymaganymi przepisami szczegółowymi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specyfikacji technicznej wykonania i odbioru robót budowlanych 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a informacji dotyczącej bezpieczeństwa i ochrony zdrowia (BIOZ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kosztorysów inwestorskich i przedmiaru robót obejmujących zakresem roboty zgodne z opracowaną dokumentacją projektową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ykonania dokumentacji: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należy opracować w ilości 5 egzemplarzy w wersji papierowej oraz 1 egz. w wersji elektronicznej (rysunki w formacie DWG i PDF, teksty            w formacie DOC i PDF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yt energetyczny w ilości 3 egzemplarzy w wersji papierowej oraz 1 egzemplarz  w wersji elektronicznej (format plików np. PDF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musi zawierać wszystkie wymagania określone przepisami prawa niezbędne do uzyskania pozwolenia na budowę i późniejszego odbioru budynku, uzgodnienia i zatwierdzenia właściwych organów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należy sporządzić w formie papierowej i elektronicznej odrębnie dla każdego z obiektów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dokumentacji do pozwolenia na budowę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umowę w terminie </w:t>
      </w:r>
      <w:r>
        <w:rPr>
          <w:rFonts w:cs="Arial" w:ascii="Arial" w:hAnsi="Arial"/>
          <w:b/>
          <w:sz w:val="24"/>
          <w:szCs w:val="24"/>
        </w:rPr>
        <w:t>5 m-cy</w:t>
      </w:r>
      <w:r>
        <w:rPr>
          <w:rFonts w:cs="Arial" w:ascii="Arial" w:hAnsi="Arial"/>
          <w:sz w:val="24"/>
          <w:szCs w:val="24"/>
        </w:rPr>
        <w:t xml:space="preserve"> od jej podpisania tj. do dnia </w:t>
      </w:r>
      <w:r>
        <w:rPr>
          <w:rFonts w:cs="Arial" w:ascii="Arial" w:hAnsi="Arial"/>
          <w:b/>
          <w:sz w:val="24"/>
          <w:szCs w:val="24"/>
        </w:rPr>
        <w:t xml:space="preserve">…………. </w:t>
      </w:r>
      <w:r>
        <w:rPr>
          <w:rFonts w:cs="Arial" w:ascii="Arial" w:hAnsi="Arial"/>
          <w:sz w:val="24"/>
          <w:szCs w:val="24"/>
        </w:rPr>
        <w:t xml:space="preserve">roku, w tym kompletną dokumentację projektową wykona i dostarczy do Zamawiającego w terminie </w:t>
      </w:r>
      <w:r>
        <w:rPr>
          <w:rFonts w:cs="Arial" w:ascii="Arial" w:hAnsi="Arial"/>
          <w:b/>
          <w:sz w:val="24"/>
          <w:szCs w:val="24"/>
        </w:rPr>
        <w:t>3 m-cy</w:t>
      </w:r>
      <w:r>
        <w:rPr>
          <w:rFonts w:cs="Arial" w:ascii="Arial" w:hAnsi="Arial"/>
          <w:sz w:val="24"/>
          <w:szCs w:val="24"/>
        </w:rPr>
        <w:t xml:space="preserve"> od jej podpisania tj. do dnia</w:t>
      </w:r>
      <w:r>
        <w:rPr>
          <w:rFonts w:cs="Arial" w:ascii="Arial" w:hAnsi="Arial"/>
          <w:b/>
          <w:sz w:val="24"/>
          <w:szCs w:val="24"/>
        </w:rPr>
        <w:t>…………. roku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                      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29 stycznia 2004 roku Prawo zamówień 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3 lipca 2003 roku w sprawie szczegółowego zakresu i formy projektu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     w całości  będzie komplet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    z Umową, obowiązującymi przepisami techniczno-budowlanymi oraz normami      i że zostaje przekazana Zamawiającemu w stanie zupełny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                         w nieograniczonej ilości nadań i wielkości nakład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d powyżej, Strony rozumieją m.in. uzyskanie ostatecznej decyzji o zatwierdzeniu projektu budowlanego i zezwoleniu na budowę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nagrodzenie Wykonawcy z tytułu wykonania niniejszej umowy,  w tym w szczególności z tytułu wykonania Dokumentacji projektowej oraz przeniesienia na Zamawiającego praw autorskich do Dokumentacji projektowej w zakresie określonym niniejszą Umową, wynosi ………… złotych brutto (słownie: ……………. złotych) i będzie płatne na zasadach określonych poniż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 faktur nastąpi przelewem na konto Wykonawcy w terminie </w:t>
      </w:r>
      <w:r>
        <w:rPr>
          <w:rFonts w:cs="Arial" w:ascii="Arial" w:hAnsi="Arial"/>
          <w:color w:val="FF0000"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na rachunek Wykonawcy nr: 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złożenia Zamawiającemu opracowań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stawki urzędowej podatku VAT, przy czym zmianie ulega kwota podatku VAT i kwota brut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kroczenie zakreślonych przez prawo terminów wydawania przez      organy administracji decyzji, zezwoleń, uzgodnień itp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2184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717" w:hanging="18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624" w:hanging="87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 w:val="false"/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w w:val="150"/>
    </w:rPr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>
      <w:w w:val="100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b w:val="false"/>
      <w:w w:val="100"/>
    </w:rPr>
  </w:style>
  <w:style w:type="character" w:styleId="WW8Num36z0">
    <w:name w:val="WW8Num36z0"/>
    <w:qFormat/>
    <w:rPr>
      <w:w w:val="100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w w:val="100"/>
    </w:rPr>
  </w:style>
  <w:style w:type="character" w:styleId="WW8NumSt7z0">
    <w:name w:val="WW8NumSt7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3:00Z</dcterms:created>
  <dc:creator>ggomula</dc:creator>
  <dc:description/>
  <cp:keywords/>
  <dc:language>en-US</dc:language>
  <cp:lastModifiedBy>mariusz</cp:lastModifiedBy>
  <cp:lastPrinted>2012-02-29T09:41:00Z</cp:lastPrinted>
  <dcterms:modified xsi:type="dcterms:W3CDTF">2012-04-27T12:31:00Z</dcterms:modified>
  <cp:revision>106</cp:revision>
  <dc:subject/>
  <dc:title>Zamawiający zleca a Wykonawca przyjmuje do wykonania prace projektowe:</dc:title>
</cp:coreProperties>
</file>