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TI/IB-4/271/50/2012</w:t>
      </w:r>
    </w:p>
    <w:p>
      <w:pPr>
        <w:pStyle w:val="Normal"/>
        <w:spacing w:lineRule="auto" w:line="288"/>
        <w:ind w:lef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.. roku, pomiędzy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między    Miastem i Gminą Połaniec  reprezentowaną   przez   Zastępcę Burmistrza Jarosława Kądzielę zwanego  w   treści umowy  „Zamawiającym”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żywszy, że Zamawiający wybrał w drodze przetargu nieograniczonego ofertę Wykonawcy na wykonanie prac projektowych dla zadania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cow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eastAsia="TimesNewRoman;MS Mincho" w:cs="Arial" w:ascii="Arial" w:hAnsi="Arial"/>
          <w:b/>
          <w:sz w:val="24"/>
          <w:szCs w:val="24"/>
        </w:rPr>
        <w:t>okumentacji projektowej przebudowy wraz z dostosowaniem  dla potrzeb osób niepełnosprawnych budynku pływalni krytej Delfin przy ul. Witosa 1 w Połańcu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owiły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awiający zleca a Wykonawca przyjmuje do wykonania następujące prace projektowe i inne prace opisane w §2 niniejszej Umowy (wraz z koniecznymi uzgodnieniami i pozwoleniami), składające się na </w:t>
      </w:r>
      <w:r>
        <w:rPr>
          <w:rFonts w:cs="Arial" w:ascii="Arial" w:hAnsi="Arial"/>
          <w:b/>
          <w:sz w:val="24"/>
          <w:szCs w:val="24"/>
        </w:rPr>
        <w:t>„Opracow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eastAsia="TimesNewRoman;MS Mincho" w:cs="Arial" w:ascii="Arial" w:hAnsi="Arial"/>
          <w:b/>
          <w:sz w:val="24"/>
          <w:szCs w:val="24"/>
        </w:rPr>
        <w:t>okumentacji projektowej przebudowy wraz z dostosowaniem  dla potrzeb osób niepełnosprawnych budynku pływalni krytej Delfin przy ul. Witosa 1                   w Połańcu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wane dalej Projektem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następujących prac dotyczących Projektu, tj. m.in.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uzyskania materiałów do projektowania oraz wykonanie mapy do celów projektowych-jeżeli będzie wymagana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a koncepcji przebudowy, którą należy uzgodnić z Zamawiającym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pracowanie harmonogramu realizacji inwestycji celem zminimalizowania czasu trwania planowanej przebudowy oraz przerw w pracy basenu,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szystkich decyzji, uzgodnień, opinii, itp. niezbędnych dla zatwierdzenia dokumentacji, w tym również uzgodnień branżowych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ygotowania kompletnego wniosku niezbędnego do uzyskania przez Zamawiającego decyzji o lokalizacji inwestycji celu publicznego lub decyzji           o warunkach zabudowy-jeżeli będzie wymagana,  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pracowania dokumentacji technicznej, która ma być wykonana w zakresie niezbędnym do uzyskania pozwolenia na budowę wraz z opiniami, uzgodnieniami i innymi dokumentami wymaganymi przepisami szczegółowymi,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a specyfikacji technicznej wykonania i odbioru robót budowlanych 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a informacji dotyczącej bezpieczeństwa i ochrony zdrowia (BIOZ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wykonania kosztorysów inwestorskich i przedmiaru robót obejmujących zakresem roboty zgodne z opracowaną dokumentacją projektową.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wykonania dokumentacji: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budowlany należy opracować w ilości 5 egzemplarzy w wersji papierowej oraz w wersji elektronicznej (rysunki w formacie DWG i PDF, teksty w formacie DOC i PDF),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rzedmiar robót w ilości 2 egz. w formie papierowej oraz 1 egz. w formie elektronicznej (format plików PDF i ATH),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kosztorys inwestorski w ilości 2 egz. w formie papierowej oraz 1 egz. w formie elektronicznej (format plików PDF i ATH),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pecyfikacja techniczna wykonania i odbioru robót w ilości 5 egz. w formie papierowej oraz 1 egz. w formie elektronicznej (format plików PDF i DOC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posiadała wszystkie niezbędne opinie, uzgodnienia i sprawdzenia projektowe w zakresie wynikającym z obowiązujących, na dzień przekazania dokumentacji projektowej Zamawiającemu, przepisów prawa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projekt budowlany najpóźniej 14 dni przed terminem złożenia dokumentacji do pozwolenia na budowę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kona dokumentację zgodnie z umową w terminie </w:t>
      </w:r>
      <w:r>
        <w:rPr>
          <w:rFonts w:cs="Arial" w:ascii="Arial" w:hAnsi="Arial"/>
          <w:b/>
          <w:sz w:val="24"/>
          <w:szCs w:val="24"/>
        </w:rPr>
        <w:t>5 m-cy</w:t>
      </w:r>
      <w:r>
        <w:rPr>
          <w:rFonts w:cs="Arial" w:ascii="Arial" w:hAnsi="Arial"/>
          <w:sz w:val="24"/>
          <w:szCs w:val="24"/>
        </w:rPr>
        <w:t xml:space="preserve"> od jej podpisania tj. do dnia </w:t>
      </w:r>
      <w:r>
        <w:rPr>
          <w:rFonts w:cs="Arial" w:ascii="Arial" w:hAnsi="Arial"/>
          <w:b/>
          <w:sz w:val="24"/>
          <w:szCs w:val="24"/>
        </w:rPr>
        <w:t xml:space="preserve">…………. </w:t>
      </w:r>
      <w:r>
        <w:rPr>
          <w:rFonts w:cs="Arial" w:ascii="Arial" w:hAnsi="Arial"/>
          <w:sz w:val="24"/>
          <w:szCs w:val="24"/>
        </w:rPr>
        <w:t xml:space="preserve">roku, w tym kompletną dokumentację projektową wykona i dostarczy do Zamawiającego w terminie </w:t>
      </w:r>
      <w:r>
        <w:rPr>
          <w:rFonts w:cs="Arial" w:ascii="Arial" w:hAnsi="Arial"/>
          <w:b/>
          <w:sz w:val="24"/>
          <w:szCs w:val="24"/>
        </w:rPr>
        <w:t>3 m-cy</w:t>
      </w:r>
      <w:r>
        <w:rPr>
          <w:rFonts w:cs="Arial" w:ascii="Arial" w:hAnsi="Arial"/>
          <w:sz w:val="24"/>
          <w:szCs w:val="24"/>
        </w:rPr>
        <w:t xml:space="preserve"> od jej podpisania tj. do dnia …….. roku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wykonana przez niego Dokumentacja projektowa będzie spełniała warunki przewidziane przez obowiązujące, na dzień przekazania Dokumentacji projektowej Zamawiającemu, przepisy prawa, w tym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 będzie opracowana zgodni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pisami ustawy z dnia 7 lipca 1994 roku  Prawo Budowla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ustawy z dnia 29 stycznia 2004 roku Prawo zamówień publ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5 kwietnia 2012 roku w sprawie szczegółowego zakresu i formy projektu budowla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18 maja 2004 roku w sprawie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 września 2004 roku w sprawie szczegółowego zakresu i formy dokumentacji projektowej, specyfikacji technicznych wykonania i odbioru robót budowlanych oraz programu funkcjonalno- użytk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mi zawartymi w tematycznych przepisach szczegół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olskimi Normam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sadami wiedzy technicznej oraz poniższymi założeni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oraz Ofertą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niniejszą Umowę, w tym w szczególności Dokumentację projektową z najwyższą starannością z uwzględnieniem profesjonalnego charakteru świadczonych przez siebie usł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wykonana w stanie kompletnym z punktu widzenia celu, któremu ma służy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, w tym jej poszczególne części, służyć będzie następującym celo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u ostatecznej decyzji o zatwierdzeniu projektu budowlanego </w:t>
        <w:br/>
        <w:t>i udzieleniu  pozwoleniu na budowę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a właściwemu organowi rozpoczęcie robót budowlanych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owi przedmiotu zamówienia do przetargu nieograniczonego bądź innego trybu udzielenia zamówienia na roboty budowlane budowy, które będzie udzielone w oparciu o ustawę prawo zamówień publicznych oraz ustaleniu wartości zamówienia na roboty budowlane budowy zgodnie z powołaną powyżej ustaw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robót budowlanych związanych z bud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pewnia, że Dokumentacja projektowa w tym jej poszczególne elementy wskazane w § 2 ust. 1 będzie całkowicie oryginalna i nie będzie naruszała praw autorskich innych osób/podmiotów, w tym również będzie wolna od innych wad prawnych i fizycznych, które mogłyby spowodować odpowiedzialność Zamawiającego. Ponadto Wykonawca zapewnia, że Dokumentacja projektowa, w tym jej poszczególne części wskazane w § 2 ust. 1 nie będzie naruszać żadnych praw osób trzecich i że prawa autorskie Autora do Pracy nie są ograniczone w zakresie objętym niniejszą Umow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rojektową, stanowiącą przedmiot odbioru Wykonawca dostarczy Zamawiającemu w ilości wymienionej w zakresie rzeczowym zamówienia stanowiącym załączniku do SIWZ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kowe egzemplarze – ponad powyższe ustalenia - Zamawiający zapłaci dodatkowo według uzasadnionych nakładów ich wykonania.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zgadniają, iż Dokumentacja projektowa przekazana Zamawiającemu w całości  będzie komplet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 przekazywanej Dokumentacji projektowej dołączy pisemne oświadczenie, iż dostarczona Dokumentacja projektowa jest wykonana zgodnie z Umową, obowiązującymi przepisami techniczno-budowlanymi oraz normami i że zostaje przekazana Zamawiającemu w stanie zupełny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stala się, że miejscem odbioru Dokumentacji projektowej jest siedziba Zamawiającego. Sposób przekazania i odbioru Dokumentacji projektowej  wskazany jest w § 6 niniejszej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kazaniu pracy Zamawiający nie jest obowiązany dokonywać sprawdzenia jakości  wykonanej dokumentacji projektow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nosi na Zamawiającego własność powstałych w ramach realizacji Umowy egzemplarzy dokumentacji oraz autorskie prawa majątkowe oraz prawa zależne do dokumentacji, na następujących polach eksploatacj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utrwalanie na jakimkolwiek nośniku, a w szczególności na: nośnikach video, dyskach komputerowych oraz wszystkich typach nośników przeznaczonych do zapisu cyfrowego i nośnikach drukarski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użyczenie, najem lub wymiana nośników, na których przedmiot umowy utrwalono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porządzenie wersji obcojęzyczny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wprowadzenie do pamięci komputera i do sieci multimedialnej w nieograniczonej ilości nadań i wielkości nakład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wykorzystanie na stronach internetowy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wykorzystywania fragmentów dzieła do celów promocyjnych i reklamy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wprowadzania zmian, skrótów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publiczne udostępnianie dzieła w taki sposób, aby każdy mógł mieć do niego dostęp w miejscu i w czasie przez siebie wybranym, w nieograniczonej ilości nadań i wielkości nakład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ście autorskich praw majątkowych oraz praw zależnych, o których mowa powyżej, na Zamawiającego następuje z momentem przekazania Zamawiającemu Dokumentacji projektowej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kazaniu Dokumentacji projektowej zgodnie z §5 ust. 1 Umowy, upoważniony przedstawiciel Zamawiającego potwierdzi dostarczenie Dokumentacji projektowej podpisując Protokół Przekazania. Podpisanie przez upoważnionego przedstawiciela Zamawiającego Protokołu Przekazania stanowi pokwitowanie odbioru Dokumentacji projektowej jedynie pod względem ilościowym i nie stanowi odbioru w rozumieniu niniejszej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14 dni roboczych od dnia potwierdzenia dostarczenia Dokumentacji projektowej pod względem ilościowym, Zamawiający lub upoważniony przez Zamawiającego podmiot/osoba fizyczna dokona weryfikacji przekazanej Zamawiającemu Dokumentacji projektowej pod kątem zgodności jej wykonania z niniejszą Umową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rzekazana Dokumentacja projektowa będzie niekompletna lub nie będzie zgodna z założeniami określonymi w niniejszej Umowie, Zamawiający w terminie określonym w ust. 2 powyżej, na piśmie wskaże Wykonawcy swoje zastrzeżenia do przekazanej Dokumentacji projektowej i wezwie Wykonawcę aby w terminie 21 dni usunął zgłoszone przez Zamawiającego nieprawidłowości w Dokumentacji projektowej lub szczegółowo uzasadnił ewentualną odmowę usunięcia takich zgłoszonych nieprawidłowośc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zastrzeżeń do przekazanej Dokumentacji projektowej, Zamawiający w terminie określonym w ust. 2 powyżej przekaże Wykonawcy podpisany przez siebie lub przez upoważnionego przedstawiciela Zamawiającego Protokół Odbior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przez Zamawiającego, w trybie wskazanym w ust. 3 powyżej, zastrzeżeń do przekazanej Dokumentacji projektowej, po ponownym przekazaniu przez Wykonawcę Dokumentacji projektowej procedura przekazania i odbioru zostanie przeprowadzona ponownie stosownie do postanowień ust. 1 oraz 2 powyżej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acja projektowa przekazana Zamawiającemu zgodnie z ust. 5 powyżej nie będzie zgodna z założeniami niniejszej Umowy oraz zgłoszonymi przez Zamawiającego, w trybie określonym w ust. 3 powyżej, zastrzeżeniami lub wyjaśnienia Wykonawcy uzasadniające odmowę usunięcia zgłoszonych przez Zamawiającego nieprawidłowości nie będą merytorycznie uzasadnione, Zamawiającemu przysługuje prawo odstąpienia od Umowy ze skutkiem na dzień otrzymania przez Wykonawcę oświadczenia o odstąpieni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Dokumentacji projektowej uważa się za dokonany z chwilą podpisania przez upoważnionego przedstawiciela Zamawiającego Protokołu Odbior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wykonanie niniejszej Umowy w części objętej treścią §2 ust. 1 pkt d powyżej, Strony rozumieją m.in. uzyskanie ostatecznej decyzji o zatwierdzeniu projektu budowlanego i zezwoleniu na budowę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e wynagrodzenie Wykonawcy z tytułu wykonania niniejszej umowy,  w tym w szczególności z tytułu wykonania Dokumentacji projektowej oraz przeniesienia na Zamawiającego praw autorskich do Dokumentacji projektowej w zakresie określonym niniejszą Umową, wynosi ………… złotych brutto (słownie: ……………. złotych) i będzie płatne na zasadach określonych poniż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 rzecz Projektanta nastąpi w dwóch etap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tap zapłaty to 70% wartości wynagrodzenia podanego w ust. 1  niniejszego paragrafu i nastąpi po dokonaniu odbioru kompletnej dokumentacji projektowej przez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etap zapłaty to 30% wartości wynagrodzenia podanego w ust. 1  niniejszego paragrafu i nastąpi on po uzyskaniu przez Zamawiającego pozwolenia na budowę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łatność faktur nastąpi przelewem na konto Wykonawcy w terminie </w:t>
      </w:r>
      <w:r>
        <w:rPr>
          <w:rFonts w:cs="Arial" w:ascii="Arial" w:hAnsi="Arial"/>
          <w:color w:val="FF0000"/>
          <w:sz w:val="24"/>
          <w:szCs w:val="24"/>
        </w:rPr>
        <w:t>14 dni</w:t>
      </w:r>
      <w:r>
        <w:rPr>
          <w:rFonts w:cs="Arial" w:ascii="Arial" w:hAnsi="Arial"/>
          <w:sz w:val="24"/>
          <w:szCs w:val="24"/>
        </w:rPr>
        <w:t xml:space="preserve"> po podpisaniu protokołu odbioru robót i otrzymaniu prawidłowo wystawionej faktury przez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płatności Wynagrodzenia jest dzień obciążenia rachunku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na rachunek Wykonawcy nr: …………………………………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wobec Zamawiającego za wady fizyczne i prawne Dokumentacji projektowej zmniejszające jej wartość lub użyteczność ze względu na cel oznaczony w Umowie albo wynikający z okoliczności lub przeznaczenia, a w szczególności odpowiada za rozwiązania projektu niezgodne z parametrami ustalonymi w normach i przepisach techniczno-budowlanych a także ustalonymi w niniejszej Umowi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Zamawiającego z tytułu rękojmi za wady Dokumentacji projektowej  wygasają w stosunku do Wykonawcy i podwykonawców prac projektowych po upływie 36 miesięcy licząc od daty złożenia Zamawiającemu opracowań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, jeżeli otrzymał wadliwą Dokumentację projektową a wada/wady tej nie mógł stwierdzić przyjmując Dokumentację projektową wykonując uprawnienia z tytułu rękojmi względem Wykonawcy określone w KC oraz może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zwać Wykonawcę aby w terminie wyznaczonym usunął stwierdzone wady/wadę na swój koszt - bez względu na wysokość związanych z tym kosz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nie przez Zamawiającego z uprawnień wskazanych w ust. 1 powyżej nie wyłącza prawa Zamawiającego do żądania zapłaty odszkodowania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zapłacić Zamawiającemu karę umowną </w:t>
        <w:br/>
        <w:t>w wysokości 5 % wynagrodzenia umownego w przypadku odstąpienia od umowy z powodu okoliczności, za które odpowiada Wykonaw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zapłacić Wykonawcy karę umowną w wysokości 5 % wynagrodzenia w przypadku odstąpienia od umowy z powodu okoliczności, za które odpowiada</w:t>
      </w:r>
      <w:r>
        <w:rPr>
          <w:rFonts w:cs="Arial" w:ascii="Arial" w:hAnsi="Arial"/>
          <w:bCs/>
          <w:sz w:val="24"/>
          <w:szCs w:val="24"/>
        </w:rPr>
        <w:t xml:space="preserve"> Zamawiają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przy wykonywaniu Umowy należytej staranności z uwzględnieniem zawodowego charakteru prowadzonej działalności. W wypadku niewykonania lub nienależytego wykonania Umowy Wykonawca zobowiązany jest do zapłaty na rzecz Zamawiającego kary umownej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wykonaniu Umowy, w wysokości 0,5 % wynagrodzenia ustalonego w §7 ust. 1, za każdy dzień przekroczenia terminu wykonania umo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przypadku zwłoki w usunięciu wad  Umowy w wysokości 0,5 %  wynagrodzenia ustalonego w § 7 ust. 1 niniejszej Umowy za każdy dzień zwłoki po terminie wyznaczon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innych postanowień niniejszego paragrafu Zamawiający ma prawo dochodzić od Wykonawcy odszkodowania przenoszącego wysokość zastrzeżonej kary umownej na zasadach ogólnych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podstawie i w granicach art. 144 ust. 1 Ustawy Pzp Zamawiający dopuszcza możliwość zmiany umowy o zamówienie zawartej w stosunku do treści oferty, na podstawie, której dokonano wyboru Wykonawcy. Zmiana postanowień niniejszej umowy, może nastąpić w przypadku wystąpienia okoliczności wymienionych poniżej, z uwzględnieniem wskazanych warunków ich wprowadze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a sposobu spełnienia świadczenia Umowy</w:t>
      </w:r>
      <w:r>
        <w:rPr>
          <w:rFonts w:cs="Arial" w:ascii="Arial" w:hAnsi="Arial"/>
          <w:sz w:val="24"/>
          <w:szCs w:val="24"/>
        </w:rPr>
        <w:t xml:space="preserve"> wynikająca ze zmiany powszechnie obowiązujących przepisów prawa w zakresie mającym wpływ na realizację przedmiotu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stawki urzędowej podatku VAT, przy czym zmianie ulega kwota podatku VAT i kwota brutt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rojektantów w sytuacji zaistnienia przypadków i zdarzeń losowych np. ciężka choroba. Wykonawca musi wykazać, ze nowy projektant spełniania warunki określone w SIWZ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terminu wykonania przedmiotu umowy przy zaistnieniu zdarzeń 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, skażenie radioaktywne, zgon lub ciężka choroba któregoś z projektant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y terminu wykonania przedmiotu umowy będące następstwem  działania organów administracji, w szczególn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zekroczenie zakreślonych przez prawo terminów wydawania przez      organy administracji decyzji, zezwoleń, uzgodnień itp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enia zakresu usług objętych niniejszym zamówieniem wraz ze zmniejszeniem wynagrodzenia umownego wskazanego w § 7 ust. 1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powyższe postanowienia stanowią katalog zmian, na które Zamawiający może wyrazić zgodę. Nie stanowią jednocześnie zobowiązania do wyrażenia takiej zgody. Warunkiem dokonania zmian postanowień zawartej umowy w formie aneksu do umowy jest zgoda obu stron wyrażona na piśmie, pod rygorem nieważności zmia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Umową mają zastosowanie przepisy prawa polskiego, w tym w szczególności kodeksu cywilnego, prawa budowlanego, prawa zamówień publiczn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zastrzeżeniem odmiennych postanowień Umowy, korespondencja w   sprawach związanych z niniejszą Umową prowadzona będzie pisemnie w języku polskim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Stron nie może przenieść swoich uprawnień i obowiązków określonych niniejszą umową, ani powierzyć wykonywania niniejszej umowy lub jej części innym osobom/podmiotom, bez zgody drugiej Stron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sporządzona i podpisana w języku polski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niniejszej Umowy stanowią jej integralną część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wchodzi w życie w dniu jej podpisania przez Strony.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20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72885</wp:posOffset>
              </wp:positionH>
              <wp:positionV relativeFrom="paragraph">
                <wp:posOffset>635</wp:posOffset>
              </wp:positionV>
              <wp:extent cx="23749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2.55pt;mso-wrap-distance-left:0pt;mso-wrap-distance-right:0pt;mso-wrap-distance-top:0pt;mso-wrap-distance-bottom:0pt;margin-top:0.05pt;mso-position-vertical-relative:text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17"/>
        </w:tabs>
        <w:ind w:left="717" w:hanging="18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Arial" w:hAnsi="Arial" w:cs="Arial"/>
      <w:sz w:val="28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>
      <w:b w:val="false"/>
      <w:w w:val="100"/>
    </w:rPr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b w:val="false"/>
      <w:w w:val="100"/>
    </w:rPr>
  </w:style>
  <w:style w:type="character" w:styleId="WW8Num27z0">
    <w:name w:val="WW8Num27z0"/>
    <w:qFormat/>
    <w:rPr>
      <w:w w:val="1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w w:val="150"/>
    </w:rPr>
  </w:style>
  <w:style w:type="character" w:styleId="WW8Num31z0">
    <w:name w:val="WW8Num31z0"/>
    <w:qFormat/>
    <w:rPr>
      <w:w w:val="100"/>
    </w:rPr>
  </w:style>
  <w:style w:type="character" w:styleId="WW8Num32z0">
    <w:name w:val="WW8Num32z0"/>
    <w:qFormat/>
    <w:rPr>
      <w:w w:val="100"/>
    </w:rPr>
  </w:style>
  <w:style w:type="character" w:styleId="WW8Num34z0">
    <w:name w:val="WW8Num34z0"/>
    <w:qFormat/>
    <w:rPr>
      <w:w w:val="100"/>
    </w:rPr>
  </w:style>
  <w:style w:type="character" w:styleId="WW8Num35z0">
    <w:name w:val="WW8Num35z0"/>
    <w:qFormat/>
    <w:rPr>
      <w:b w:val="false"/>
      <w:w w:val="100"/>
    </w:rPr>
  </w:style>
  <w:style w:type="character" w:styleId="WW8Num36z0">
    <w:name w:val="WW8Num36z0"/>
    <w:qFormat/>
    <w:rPr>
      <w:w w:val="100"/>
    </w:rPr>
  </w:style>
  <w:style w:type="character" w:styleId="WW8Num38z0">
    <w:name w:val="WW8Num38z0"/>
    <w:qFormat/>
    <w:rPr>
      <w:w w:val="100"/>
    </w:rPr>
  </w:style>
  <w:style w:type="character" w:styleId="WW8Num39z0">
    <w:name w:val="WW8Num39z0"/>
    <w:qFormat/>
    <w:rPr>
      <w:w w:val="100"/>
    </w:rPr>
  </w:style>
  <w:style w:type="character" w:styleId="WW8NumSt7z0">
    <w:name w:val="WW8NumSt7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780" w:after="0"/>
      <w:jc w:val="right"/>
    </w:pPr>
    <w:rPr>
      <w:rFonts w:ascii="Arial" w:hAnsi="Arial" w:eastAsia="Arial" w:cs="Arial"/>
      <w:i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4"/>
      <w:ind w:left="720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16"/>
      <w:ind w:left="709" w:right="0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40" w:before="200" w:after="0"/>
      <w:ind w:left="0" w:right="-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Tekstblokowy1">
    <w:name w:val="Tekst blokowy1"/>
    <w:basedOn w:val="Normal"/>
    <w:qFormat/>
    <w:pPr>
      <w:spacing w:lineRule="auto" w:line="216"/>
      <w:ind w:left="1276" w:right="400" w:hanging="283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lang w:val="cs-CZ"/>
    </w:rPr>
  </w:style>
  <w:style w:type="paragraph" w:styleId="Akapitzlist">
    <w:name w:val="Akapit z listą"/>
    <w:basedOn w:val="Normal"/>
    <w:qFormat/>
    <w:pPr>
      <w:ind w:left="708" w:right="0" w:hanging="340"/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>
      <w:widowControl/>
      <w:suppressAutoHyphens w:val="fals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3:00Z</dcterms:created>
  <dc:creator>ggomula</dc:creator>
  <dc:description/>
  <cp:keywords/>
  <dc:language>en-US</dc:language>
  <cp:lastModifiedBy>mariusz</cp:lastModifiedBy>
  <cp:lastPrinted>2012-02-29T09:41:00Z</cp:lastPrinted>
  <dcterms:modified xsi:type="dcterms:W3CDTF">2012-05-22T10:43:00Z</dcterms:modified>
  <cp:revision>100</cp:revision>
  <dc:subject/>
  <dc:title>Zamawiający zleca a Wykonawca przyjmuje do wykonania prace projektowe:</dc:title>
</cp:coreProperties>
</file>