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Załącznik nr:  KTI-2009-DK-7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MAGANIA ZAMAWIAJĄCEGO DOTYCZĄCE WSPÓŁPRACY WYKONAWCÓW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trakcie robót objętych przedmiotowym przetargiem, na terenie Placu Uniwersału Połanieckiego w Połańcu, roboty będzie wykonywało jednocześnie dwóch Wykonawców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przedsięwzięcia pn.: „Przebudowa drogi krajowej nr 79 w Połańcu na odcinku od km 234+256.50 do 237+080.32” działający na zlecenie GDDKiA Oddział w Kielcach, zwany dalej </w:t>
      </w:r>
      <w:r>
        <w:rPr>
          <w:b/>
        </w:rPr>
        <w:t>Wykonawcą GDDKi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przedsięwzięcia pn.: „Przebudowa płyty Placu Uniwersału Połanieckiego wraz z infrastrukturą podziemną w Połańcu” działający na zlecenie Miasta i Gminy Połaniec, zwany dalej </w:t>
      </w:r>
      <w:r>
        <w:rPr>
          <w:b/>
        </w:rPr>
        <w:t>Wykonawcą Mi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ba w.w. przedsięwzięcia realizowane będą na podstawie dokumentacji projektowej otrzymanej wspólnym staraniem obu w.w. Zleceniodawców. W opisach, przedmiarach robót, kosztorysach i na rysunkach wchodzących w skład dokumentacji projektowej określone są opisowo i graficznie granice zakresów robót przeznaczonych do wykonania prze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związku z jednoczesnym wykonywaniem robót zobowiązuje się Wykonawców do wzajemnej koordynacji robót na Palcu Uniwersału Połanieckiego. Poniżej podane są minimalne wymagania Zamawiającego, które obowiązują obu Wykonawców przy sporządzaniu i realizacji szczegółowych harmonogramów robót na terenie Placu Uniwersału Połanieckieg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Wykonawca MiG w terminie do 31.08.2009r. wykona co najmni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km  235+746,00 do 235+780,39  - przekładka przyłącza wodociągowego z pod jezdni drogi krajowej nr 79 w miejsce pod chodnikie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km  235+755,39 do 235+813,70  - wykonanie kanalizacji sanitarnej pod jezdnią drogi krajowej nr 79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km  235+833,70 do 235+912,22 – wykonanie zamulenia starej kd pod droga krajową nr 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ysokości km 235+947,63 – remont węzła wodociągowego w poboczu i częściowo w drodze krajowej nr 79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sokości km 235+947,63 w kierunku drogi powiatowej DP-0819 – ul. Mielecka wymiana KD 400mm pod drogą i zatoką przystankową (odc. Dg12 - Dg13 - Dg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unięcie słupa oświetleniowego w km ok. 235+920, lewa strona, kolidującego z budową zatoki autobus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biórka reklamy znajdującej się w km ok. 235+840, lewa stro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nie kanalizacyjne oznaczone nr: Dg2, Dg3, Dg8 i Dg1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budowę Kanalizacji sanitarnej wg projektu MiG w Połańcu na odcinku zlokalizowanym w nawierzchni ul. Mielec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2. Wykonawca GDDKiA w terminie do 30.09.2009r. wyko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boty rozbiórkowe (w tym oznakowanie pionowe), wycinkę drzew, zdjęcie humusu, roboty ziemne, roboty nawierzchniowe (z wyjątkiem warstwy ścieralnej), krawężniki, tymczasowe oznakowanie poziome (farba chlorokauczukowa), docelowe oznakowanie pionowe w granicy robót GDDKiA, tj. na: DK-79 w km co najmniej od 235+765.00 do 236+055.00, ul. 11-go Listopada, ul. Zrębińskiej i ul. Mielecki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alizację deszczową DN1000mm wg projektu MiG w Połańcu na odc. od studzienki Dgi1 do studzienki Dg1 wraz z wyprowadzeniem rury w kierunku st. Dg2 na dł. 4m oraz na odc. od studzienki Dg10 do studzienki Dg11 wraz z wyprowadzeniem rury w kierunku st. Dg9 na dł. 4m i w kierunku ul. Partyzantów na dł. 6m (starą kd na tym odcinku należy rozebrać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alizacje deszczową KD300mm i KD400mm oraz wszystkie studzienki ściekowe i przykanaliki przewidziane do wykonania przez Wykonawcę GDDKiA na terenie Placu Uniwersału Połanieckiego oraz wszystkie rozbiórki kanalizacji deszczowej znajdującej się w pasie robót drogowych GDDK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3. Wykonawca MiG w terminie do 30.09.2009r. wykona co najmni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alizację deszczową DN-1000mm wg projektu MiG w Połańcu na odc. od studzienki Dg2 do studzienki Dg9 wraz z obustronnymi dowiązaniami do kanalizacji wykonanej przez Wykonawcę GDDKiA (starą kd na tym odcinku należy rozebrać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budowę kanalizacji sanitarnej wg projektu UMiG w Połańcu na odc. co najmniej od km 235+760.00 (z odgałęzieniem w kierunku ul. Partyzantów na dł. min. 6m) do km 235+79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konawca GDDKiA w terminie do 30.11.2009r. wyko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odniki (w tym w rejonie projektowanych zatok autobusowych) przy DK-79 oraz zjazdy z DK-79 na odc. w km co najmniej od 235+765.00 do 236+055.0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ap" w:hAnsi="Symap" w:cs="Symap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ap;Courier New" w:hAnsi="Symap;Courier New" w:cs="Symap;Courier New"/>
    </w:rPr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2:00Z</dcterms:created>
  <dc:creator>Strek</dc:creator>
  <dc:description/>
  <dc:language>en-US</dc:language>
  <cp:lastModifiedBy>artur</cp:lastModifiedBy>
  <dcterms:modified xsi:type="dcterms:W3CDTF">2009-07-02T08:52:00Z</dcterms:modified>
  <cp:revision>2</cp:revision>
  <dc:subject/>
  <dc:title>WYMAGANIA ZAMAWIAJĄCEGO DOTYCZĄCE WSPÓŁPRACY WYKONAWCÓW</dc:title>
</cp:coreProperties>
</file>