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łaniec, dnia 21.02.2011 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samochodów stanowiących własność Urzędu Miasta i Gminy w Połańcu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mochód osobowy marki Opel Zafira TSZ 10AL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mochód osobowy marki Fiat Panda TSZ 10KP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mochód osobowy marki Ford Transit TSZ 47EH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Samochód dostawczy marki Fiat Scudo WE 9893P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Samochód dostawczy marki Żuk TBI 3770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mochód dostawczy marki Furgon TSZ 7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y upoważnione do tankowania w/w pojazdów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drzej Witek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isław Drzazg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nryk Kosowicz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porządziła:</w:t>
      </w:r>
    </w:p>
    <w:p>
      <w:pPr>
        <w:pStyle w:val="Normal"/>
        <w:rPr/>
      </w:pPr>
      <w:r>
        <w:rPr>
          <w:sz w:val="12"/>
          <w:szCs w:val="12"/>
        </w:rPr>
        <w:t>Agnieszka Borowska- Sekretariat UMiG Połanie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Kontakt: 158650-305</w:t>
      </w:r>
    </w:p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2:00Z</dcterms:created>
  <dc:creator>agnieszkab</dc:creator>
  <dc:description/>
  <cp:keywords/>
  <dc:language>en-US</dc:language>
  <cp:lastModifiedBy>Katarzyna Bąk</cp:lastModifiedBy>
  <cp:lastPrinted>2011-02-21T11:05:00Z</cp:lastPrinted>
  <dcterms:modified xsi:type="dcterms:W3CDTF">2011-03-25T07:02:00Z</dcterms:modified>
  <cp:revision>2</cp:revision>
  <dc:subject/>
  <dc:title>Połaniec, dnia 21</dc:title>
</cp:coreProperties>
</file>