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/>
          <w:b/>
        </w:rPr>
      </w:pPr>
      <w:r>
        <w:rPr>
          <w:rFonts w:eastAsia="Garamond"/>
          <w:b/>
        </w:rPr>
        <w:t xml:space="preserve"> </w:t>
      </w:r>
      <w:r>
        <w:rPr>
          <w:b/>
        </w:rPr>
        <w:t>Wykaz samochodów jednostek Ochotniczych Straży Pożarnych działających na terenie Miasta i Gminy Połanie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12615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2835"/>
        <w:gridCol w:w="2835"/>
        <w:gridCol w:w="347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sz w:val="28"/>
              </w:rPr>
            </w:pPr>
            <w:r>
              <w:rPr>
                <w:sz w:val="28"/>
              </w:rPr>
              <w:t>Jednostka OS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eastAsia="Garamond" w:cs="Garamond" w:ascii="Garamond" w:hAnsi="Garamond"/>
                <w:b/>
                <w:sz w:val="28"/>
              </w:rPr>
              <w:t xml:space="preserve">     </w:t>
            </w:r>
            <w:r>
              <w:rPr>
                <w:rFonts w:cs="Garamond" w:ascii="Garamond" w:hAnsi="Garamond"/>
                <w:b/>
                <w:sz w:val="28"/>
              </w:rPr>
              <w:t>Marka au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Numer rejestracyjny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Osoba upoważniona 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do tankowania pojazdów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  <w:t>OSP Połanie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356"/>
              <w:rPr/>
            </w:pPr>
            <w:r>
              <w:rPr/>
              <w:t>Ford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SZ R411</w:t>
            </w:r>
          </w:p>
        </w:tc>
        <w:tc>
          <w:tcPr>
            <w:tcW w:w="3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/>
              <w:t>Wiesław Adamkiewicz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6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tar Man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SZ U998</w:t>
            </w:r>
          </w:p>
        </w:tc>
        <w:tc>
          <w:tcPr>
            <w:tcW w:w="3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709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6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elcz 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GR 4000</w:t>
            </w:r>
          </w:p>
        </w:tc>
        <w:tc>
          <w:tcPr>
            <w:tcW w:w="3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709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OSP Ruszcz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6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ublin 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SZ J433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/>
              <w:t>Marcin Kawa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6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tar 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GB 712 H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/>
              <w:t>Andrzej Komasara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6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erced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SZ 0159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arek Kozio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OSP Maś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6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Gaz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SZ 98GG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adeusz Ża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OSP Rud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6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iat Duc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SZ 1120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arek Tre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4"/>
              </w:rPr>
              <w:t>OSP Okrąg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6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tar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BA 210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irosław Durm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8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OSP Zręb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780" w:hanging="0"/>
              <w:rPr/>
            </w:pPr>
            <w:r>
              <w:rPr>
                <w:rFonts w:eastAsia="Garamond"/>
              </w:rPr>
              <w:t xml:space="preserve">      </w:t>
            </w:r>
            <w:r>
              <w:rPr/>
              <w:t xml:space="preserve">Renault Mast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rFonts w:eastAsia="Garamond"/>
              </w:rPr>
              <w:t xml:space="preserve">            </w:t>
            </w:r>
            <w:r>
              <w:rPr/>
              <w:t>TSZ 0569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arek Stefania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OSP Tursko Mał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6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ublin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SZ E85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tanisław Golonk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OSP Rybit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 </w:t>
            </w:r>
            <w:r>
              <w:rPr>
                <w:rFonts w:cs="Garamond" w:ascii="Garamond" w:hAnsi="Garamond"/>
                <w:sz w:val="24"/>
              </w:rPr>
              <w:t>Gaz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       </w:t>
            </w:r>
            <w:r>
              <w:rPr>
                <w:rFonts w:cs="Garamond" w:ascii="Garamond" w:hAnsi="Garamond"/>
                <w:sz w:val="24"/>
              </w:rPr>
              <w:t>TSZ 0729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dward Kołodzie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OSP Zdzieci St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6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erced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SZ L89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ieczysław Maćkowski</w:t>
            </w:r>
          </w:p>
        </w:tc>
      </w:tr>
    </w:tbl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porządził: Wioletta Gaj, mł. ref. ds. wojskowych i przeciwpożarowych,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Tel. kont. (015)865 03 24</w:t>
      </w:r>
    </w:p>
    <w:sectPr>
      <w:type w:val="nextPage"/>
      <w:pgSz w:orient="landscape" w:w="16838" w:h="11906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780" w:hanging="0"/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rFonts w:ascii="Garamond" w:hAnsi="Garamond" w:cs="Garamond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356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Garamond" w:hAnsi="Garamond" w:cs="Garamond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51:00Z</dcterms:created>
  <dc:creator>Mozdziez</dc:creator>
  <dc:description/>
  <cp:keywords/>
  <dc:language>en-US</dc:language>
  <cp:lastModifiedBy>Katarzyna Bąk</cp:lastModifiedBy>
  <cp:lastPrinted>2011-03-21T12:06:00Z</cp:lastPrinted>
  <dcterms:modified xsi:type="dcterms:W3CDTF">2011-03-25T06:51:00Z</dcterms:modified>
  <cp:revision>2</cp:revision>
  <dc:subject/>
  <dc:title>Połaniec, 12 września 2008 roku</dc:title>
</cp:coreProperties>
</file>