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b w:val="false"/>
          <w:color w:val="000000"/>
          <w:sz w:val="18"/>
          <w:szCs w:val="18"/>
        </w:rPr>
        <w:t xml:space="preserve">   </w:t>
      </w:r>
      <w:r>
        <w:rPr>
          <w:sz w:val="20"/>
        </w:rPr>
        <w:t>TI.271.136.2012.ID-1</w:t>
      </w:r>
    </w:p>
    <w:p>
      <w:pPr>
        <w:pStyle w:val="TextBody"/>
        <w:jc w:val="left"/>
        <w:rPr/>
      </w:pPr>
      <w:r>
        <w:rPr>
          <w:b w:val="false"/>
          <w:color w:val="000000"/>
          <w:sz w:val="18"/>
          <w:szCs w:val="18"/>
        </w:rPr>
        <w:t xml:space="preserve">         </w:t>
      </w:r>
      <w:r>
        <w:rPr>
          <w:b w:val="false"/>
          <w:color w:val="000000"/>
          <w:sz w:val="18"/>
          <w:szCs w:val="18"/>
        </w:rPr>
        <w:t xml:space="preserve">znak zamówienia                                                    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I M A   2012/2013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ZAŁĄCZNIK nr 1 DO OFERTY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ZESTAWIENIE CEN JEDNOSTKOWYCH 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WRAZ Z PODANIEM WSKAŹNIKA PRZETARGOWEGO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2"/>
        <w:gridCol w:w="960"/>
        <w:gridCol w:w="15"/>
        <w:gridCol w:w="1151"/>
      </w:tblGrid>
      <w:tr>
        <w:trPr>
          <w:trHeight w:val="8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Ceny jednostkowe  w   PL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C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ru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dostawczy do 1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– minitraktor z osprzętem ( pług podgumowany, rozsiewac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20 do 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iągnik od 60 do 8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 – ładowarka z pługiem odśnie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zepa samowyładowcza 4 t – 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siewacz ładowność  0,2 t – 0,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rzutnik ładowność   2,0 t –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ług odśnieżny do ciągnika z lemieszem podgumowa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ciężarowy piaskarka o ładowności  od 6 t do 8 t      z pługiem odśnieżnym podgum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ycharka DT 5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oparko-spycharka pojemności łyżki 0,2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-ładowarka  pojemności łyżki od 0,15 m3 do 0,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ządzenie do ciśnieniowego płukania sieci wod-kan o dopuszczalnej masie całkowitej do 2 t  przy ciśnieniu roboczym od 100 bar do 140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ochód asenizacyjny o pojemności beczki  od 6 m3 do 8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miatarka uliczna na samochodzie ciężarowym o dopuszczalnej masie całkowitej od 8 t do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 od 20 do 35 KW z zamiat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rko-ładowarka z zamiat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asek/sól (90%/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Roboczogodzina awaryjna brutto z narzutami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yżur domowy – roboczogodzina brutto z narzutami (bez V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-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yszczenie wpustów u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 suma poszczególnych cen jednos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   do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right="-468" w:hanging="0"/>
        <w:jc w:val="both"/>
        <w:rPr/>
      </w:pPr>
      <w:r>
        <w:rPr>
          <w:color w:val="000000"/>
          <w:sz w:val="20"/>
        </w:rPr>
        <w:t xml:space="preserve">Powyższe ceny jednostkowe zawierają: koszty pośrednie (KP), zysk (Z), koszty zakupu KZ). 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w/w cen jednostkowych doliczany będzie podatek VAT zgodnie z obowiązującymi </w:t>
      </w:r>
    </w:p>
    <w:p>
      <w:pPr>
        <w:pStyle w:val="Tekstpodstawowy2"/>
        <w:jc w:val="both"/>
        <w:rPr/>
      </w:pPr>
      <w:r>
        <w:rPr>
          <w:color w:val="000000"/>
          <w:sz w:val="20"/>
        </w:rPr>
        <w:t xml:space="preserve">przepisami oraz </w:t>
      </w:r>
      <w:r>
        <w:rPr/>
        <w:t>opłaty na rzecz ochrony środowisk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ór dla ustalenia jednolitego Wskaźnika Przetargowego  „WP”  wg. zasady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 wartość podana w tabeli w pozycji  </w:t>
            </w:r>
            <w:r>
              <w:rPr>
                <w:b/>
                <w:color w:val="000000"/>
              </w:rPr>
              <w:t>27c</w:t>
            </w:r>
            <w:r>
              <w:rPr>
                <w:color w:val="000000"/>
              </w:rPr>
              <w:t xml:space="preserve"> podzielona przez liczbę wskaźników tj. </w:t>
            </w: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 )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 Przetargowy:                                           WP 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 xml:space="preserve">STRUKTURA KOSZTÓW  ( % 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6:00Z</dcterms:created>
  <dc:creator>P.G.M. SP.ZOO</dc:creator>
  <dc:description/>
  <cp:keywords/>
  <dc:language>en-US</dc:language>
  <cp:lastModifiedBy>katarzyna</cp:lastModifiedBy>
  <cp:lastPrinted>2011-10-20T11:15:00Z</cp:lastPrinted>
  <dcterms:modified xsi:type="dcterms:W3CDTF">2012-10-10T07:37:00Z</dcterms:modified>
  <cp:revision>9</cp:revision>
  <dc:subject/>
  <dc:title>   TI/ID-1/342/48/2008</dc:title>
</cp:coreProperties>
</file>