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>TI/IK-1/342/56/2007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  <w:t xml:space="preserve">       </w:t>
      </w:r>
      <w:r>
        <w:rPr>
          <w:b w:val="false"/>
          <w:i/>
          <w:color w:val="FF0000"/>
          <w:sz w:val="20"/>
        </w:rPr>
        <w:t xml:space="preserve">znak  zamówienia 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TextBody"/>
        <w:rPr/>
      </w:pPr>
      <w:r>
        <w:rPr/>
        <w:t>ZAŁĄCZNIK DO OFERTY -  DRUK UMiG Połaniec  KTI-2007-06-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STAWIENIE CEN JEDNOSTKOWYCH   </w:t>
      </w:r>
    </w:p>
    <w:p>
      <w:pPr>
        <w:pStyle w:val="TextBody"/>
        <w:rPr/>
      </w:pPr>
      <w:r>
        <w:rPr/>
        <w:t>WRAZ Z PODANIEM WSKAŹNIKA PRZETARGOWEGO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887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eny jednostkowe 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ochód dostawczy do 1,5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 ciężar. do 5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atarka ulicz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20 do 35 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50 do 65 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a 55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oparko-spych.,koparko-ładow.koparka o poj.łyżki od 0,15 do 0,5m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a kołowa o poj. łyżki 0,15 do 0,6m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niskopodwoziowa od 8 do 10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4t – 6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rzutnik nawozowy RCW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iarka rotacyjna z ciągniki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a, piła, kosiarka spalin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e ciśnieniowe do płukania kanalizacj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gęszczarka 4kW, pompa spalinowa o wydaj. </w:t>
            </w:r>
            <w:r>
              <w:rPr>
                <w:sz w:val="24"/>
                <w:lang w:val="de-DE"/>
              </w:rPr>
              <w:t>50m3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traktor z osprzętem 12 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ec drogowy 10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iarka drog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wóz odpadów stałych z poje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wóz odpadów z kontener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a kontener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500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czogodzina bru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czogodzina awaryjna bru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50 do 65 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at prądotwórczy 21 k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azynowanie materiałów na pow. 400m² i prowadzenie ewidencji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łapywanie bezdomnych zwierząt i ich transport do schron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suma poszczególnych cen jednostk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   1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do 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......................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 w/w cen jednostkowych doliczany będzie podatek VAT zgodnie z obowiązującymi przepisami.  Ceny winny zawierać opłaty na rzecz ochrony środowiska.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 wartość podana w tabeli w pozycji  29c podzielona przez liczbę 28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8:00Z</dcterms:created>
  <dc:creator>-</dc:creator>
  <dc:description/>
  <cp:keywords/>
  <dc:language>en-US</dc:language>
  <cp:lastModifiedBy>Bobrowska</cp:lastModifiedBy>
  <cp:lastPrinted>2006-05-22T15:36:00Z</cp:lastPrinted>
  <dcterms:modified xsi:type="dcterms:W3CDTF">2007-11-09T07:17:00Z</dcterms:modified>
  <cp:revision>5</cp:revision>
  <dc:subject/>
  <dc:title>ZESTAWIENIE CEN NA USŁUGI ŚWIADCZONE PRZEZ OFERENTA NA RZECZ </dc:title>
</cp:coreProperties>
</file>