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</w:t>
      </w:r>
    </w:p>
    <w:p>
      <w:pPr>
        <w:pStyle w:val="Heading4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  <w:t>(znak  zamówienia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</w:rPr>
        <w:t xml:space="preserve">zawarta w dniu ………. w Połańcu pomiędzy </w:t>
        <w:tab/>
        <w:t xml:space="preserve">   MIASTEM I GMINĄ POŁANIEC </w:t>
      </w:r>
    </w:p>
    <w:p>
      <w:pPr>
        <w:pStyle w:val="Normal"/>
        <w:spacing w:before="100" w:after="0"/>
        <w:rPr/>
      </w:pPr>
      <w:r>
        <w:rPr>
          <w:b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EPCA BURMISTRZA </w:t>
        <w:tab/>
        <w:t xml:space="preserve">                                                   Jarosław Kądziela          </w:t>
      </w:r>
    </w:p>
    <w:p>
      <w:pPr>
        <w:pStyle w:val="TextBody"/>
        <w:spacing w:before="100" w:after="0"/>
        <w:rPr/>
      </w:pPr>
      <w:r>
        <w:rPr/>
        <w:t xml:space="preserve">z jednej strony, a: </w:t>
      </w:r>
    </w:p>
    <w:p>
      <w:pPr>
        <w:pStyle w:val="TextBody"/>
        <w:spacing w:before="100" w:after="0"/>
        <w:rPr/>
      </w:pPr>
      <w:r>
        <w:rPr/>
        <w:t>…………………………</w:t>
      </w:r>
      <w:r>
        <w:rPr/>
        <w:t>.</w:t>
      </w:r>
    </w:p>
    <w:p>
      <w:pPr>
        <w:pStyle w:val="TextBody"/>
        <w:spacing w:before="100" w:after="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zwanym dalej Wykonawcą, wybranym w trybie zamówienia o wartości poniżej 14 000 euro, z drugiej strony,</w:t>
      </w:r>
      <w:r>
        <w:rPr/>
        <w:t xml:space="preserve"> została zawarta umowa,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rPr/>
      </w:pPr>
      <w:r>
        <w:rPr/>
        <w:t>1. Zamawiający zleca, a Wykonawca przyjmuje do wykonania usługi polegającej na zapewnieniu całodobowej opieki weterynaryjnej w przypadkach zdarzeń drogowych z udziałem zwierząt oraz realizację innych celów określonych w Programie opieki nad zwierzętami bezdomnymi oraz zapobiegania bezdomności zwierząt domowych na terenie Gminy Połaniec.</w:t>
      </w:r>
    </w:p>
    <w:p>
      <w:pPr>
        <w:pStyle w:val="Normal"/>
        <w:autoSpaceDE w:val="false"/>
        <w:rPr/>
      </w:pPr>
      <w:r>
        <w:rPr/>
        <w:t>2. Termin realizacji przedmiotu umowy: od 01.01.2014 do 31.12.2014 r.</w:t>
      </w:r>
    </w:p>
    <w:p>
      <w:pPr>
        <w:pStyle w:val="Normal"/>
        <w:autoSpaceDE w:val="false"/>
        <w:rPr/>
      </w:pPr>
      <w:r>
        <w:rPr/>
        <w:t>3. W zakres przedmiotu zamówienia wchodz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rwencje weterynaryjne – po przyjęciu zgłoszenia od przedstawiciela Zamawiając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jazd do miejsca zgłoszenia zdarzenia drogowego z udziałem zwierzęcia i opieka weterynaryjna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w przypadku zdarzeń drogowych z udziałem zwierząt gospodarskich oraz wolnożyjących po przybyciu na miejsce lekarz winien udzielić zwierzęciu pierwszej pomocy, a w przypadku konieczności uśpienia zwierzęcia wolnożyjącego należy zawiadomić uprawnionego uprawnionego pracownika Urzędu Miasta i Gminy Połaniec, który zgłosi ten fakt przedstawicielowi koła łowiecki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żeli zwierzęta gospodarcze (w tym wymagające leczenia) nie będą miały właściciela, Wykonawca zgłosi ten fakt Zamawiającemu w celu przekazania ich do gospodarstwa. Leczenie i rekonwalescencja takich zwierząt będzie odbywała się we wskazanym gospodarstw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cjonarne leczenie zwierzęcia w lecznicy – w przypadku psów, kotów i innych małych zwierzą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ypianie ślepego miot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prowadzanie sterylizacji i kastracji zwierzą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zostałe niezbędne zabiegi lecznicze – po uzgodnieniu ich zakresu i kosztów każdorazowo z Zamawiający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autoSpaceDE w:val="false"/>
        <w:rPr/>
      </w:pPr>
      <w:r>
        <w:rPr/>
        <w:t>1. Wykonawca przy realizacji przedmiotu umowy w ramach ceny oferowanej zobowiązuje się do:</w:t>
      </w:r>
    </w:p>
    <w:p>
      <w:pPr>
        <w:pStyle w:val="Normal"/>
        <w:autoSpaceDE w:val="false"/>
        <w:rPr/>
      </w:pPr>
      <w:r>
        <w:rPr/>
        <w:t>1) przestrzegania przepisów prawa ujętych zwłaszcza w:</w:t>
      </w:r>
    </w:p>
    <w:p>
      <w:pPr>
        <w:pStyle w:val="Normal"/>
        <w:autoSpaceDE w:val="false"/>
        <w:rPr/>
      </w:pPr>
      <w:r>
        <w:rPr/>
        <w:t>a) ustawie z dnia 21 sierpnia 1997 r. o ochronie zwierząt (t.j. Dz.U. z 2003 r. Nr 106,</w:t>
      </w:r>
    </w:p>
    <w:p>
      <w:pPr>
        <w:pStyle w:val="Normal"/>
        <w:autoSpaceDE w:val="false"/>
        <w:rPr/>
      </w:pPr>
      <w:r>
        <w:rPr/>
        <w:t>poz. 1002 z późn. zm.) zwanej dalej ustawą o ochronie zwierząt,</w:t>
      </w:r>
    </w:p>
    <w:p>
      <w:pPr>
        <w:pStyle w:val="Normal"/>
        <w:autoSpaceDE w:val="false"/>
        <w:rPr/>
      </w:pPr>
      <w:r>
        <w:rPr/>
        <w:t>b) ustawie z dnia 11 marca 2004 r. o ochronie zdrowia zwierząt oraz zwalczaniu chorób</w:t>
      </w:r>
    </w:p>
    <w:p>
      <w:pPr>
        <w:pStyle w:val="Normal"/>
        <w:autoSpaceDE w:val="false"/>
        <w:rPr/>
      </w:pPr>
      <w:r>
        <w:rPr/>
        <w:t>zakaźnych zwierząt (t.j. Dz.U. z 2008 r. Nr 213, poz. 1342 z późn. zm.) zwanej dalej</w:t>
      </w:r>
    </w:p>
    <w:p>
      <w:pPr>
        <w:pStyle w:val="Normal"/>
        <w:autoSpaceDE w:val="false"/>
        <w:rPr/>
      </w:pPr>
      <w:r>
        <w:rPr/>
        <w:t>ustawą o ochronie zdrowia zwierząt oraz zwalczaniu chorób zakaźnych zwierząt,</w:t>
      </w:r>
    </w:p>
    <w:p>
      <w:pPr>
        <w:pStyle w:val="Normal"/>
        <w:autoSpaceDE w:val="false"/>
        <w:rPr/>
      </w:pPr>
      <w:r>
        <w:rPr/>
        <w:t>c) właściwych rozporządzeniach wydanych na podstawie ww. ustaw,</w:t>
      </w:r>
    </w:p>
    <w:p>
      <w:pPr>
        <w:pStyle w:val="Normal"/>
        <w:autoSpaceDE w:val="false"/>
        <w:rPr/>
      </w:pPr>
      <w:r>
        <w:rPr/>
        <w:t>2) zapewnienia we własnym zakresie zaplecza organizacyjnego, personalnego i narzędzi</w:t>
      </w:r>
    </w:p>
    <w:p>
      <w:pPr>
        <w:pStyle w:val="Normal"/>
        <w:autoSpaceDE w:val="false"/>
        <w:rPr/>
      </w:pPr>
      <w:r>
        <w:rPr/>
        <w:t>koniecznych do wykonania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rPr/>
      </w:pPr>
      <w:r>
        <w:rPr/>
        <w:t>1. Strony ustalają nadzór nad realizacją umowy:</w:t>
      </w:r>
    </w:p>
    <w:p>
      <w:pPr>
        <w:pStyle w:val="Normal"/>
        <w:autoSpaceDE w:val="false"/>
        <w:rPr/>
      </w:pPr>
      <w:r>
        <w:rPr/>
        <w:t>1) ze strony Zamawiającego ………………………………</w:t>
      </w:r>
    </w:p>
    <w:p>
      <w:pPr>
        <w:pStyle w:val="Normal"/>
        <w:autoSpaceDE w:val="false"/>
        <w:rPr/>
      </w:pPr>
      <w:r>
        <w:rPr/>
        <w:t xml:space="preserve">2) ze strony Wykonawcy ……………………., nr tel. ……………….. na który Zamawiający będzie zgłaszał potrzebę wykonania przedmiotu zamówienia. </w:t>
      </w:r>
    </w:p>
    <w:p>
      <w:pPr>
        <w:pStyle w:val="Normal"/>
        <w:autoSpaceDE w:val="false"/>
        <w:rPr/>
      </w:pPr>
      <w:r>
        <w:rPr/>
        <w:t>2. W ramach nadzoru nad wykonywaniem umowy Zamawiający ma prawo w szczególności:</w:t>
      </w:r>
    </w:p>
    <w:p>
      <w:pPr>
        <w:pStyle w:val="Normal"/>
        <w:autoSpaceDE w:val="false"/>
        <w:rPr/>
      </w:pPr>
      <w:r>
        <w:rPr/>
        <w:t>1) wglądu do dokumentów;</w:t>
      </w:r>
    </w:p>
    <w:p>
      <w:pPr>
        <w:pStyle w:val="Normal"/>
        <w:autoSpaceDE w:val="false"/>
        <w:rPr/>
      </w:pPr>
      <w:r>
        <w:rPr/>
        <w:t>2) bezpośrednio kontrolować wykonywanie przedmiotu umowy;</w:t>
      </w:r>
    </w:p>
    <w:p>
      <w:pPr>
        <w:pStyle w:val="Normal"/>
        <w:autoSpaceDE w:val="false"/>
        <w:rPr/>
      </w:pPr>
      <w:r>
        <w:rPr/>
        <w:t>3) wglądu w miejsce przechowywania zwierzą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rPr/>
      </w:pPr>
      <w:r>
        <w:rPr/>
        <w:t>Wszelkie zmiany niniejszej umowy wymagają aneksu sporządzonego w formie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Ustalenie należności odbywać się będzie na podstawie faktycznie wykonanych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Ustala się następujące stawki za wykonanie usług weterynaryjnych objętych przedmiotem zamówienia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badanie ogólnego stanu zdrowia z wydaniem zaświadczen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zczepienie przeciwko wściekliźni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zczepienie podstawowych chorób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odrobaczanie wg. wagi – na każde 10 kg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terylizacja (kastracja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… zł (słownie: …………………….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uśpienie ślepych miotów, uśpienie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 za 1 szt.: …………….. (słownie: …………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pobyt w lecznicy na czas leczenia (koszt 1 doby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………. (słownie: sto złotych………………….)</w:t>
      </w:r>
    </w:p>
    <w:p>
      <w:pPr>
        <w:pStyle w:val="Normal"/>
        <w:autoSpaceDE w:val="false"/>
        <w:rPr/>
      </w:pPr>
      <w:r>
        <w:rPr/>
        <w:t>- dodatkowo w przypadku wyjazdu do zdarzenia poza lecznicę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 zł/km: ………….. (słownie cztery złote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 xml:space="preserve"> </w:t>
      </w:r>
      <w:r>
        <w:rPr/>
        <w:t>Pozostałe niezbędne zabiegi lecznicze w wysokości uzgodnionej każdorazowo z 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>Łączne wynagrodzenie rocznie nie może przekroczyć brutto 7 000 zł (siedem tysięcy  złotych 00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Wykonawca wystawi faktury po wykonaniu czynności określonych w </w:t>
      </w:r>
      <w:r>
        <w:rPr>
          <w:bCs/>
        </w:rPr>
        <w:t>§</w:t>
      </w:r>
      <w:r>
        <w:rPr/>
        <w:t xml:space="preserve"> 1 ust. 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Do faktury Wykonawca zobowiązany jest dołączyć protokół zawierający wykaz zwierząt objętych opieką wraz z wykazem przeprowadzonych zabiegów określonych w ust. 2 niniejszego paragrafu, zatwierdzon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mawiający dokona zapłaty w terminie 14 dni od daty doręczenia prawidłowo wystawionej  faktury oraz po stwierdzeniu zgodności danych zawartych w proto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. Należność za przedmiot umowy zostanie uregulowana na rachunek Wykonawcy podany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 dzień zapłaty uważa się dzień obciążenia rachunku Zamawi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W przypadku zmiany przepisów dotyczących podatku VAT kwota umowy ulegnie zmianie o wartość wynikającą z różnicy podatku VAT </w:t>
      </w:r>
      <w:r>
        <w:rPr/>
        <w:t xml:space="preserve">z zastrzeżeniem, że wysokość określonego w </w:t>
      </w:r>
      <w:r>
        <w:rPr>
          <w:bCs/>
        </w:rPr>
        <w:t>§ 5 ust 3 wynagrodzenia nie ulegnie zwiększeni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1. W sprawach nieuregulowanych w niniejszej umowie, mają zastosowanie przepisy ustawy Kodeks cywilny (Dz.U. z 1964 r. Nr 16 poz. 93 z późn. zm.), oraz przepisy obligujące Wykonawcę do zabezpieczenia i ochrony ludzi i zwierząt przed wścieklizną, a także przepisy o ochronie zwierząt.</w:t>
      </w:r>
    </w:p>
    <w:p>
      <w:pPr>
        <w:pStyle w:val="Normal"/>
        <w:autoSpaceDE w:val="false"/>
        <w:rPr/>
      </w:pPr>
      <w:r>
        <w:rPr/>
        <w:t>2. Spory wynikające z umowy rozpatrywać będzie sąd powszechny właściwy miejscowo dla siedziby Zamawiającego.</w:t>
      </w:r>
    </w:p>
    <w:p>
      <w:pPr>
        <w:pStyle w:val="Normal"/>
        <w:autoSpaceDE w:val="false"/>
        <w:rPr/>
      </w:pPr>
      <w:r>
        <w:rPr/>
        <w:t>3. Umowę sporządzono w trzech jednobrzmiących egzemplarzach, dwa dla Zamawiają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stazysta</dc:creator>
  <dc:description/>
  <cp:keywords/>
  <dc:language>en-US</dc:language>
  <cp:lastModifiedBy>rafal</cp:lastModifiedBy>
  <cp:lastPrinted>2013-12-17T08:57:00Z</cp:lastPrinted>
  <dcterms:modified xsi:type="dcterms:W3CDTF">2013-12-17T08:19:00Z</dcterms:modified>
  <cp:revision>18</cp:revision>
  <dc:subject/>
  <dc:title>WZP</dc:title>
</cp:coreProperties>
</file>