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M O W A</w:t>
      </w:r>
    </w:p>
    <w:p>
      <w:pPr>
        <w:pStyle w:val="Heading4"/>
        <w:rPr>
          <w:color w:val="000000"/>
        </w:rPr>
      </w:pPr>
      <w:r>
        <w:rPr>
          <w:color w:val="000000"/>
        </w:rPr>
        <w:t>TI.271.199.2014.IK-1</w:t>
      </w:r>
    </w:p>
    <w:p>
      <w:pPr>
        <w:pStyle w:val="Normal"/>
        <w:jc w:val="center"/>
        <w:rPr/>
      </w:pPr>
      <w:r>
        <w:rPr/>
        <w:t>(znak  zamówienia)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  </w:t>
      </w:r>
    </w:p>
    <w:p>
      <w:pPr>
        <w:pStyle w:val="Normal"/>
        <w:spacing w:before="100" w:after="0"/>
        <w:rPr/>
      </w:pPr>
      <w:r>
        <w:rPr>
          <w:b/>
        </w:rPr>
        <w:t xml:space="preserve">zawarta w dniu ……….r. w Połańcu pomiędzy </w:t>
        <w:tab/>
        <w:t xml:space="preserve">   MIASTEM I GMINĄ POŁANIEC </w:t>
      </w:r>
    </w:p>
    <w:p>
      <w:pPr>
        <w:pStyle w:val="Normal"/>
        <w:spacing w:before="100" w:after="0"/>
        <w:rPr/>
      </w:pPr>
      <w:r>
        <w:rPr>
          <w:b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>……………………………</w:t>
      </w:r>
      <w:r>
        <w:rPr/>
        <w:t>.</w:t>
      </w:r>
    </w:p>
    <w:p>
      <w:pPr>
        <w:pStyle w:val="TextBody"/>
        <w:spacing w:before="100" w:after="0"/>
        <w:rPr/>
      </w:pPr>
      <w:r>
        <w:rPr/>
        <w:t xml:space="preserve">z jednej strony, a: </w:t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>zwanym dalej Wykonawcą, wybranym w trybie zamówienia o wartości poniżej 30 000 euro, z drugiej strony,</w:t>
      </w:r>
      <w:r>
        <w:rPr/>
        <w:t xml:space="preserve"> została zawarta umowa,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autoSpaceDE w:val="false"/>
        <w:rPr/>
      </w:pPr>
      <w:r>
        <w:rPr/>
        <w:t>1. Zamawiający zleca, a Wykonawca przyjmuje do wykonania usługi polegającej na zapewnieniu całodobowej opieki weterynaryjnej w przypadkach zdarzeń drogowych z udziałem zwierząt oraz realizację innych celów określonych w Programie opieki nad zwierzętami bezdomnymi oraz zapobiegania bezdomności zwierząt domowych na terenie Gminy Połaniec.</w:t>
      </w:r>
    </w:p>
    <w:p>
      <w:pPr>
        <w:pStyle w:val="Normal"/>
        <w:autoSpaceDE w:val="false"/>
        <w:rPr/>
      </w:pPr>
      <w:r>
        <w:rPr/>
        <w:t>2. Termin realizacji przedmiotu umowy: od podpisania umowy do 31.12.2015 r.</w:t>
      </w:r>
    </w:p>
    <w:p>
      <w:pPr>
        <w:pStyle w:val="Normal"/>
        <w:autoSpaceDE w:val="false"/>
        <w:rPr/>
      </w:pPr>
      <w:r>
        <w:rPr/>
        <w:t>3. W zakres przedmiotu zamówienia wchodzą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terwencje weterynaryjne – po przyjęciu zgłoszenia od przedstawiciela Zamawiająceg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jazd do miejsca zgłoszenia zdarzenia drogowego z udziałem zwierzęcia i opieka weterynaryjna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w przypadku zdarzeń drogowych z udziałem zwierząt gospodarskich oraz wolnożyjących po przybyciu na miejsce lekarz winien udzielić zwierzęciu pierwszej pomocy, a w przypadku konieczności uśpienia zwierzęcia wolnożyjącego należy zawiadomić uprawnionego uprawnionego pracownika Urzędu Miasta i Gminy Połaniec, który zgłosi ten fakt przedstawicielowi koła łowieckieg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eżeli zwierzęta gospodarcze (w tym wymagające leczenia) nie będą miały właściciela, Wykonawca zgłosi ten fakt Zamawiającemu w celu przekazania ich do gospodarstwa. Leczenie i rekonwalescencja takich zwierząt będzie odbywała się we wskazanym gospodarstwie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acjonarne leczenie zwierzęcia w lecznicy – w przypadku psów, kotów i innych małych zwierzą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sypianie ślepego miotu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eprowadzanie sterylizacji i kastracji zwierzą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zostałe niezbędne zabiegi lecznicze – po uzgodnieniu ich zakresu i kosztów każdorazowo z Zamawiającym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autoSpaceDE w:val="false"/>
        <w:rPr/>
      </w:pPr>
      <w:r>
        <w:rPr/>
        <w:t>1. Wykonawca przy realizacji przedmiotu umowy w ramach ceny oferowanej zobowiązuje się do:</w:t>
      </w:r>
    </w:p>
    <w:p>
      <w:pPr>
        <w:pStyle w:val="Normal"/>
        <w:autoSpaceDE w:val="false"/>
        <w:rPr/>
      </w:pPr>
      <w:r>
        <w:rPr/>
        <w:t>1) przestrzegania przepisów prawa ujętych zwłaszcza w:</w:t>
      </w:r>
    </w:p>
    <w:p>
      <w:pPr>
        <w:pStyle w:val="Normal"/>
        <w:autoSpaceDE w:val="false"/>
        <w:rPr/>
      </w:pPr>
      <w:r>
        <w:rPr/>
        <w:t>a) ustawie z dnia 21 sierpnia 1997 r. o ochronie zwierząt (t.j. Dz.U. z 2003 r. Nr 106,</w:t>
      </w:r>
    </w:p>
    <w:p>
      <w:pPr>
        <w:pStyle w:val="Normal"/>
        <w:autoSpaceDE w:val="false"/>
        <w:rPr/>
      </w:pPr>
      <w:r>
        <w:rPr/>
        <w:t>poz. 1002 z późn. zm.) zwanej dalej ustawą o ochronie zwierząt,</w:t>
      </w:r>
    </w:p>
    <w:p>
      <w:pPr>
        <w:pStyle w:val="Normal"/>
        <w:autoSpaceDE w:val="false"/>
        <w:rPr/>
      </w:pPr>
      <w:r>
        <w:rPr/>
        <w:t>b) ustawie z dnia 11 marca 2004 r. o ochronie zdrowia zwierząt oraz zwalczaniu chorób</w:t>
      </w:r>
    </w:p>
    <w:p>
      <w:pPr>
        <w:pStyle w:val="Normal"/>
        <w:autoSpaceDE w:val="false"/>
        <w:rPr/>
      </w:pPr>
      <w:r>
        <w:rPr/>
        <w:t>zakaźnych zwierząt (t.j. Dz.U. z 2008 r. Nr 213, poz. 1342 z późn. zm.) zwanej dalej</w:t>
      </w:r>
    </w:p>
    <w:p>
      <w:pPr>
        <w:pStyle w:val="Normal"/>
        <w:autoSpaceDE w:val="false"/>
        <w:rPr/>
      </w:pPr>
      <w:r>
        <w:rPr/>
        <w:t>ustawą o ochronie zdrowia zwierząt oraz zwalczaniu chorób zakaźnych zwierząt,</w:t>
      </w:r>
    </w:p>
    <w:p>
      <w:pPr>
        <w:pStyle w:val="Normal"/>
        <w:autoSpaceDE w:val="false"/>
        <w:rPr/>
      </w:pPr>
      <w:r>
        <w:rPr/>
        <w:t>c) właściwych rozporządzeniach wydanych na podstawie ww. ustaw,</w:t>
      </w:r>
    </w:p>
    <w:p>
      <w:pPr>
        <w:pStyle w:val="Normal"/>
        <w:autoSpaceDE w:val="false"/>
        <w:rPr/>
      </w:pPr>
      <w:r>
        <w:rPr/>
        <w:t>2) zapewnienia we własnym zakresie zaplecza organizacyjnego, personalnego i narzędzi</w:t>
      </w:r>
    </w:p>
    <w:p>
      <w:pPr>
        <w:pStyle w:val="Normal"/>
        <w:autoSpaceDE w:val="false"/>
        <w:rPr/>
      </w:pPr>
      <w:r>
        <w:rPr/>
        <w:t>koniecznych do wykonania przedmiotu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autoSpaceDE w:val="false"/>
        <w:rPr/>
      </w:pPr>
      <w:r>
        <w:rPr/>
        <w:t>1. Strony ustalają nadzór nad realizacją umowy:</w:t>
      </w:r>
    </w:p>
    <w:p>
      <w:pPr>
        <w:pStyle w:val="Normal"/>
        <w:autoSpaceDE w:val="false"/>
        <w:rPr/>
      </w:pPr>
      <w:r>
        <w:rPr/>
        <w:t>1) ze strony Zamawiającego ……………,</w:t>
      </w:r>
    </w:p>
    <w:p>
      <w:pPr>
        <w:pStyle w:val="Normal"/>
        <w:autoSpaceDE w:val="false"/>
        <w:rPr/>
      </w:pPr>
      <w:r>
        <w:rPr/>
        <w:t xml:space="preserve">2) ze strony Wykonawcy ………… nr tel. ………. na który Zamawiający będzie zgłaszał potrzebę wykonania przedmiotu zamówienia. </w:t>
      </w:r>
    </w:p>
    <w:p>
      <w:pPr>
        <w:pStyle w:val="Normal"/>
        <w:autoSpaceDE w:val="false"/>
        <w:rPr/>
      </w:pPr>
      <w:r>
        <w:rPr/>
        <w:t>2. W ramach nadzoru nad wykonywaniem umowy Zamawiający ma prawo w szczególności:</w:t>
      </w:r>
    </w:p>
    <w:p>
      <w:pPr>
        <w:pStyle w:val="Normal"/>
        <w:autoSpaceDE w:val="false"/>
        <w:rPr/>
      </w:pPr>
      <w:r>
        <w:rPr/>
        <w:t>1) wglądu do dokumentów;</w:t>
      </w:r>
    </w:p>
    <w:p>
      <w:pPr>
        <w:pStyle w:val="Normal"/>
        <w:autoSpaceDE w:val="false"/>
        <w:rPr/>
      </w:pPr>
      <w:r>
        <w:rPr/>
        <w:t>2) bezpośrednio kontrolować wykonywanie przedmiotu umowy;</w:t>
      </w:r>
    </w:p>
    <w:p>
      <w:pPr>
        <w:pStyle w:val="Normal"/>
        <w:autoSpaceDE w:val="false"/>
        <w:rPr/>
      </w:pPr>
      <w:r>
        <w:rPr/>
        <w:t>3) wglądu w miejsce przechowywania zwierzą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autoSpaceDE w:val="false"/>
        <w:rPr/>
      </w:pPr>
      <w:r>
        <w:rPr/>
        <w:t>Wszelkie zmiany niniejszej umowy wymagają aneksu sporządzonego w formie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/>
        <w:t>Ustalenie należności odbywać się będzie na podstawie faktycznie wykonanych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Ustala się następujące stawki za wykonanie usług weterynaryjnych objętych przedmiotem zamówienia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badanie ogólnego stanu zdrowia z wydaniem zaświadczeni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. zł (słownie: ……………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szczepienie przeciwko wściekliźnie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. zł (słownie: …………………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szczepienie podstawowych chorób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.. zł (słownie: ……………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odrobaczanie wg. wagi – na każde 10 kg zwierzęci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. zł (słownie: ……………….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sterylizacja (kastracja)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…. zł (słownie: …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uśpienie ślepych miotów, uśpienie zwierzęci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 za 1 szt.: ………. z (słownie: 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pobyt w lecznicy na czas leczenia (koszt 1 doby)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.. (słownie: 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80" w:hanging="180"/>
        <w:rPr/>
      </w:pPr>
      <w:r>
        <w:rPr/>
        <w:t>Pozostałe niezbędne zabiegi lecznicze w wysokości uzgodnionej każdorazowo z 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80" w:hanging="180"/>
        <w:rPr/>
      </w:pPr>
      <w:r>
        <w:rPr/>
        <w:t>Łączne wynagrodzenie rocznie nie może przekroczyć brutto 7 000 zł (siedem tysięcy  złotych 00/1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Wykonawca wystawi faktury po wykonaniu czynności określonych w </w:t>
      </w:r>
      <w:r>
        <w:rPr>
          <w:bCs/>
        </w:rPr>
        <w:t>§</w:t>
      </w:r>
      <w:r>
        <w:rPr/>
        <w:t xml:space="preserve"> 1 ust. 3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Do faktury Wykonawca zobowiązany jest dołączyć protokół zawierający wykaz zwierząt objętych opieką wraz z wykazem przeprowadzonych zabiegów określonych w ust. 2 niniejszego paragrafu, zatwierdzon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 </w:t>
      </w:r>
      <w:r>
        <w:rPr/>
        <w:t>Zamawiający dokona zapłaty w terminie 14 dni od daty doręczenia prawidłowo wystawionej  faktury oraz po stwierdzeniu zgodności danych zawartych w proto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 </w:t>
      </w:r>
      <w:r>
        <w:rPr/>
        <w:t>Należność za przedmiot umowy zostanie uregulowana na rachunek Wykonawcy podany na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 </w:t>
      </w:r>
      <w:r>
        <w:rPr/>
        <w:t>Za dzień zapłaty uważa się dzień obciążenia rachunku Zamawiając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9. W przypadku zmiany przepisów dotyczących podatku VAT kwota umowy ulegnie zmianie o wartość wynikającą z różnicy podatku VAT </w:t>
      </w:r>
      <w:r>
        <w:rPr/>
        <w:t xml:space="preserve">z zastrzeżeniem, że wysokość określonego w </w:t>
      </w:r>
      <w:r>
        <w:rPr>
          <w:bCs/>
        </w:rPr>
        <w:t>§ 5 ust 4 wynagrodzenia nie ulegnie zwiększeniu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>1. W sprawach nieuregulowanych w niniejszej umowie, mają zastosowanie przepisy ustawy Kodeks cywilny (Dz.U. z 1964 r. Nr 16 poz. 93 z późn. zm.), oraz przepisy obligujące Wykonawcę do zabezpieczenia i ochrony ludzi i zwierząt przed wścieklizną, a także przepisy o ochronie zwierząt.</w:t>
      </w:r>
    </w:p>
    <w:p>
      <w:pPr>
        <w:pStyle w:val="Normal"/>
        <w:autoSpaceDE w:val="false"/>
        <w:rPr/>
      </w:pPr>
      <w:r>
        <w:rPr/>
        <w:t>2. Spory wynikające z umowy rozpatrywać będzie sąd powszechny właściwy miejscowo dla siedziby Zamawiającego.</w:t>
      </w:r>
    </w:p>
    <w:p>
      <w:pPr>
        <w:pStyle w:val="Normal"/>
        <w:autoSpaceDE w:val="false"/>
        <w:rPr/>
      </w:pPr>
      <w:r>
        <w:rPr/>
        <w:t>3. Umowę sporządzono w trzech jednobrzmiących egzemplarzach, dwa dla Zamawiającego, jeden dla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1:00Z</dcterms:created>
  <dc:creator>stazysta</dc:creator>
  <dc:description/>
  <cp:keywords/>
  <dc:language>en-US</dc:language>
  <cp:lastModifiedBy>rafal</cp:lastModifiedBy>
  <cp:lastPrinted>2013-12-17T08:57:00Z</cp:lastPrinted>
  <dcterms:modified xsi:type="dcterms:W3CDTF">2014-12-30T12:06:00Z</dcterms:modified>
  <cp:revision>26</cp:revision>
  <dc:subject/>
  <dc:title>WZP</dc:title>
</cp:coreProperties>
</file>