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5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15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uteczne przywództwo i budowanie zespołu, zarządzanie zasobami ludzkimi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sługa inwestora, promocja gospodarcza i turystyczna regionu – cykl 4 szkoleń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uteczne przywództwo i budowanie zespołu, zarządzanie zasobami ludzkimi jest </w:t>
      </w:r>
      <w:r>
        <w:rPr>
          <w:color w:val="000000"/>
          <w:sz w:val="22"/>
          <w:szCs w:val="22"/>
          <w:lang w:val="pl-PL" w:eastAsia="pl-PL"/>
        </w:rPr>
        <w:t>………………….………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Obsługa inwestora, promocja gospodarcza i turystyczna regionu są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1 jest 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2 jest 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3 jest 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szkolenie 4 jest ………………………………………….</w:t>
      </w:r>
    </w:p>
    <w:p>
      <w:pPr>
        <w:pStyle w:val="Normal"/>
        <w:suppressAutoHyphens w:val="false"/>
        <w:autoSpaceDE w:val="false"/>
        <w:snapToGrid w:val="false"/>
        <w:ind w:left="108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- Skuteczne przywództwo i budowanie zespołu, zarządzanie zasobami ludzkimi od podpisania umowy do 20.03.2012r. 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- Obsługa inwestora, promocja gospodarcza i turystyczna regionu 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szkolenie 1  </w:t>
      </w:r>
      <w:r>
        <w:rPr>
          <w:sz w:val="22"/>
          <w:szCs w:val="22"/>
          <w:lang w:val="pl-PL"/>
        </w:rPr>
        <w:t>12,13.03.2012 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szkolenie 2  </w:t>
      </w:r>
      <w:r>
        <w:rPr>
          <w:sz w:val="22"/>
          <w:szCs w:val="22"/>
        </w:rPr>
        <w:t>od 16.04.2012 do 27.04.2012 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szkolenie 3  </w:t>
      </w:r>
      <w:r>
        <w:rPr>
          <w:sz w:val="22"/>
          <w:szCs w:val="22"/>
          <w:lang w:val="pl-PL"/>
        </w:rPr>
        <w:t>od 07.05.2012 do 31.05.2012 r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szkolenie 4  </w:t>
      </w:r>
      <w:r>
        <w:rPr>
          <w:sz w:val="22"/>
          <w:szCs w:val="22"/>
        </w:rPr>
        <w:t>od 01.06.2012 do 19.06.2012 r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Skuteczne przywództwo i budowanie zespołu, zarządzanie zasobami ludzkimi wynagrodzenie ryczałtowe brutto: 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Default"/>
        <w:numPr>
          <w:ilvl w:val="1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lenie z zakresu: </w:t>
      </w:r>
      <w:r>
        <w:rPr>
          <w:rFonts w:cs="Times New Roman" w:ascii="Times New Roman" w:hAnsi="Times New Roman"/>
          <w:color w:val="000000"/>
          <w:sz w:val="22"/>
          <w:szCs w:val="22"/>
        </w:rPr>
        <w:t>Obsługa inwestora, promocja gospodarcza i turystyczna region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nagrodzenie ryczałtowe brutto: 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 w tym: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1 :  ryczałtowe brutto ………………………... zł</w:t>
        <w:tab/>
        <w:br/>
        <w:t xml:space="preserve">   słownie ………………………………………………......zł</w:t>
        <w:tab/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2 :  ryczałtowe brutto ………………………... zł</w:t>
        <w:tab/>
        <w:br/>
        <w:t xml:space="preserve">   słownie ………………………………………………......zł</w:t>
        <w:tab/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3 :  ryczałtowe brutto ………………………... zł</w:t>
        <w:tab/>
        <w:br/>
        <w:t xml:space="preserve">   słownie ………………………………………………......zł</w:t>
        <w:tab/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zkolenie 4 :  ryczałtowe brutto ………………………... zł</w:t>
        <w:tab/>
        <w:br/>
        <w:t xml:space="preserve">   słownie ………………………………………………......zł</w:t>
        <w:tab/>
        <w:tab/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 w tym należny podatek, który będzie naliczony zgodnie z obowiązującymi przepisami.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pięcio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10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przedmiot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59365302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02:00Z</dcterms:created>
  <dc:creator>annkral</dc:creator>
  <dc:description/>
  <dc:language>en-US</dc:language>
  <cp:lastModifiedBy>joannab</cp:lastModifiedBy>
  <cp:lastPrinted>2012-02-17T08:21:00Z</cp:lastPrinted>
  <dcterms:modified xsi:type="dcterms:W3CDTF">2012-02-23T14:02:00Z</dcterms:modified>
  <cp:revision>2</cp:revision>
  <dc:subject/>
  <dc:title>Załącznik nr 2</dc:title>
</cp:coreProperties>
</file>